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次意外上楼梯的不经意撞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午后的急忙</w:t>
      </w:r>
      <w:r>
        <w:rPr>
          <w:sz w:val="32"/>
          <w:szCs w:val="32"/>
        </w:rPr>
        <w:t>&lt;/p&gt;&lt;p&gt;&lt;img src="/static-img/Krftt3DflpqUjGmfaYOSPpUNLLTyhf-oLRpecbVijvE7NRj3vU9wS_ohwJE1Ayxh.jpg"&gt;&lt;/p&gt;&lt;p&gt;</w:t>
      </w:r>
      <w:r>
        <w:rPr>
          <w:sz w:val="32"/>
          <w:szCs w:val="32"/>
        </w:rPr>
        <w:t>正当中午时分，太阳如同火炉一般炙烤着大地。小明匆匆赶回家，心想着快点洗个澡才能摆脱这热浪。由于平日里不怎么走这条路，所以他没有注意到前方的楼梯是多高。在他的脚步声响起之际，他已经跨过了第一级台阶，但并未意识到这一点。他继续向前迈出一步，然后第二步，又是一次不经意间踩踏在那第三级台阶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下班归来的疲惫</w:t>
      </w:r>
      <w:r>
        <w:rPr>
          <w:sz w:val="32"/>
          <w:szCs w:val="32"/>
        </w:rPr>
        <w:t>&lt;/p&gt;&lt;p&gt;&lt;img src="/static-img/rm6QHewGCi8i-SsATDWcupUNLLTyhf-oLRpecbVijvH36xqcPmVsG3yamsVPCM59YSVEZX56LUuK7zW7pfaXGohysebeLpAHNpFhAPvAnzZg9mshIQrITHGkH9uAkbwe-cX1noP4TClYEAUDNhjoUPivq0RfoLa3tKxw-w8tC4F0z1z41hC5z6a9gaokZCSTWYiJDwqSIzehMG0ZTq55ig.jpg"&gt;&lt;/p&gt;&lt;p&gt;</w:t>
      </w:r>
      <w:r>
        <w:rPr>
          <w:sz w:val="32"/>
          <w:szCs w:val="32"/>
        </w:rPr>
        <w:t>每天下班后，老张总是感到极度疲惫。他习惯于乘坐电梯直达自己住所的顶层。但有一天，由于电梯故障，他不得不走楼梯下楼。一路下来，他逐渐放松了下来，但也没想到的是，在第一个转角处，那个突出的三级台阶就那么突然地迎面而来，使得老张整个人都失去了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夜晚的慌乱</w:t>
      </w:r>
      <w:r>
        <w:rPr>
          <w:sz w:val="32"/>
          <w:szCs w:val="32"/>
        </w:rPr>
        <w:t>&lt;/p&gt;&lt;p&gt;&lt;img src="/static-img/cQR9jj13HpOPUYIIkIfYZJUNLLTyhf-oLRpecbVijvH36xqcPmVsG3yamsVPCM59YSVEZX56LUuK7zW7pfaXGohysebeLpAHNpFhAPvAnzZg9mshIQrITHGkH9uAkbwe-cX1noP4TClYEAUDNhjoUPivq0RfoLa3tKxw-w8tC4F0z1z41hC5z6a9gaokZCSTWYiJDwqSIzehMG0ZTq55ig.png"&gt;&lt;/p&gt;&lt;p&gt;</w:t>
      </w:r>
      <w:r>
        <w:rPr>
          <w:sz w:val="32"/>
          <w:szCs w:val="32"/>
        </w:rPr>
        <w:t>小红因为工作上的紧急任务彻夜未眠，她决定去附近的小超市买些咖啡和巧克力来提神。她穿好鞋子，一气呵成地冲出了房间，只见眼前的楼梯似乎比平常长了一截。当她从底层跑到二层时，那一瞬间她感觉到了什么？就是那个熟悉而又痛苦的撞击——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一周人的目光</w:t>
      </w:r>
      <w:r>
        <w:rPr>
          <w:sz w:val="32"/>
          <w:szCs w:val="32"/>
        </w:rPr>
        <w:t>&lt;/p&gt;&lt;p&gt;&lt;img src="/static-img/rK0nmYqU0gU4iXos3pybo5UNLLTyhf-oLRpecbVijvH36xqcPmVsG3yamsVPCM59YSVEZX56LUuK7zW7pfaXGohysebeLpAHNpFhAPvAnzZg9mshIQrITHGkH9uAkbwe-cX1noP4TClYEAUDNhjoUPivq0RfoLa3tKxw-w8tC4F0z1z41hC5z6a9gaokZCSTWYiJDwqSIzehMG0ZTq55ig.png"&gt;&lt;/p&gt;&lt;p&gt;</w:t>
      </w:r>
      <w:r>
        <w:rPr>
          <w:sz w:val="32"/>
          <w:szCs w:val="32"/>
        </w:rPr>
        <w:t>有时候，这种事情会让人感到尴尬和羞愧。小李记得，当他第一次在公寓里遇到这种情况时，他的心跳加速，而周围的人则纷纷侧目。他们可能在想：“难道这个人真的不知道吗？”但实际上，小李只是因为一次偶然的视线偏移，没有注意到那隐藏在阴影中的三级台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重复发生的情况</w:t>
      </w:r>
      <w:r>
        <w:rPr>
          <w:sz w:val="32"/>
          <w:szCs w:val="32"/>
        </w:rPr>
        <w:t>&lt;/p&gt;&lt;p&gt;&lt;img src="/static-img/OMksJrm14nCi9beOZ3_T1pUNLLTyhf-oLRpecbVijvH36xqcPmVsG3yamsVPCM59YSVEZX56LUuK7zW7pfaXGohysebeLpAHNpFhAPvAnzZg9mshIQrITHGkH9uAkbwe-cX1noP4TClYEAUDNhjoUPivq0RfoLa3tKxw-w8tC4F0z1z41hC5z6a9gaokZCSTWYiJDwqSIzehMG0ZTq55ig.jpg"&gt;&lt;/p&gt;&lt;p&gt;</w:t>
      </w:r>
      <w:r>
        <w:rPr>
          <w:sz w:val="32"/>
          <w:szCs w:val="32"/>
        </w:rPr>
        <w:t>经过几次这样的“意外”，小王开始意识到了问题所在。他开始留心每一级别是否存在第三个台阶，并学会了如何避开它们。但即便如此，这样的错误还是不断发生，每一次都是那么突然，也许某一天，它们会带来更大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改善措施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对此类事件产生共鸣的人越来越多，他们开始讨论解决方案，从改变建筑设计，将这些容易被忽略的地方进行标识，或是在必要的时候安装更多安全设施。虽然每个人都希望避免这样的状况发生，但生活本身充满了不可预测性，让我们珍惜现在，保护自己的同时，也要为将来的某位邻居或朋友减少一点风险吧。这一切都源自于一个简单而又深刻的事实：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68702-</w:t>
      </w:r>
      <w:r>
        <w:rPr>
          <w:sz w:val="32"/>
          <w:szCs w:val="32"/>
        </w:rPr>
        <w:t>三次意外上楼梯的不经意撞击</w:t>
      </w:r>
      <w:r>
        <w:rPr>
          <w:sz w:val="32"/>
          <w:szCs w:val="32"/>
        </w:rPr>
        <w:t>.doc" rel="alternate" download="468702-</w:t>
      </w:r>
      <w:r>
        <w:rPr>
          <w:sz w:val="32"/>
          <w:szCs w:val="32"/>
        </w:rPr>
        <w:t>三次意外上楼梯的不经意撞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