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万妖之祖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本名为《万妖之祖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本能够召唤无数妖兽并控制它们的秘籍。然而，这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如同天上的流星一般难以捉摸，每每有人提及，都会被当作是空穴来风。在这个充满了未知与探索的小镇上，一位年轻的文士决定去寻找这份传奇中的宝藏。</w:t>
      </w:r>
      <w:r>
        <w:rPr>
          <w:sz w:val="32"/>
          <w:szCs w:val="32"/>
        </w:rPr>
        <w:t>&lt;/p&gt;&lt;p&gt;&lt;img src="/static-img/_ENgr07W4ctWpWEtdQhxbTN33Uc0mSlFYb-JZDQ5cJ5OioQbJYVxoKPd0IO8qmtK.jpg"&gt;&lt;/p&gt;&lt;p&gt;</w:t>
      </w:r>
      <w:r>
        <w:rPr>
          <w:sz w:val="32"/>
          <w:szCs w:val="32"/>
        </w:rPr>
        <w:t>第一段：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闻过许多关于《万妖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但从未有人真实地看到过它。他相信，只要找到这份</w:t>
      </w:r>
      <w:r>
        <w:rPr>
          <w:sz w:val="32"/>
          <w:szCs w:val="32"/>
        </w:rPr>
        <w:t>TX</w:t>
      </w:r>
      <w:r>
        <w:rPr>
          <w:sz w:val="32"/>
          <w:szCs w:val="32"/>
        </w:rPr>
        <w:t>，他就能掌握控制整个世界所有生物力量的钥匙。于是，他开始了他的漫长旅程，从图书馆到市场，从巫师那里询问到民间传言。他甚至不惜花费巨资购买那些声称拥有此书的人家的宅邸，希望能在废墟中发现线索。</w:t>
      </w:r>
      <w:r>
        <w:rPr>
          <w:sz w:val="32"/>
          <w:szCs w:val="32"/>
        </w:rPr>
        <w:t>&lt;/p&gt;&lt;p&gt;&lt;img src="/static-img/G5EPt-FFmWOUu_mrvqAnTTN33Uc0mSlFYb-JZDQ5cJ6OwY-SohXcChZIUI8xrpftJpZUx9ZaEI_W6g2K0A8o4p01K4v7a-ksQMqn1KcssGSY_NKyxArvOLthSdWPMQVdf1u8CpI7eTs2f_sXTwT2NbI_f6mMQSeD-uTXy9-4TMiJJKXlDsTefy3tW-qxMgIS.jpg"&gt;&lt;/p&gt;&lt;p&gt;</w:t>
      </w:r>
      <w:r>
        <w:rPr>
          <w:sz w:val="32"/>
          <w:szCs w:val="32"/>
        </w:rPr>
        <w:t>第二段：经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搜寻和努力，最终，他接到了一个消息，说有一位隐居山林中的老者有可能知道《万妖之祖》的下落。他立即告别了家人朋友，踏上了前往山林的小路。沿途他遇到了各种危险——野兽、恶劣天气，还有更可怕的人类敌人。但是，他没有放弃，因为他心中只有一个目标——找到那份</w:t>
      </w:r>
      <w:r>
        <w:rPr>
          <w:sz w:val="32"/>
          <w:szCs w:val="32"/>
        </w:rPr>
        <w:t>T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Z0bfiGQSSVB_IeMnU0DRzN33Uc0mSlFYb-JZDQ5cJ6OwY-SohXcChZIUI8xrpftJpZUx9ZaEI_W6g2K0A8o4p01K4v7a-ksQMqn1KcssGSY_NKyxArvOLthSdWPMQVdf1u8CpI7eTs2f_sXTwT2NbI_f6mMQSeD-uTXy9-4TMiJJKXlDsTefy3tW-qxMgIS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废墟里，他找到了那位隐者的住所。那是一个幽深而又神秘的地方，里面堆满了尘封已久的地图和符咒。但就在他准备离开时，那个隐者出现了，并且向他展示了一幅奇特的地图。这幅地图上标记着一个隐藏地点，那里的守护者将会把《万妖之祖》交给真正信仰其力量的人。</w:t>
      </w:r>
      <w:r>
        <w:rPr>
          <w:sz w:val="32"/>
          <w:szCs w:val="32"/>
        </w:rPr>
        <w:t>&lt;/p&gt;&lt;p&gt;&lt;img src="/static-img/Qd7KVYt-f2rYORMwdBoNtDN33Uc0mSlFYb-JZDQ5cJ6OwY-SohXcChZIUI8xrpftJpZUx9ZaEI_W6g2K0A8o4p01K4v7a-ksQMqn1KcssGSY_NKyxArvOLthSdWPMQVdf1u8CpI7eTs2f_sXTwT2NbI_f6mMQSeD-uTXy9-4TMiJJKXlDsTefy3tW-qxMgIS.jpg"&gt;&lt;/p&gt;&lt;p&gt;</w:t>
      </w:r>
      <w:r>
        <w:rPr>
          <w:sz w:val="32"/>
          <w:szCs w:val="32"/>
        </w:rPr>
        <w:t>第四段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艰苦跋涉，他们最终抵达了那个地方。在一片寂静的大树下，他们见到了守护者——一只温柔而强大的大熊猫。它用眼神对他们进行考验，然后突然消失，让出了一块石板。石板上刻着三个字：“智慧”、“勇气”和“诚意”。文士明白，这三样品质才是真正让人类可以掌握自然力量，而不是简单地拥有</w:t>
      </w:r>
      <w:r>
        <w:rPr>
          <w:sz w:val="32"/>
          <w:szCs w:val="32"/>
        </w:rPr>
        <w:t>TX</w:t>
      </w:r>
      <w:r>
        <w:rPr>
          <w:sz w:val="32"/>
          <w:szCs w:val="32"/>
        </w:rPr>
        <w:t>。此时，他意识到过去的一切都是为了这一刻铺垫，无论结果如何，都值得珍惜。</w:t>
      </w:r>
      <w:r>
        <w:rPr>
          <w:sz w:val="32"/>
          <w:szCs w:val="32"/>
        </w:rPr>
        <w:t>&lt;/p&gt;&lt;p&gt;&lt;img src="/static-img/bmkdP7pYMaXWnSeLW9djSjN33Uc0mSlFYb-JZDQ5cJ6OwY-SohXcChZIUI8xrpftJpZUx9ZaEI_W6g2K0A8o4p01K4v7a-ksQMqn1KcssGSY_NKyxArvOLthSdWPMQVdf1u8CpI7eTs2f_sXTwT2NbI_f6mMQSeD-uTXy9-4TMiJJKXlDsTefy3tW-qxMgIS.jpg"&gt;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虽然没有得到实际意义上的“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，但文士带回的是一种成长、一种理解，以及对于生命意义更深层次的认识。而对于那些渴望下载或获取虚拟世界中的某些内容的人们来说，也许他们需要思考一下，是什么样的品质让我们能够真正拥抱生活中的每一次挑战和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追求梦想、面对困难与挑战并最终悟到生命真谛的人物形象。而对于像你我这样的读者来说，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仅是一个虚拟概念，它代表了一种精神追求，一种对知识与能力永恒渴望的心态。如果你也想要成为这样一个人，不妨从现在做起，从你的选择开始，你不知道自己可能会发现什么惊人的事物等待着你去揭开其面纱。</w:t>
      </w:r>
      <w:r>
        <w:rPr>
          <w:sz w:val="32"/>
          <w:szCs w:val="32"/>
        </w:rPr>
        <w:t>&lt;/p&gt;&lt;p&gt;&lt;a href = "/doc/469422-</w:t>
      </w:r>
      <w:r>
        <w:rPr>
          <w:sz w:val="32"/>
          <w:szCs w:val="32"/>
        </w:rPr>
        <w:t>穿越万妖之祖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rel="alternate" download="469422-</w:t>
      </w:r>
      <w:r>
        <w:rPr>
          <w:sz w:val="32"/>
          <w:szCs w:val="32"/>
        </w:rPr>
        <w:t>穿越万妖之祖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