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7</w:t>
      </w:r>
      <w:r>
        <w:rPr>
          <w:sz w:val="48"/>
          <w:szCs w:val="48"/>
        </w:rPr>
        <w:t>集浪漫海岸线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中，老卫和淑蓉的故事就像一艘帆船，在波涛汹涌的生活海洋中航行。他们相遇于一个风景如画的小镇，一起踏上了那条将他们带向未知未来的旅程。</w:t>
      </w:r>
      <w:r>
        <w:rPr>
          <w:sz w:val="32"/>
          <w:szCs w:val="32"/>
        </w:rPr>
        <w:t>&lt;/p&gt;&lt;p&gt;&lt;img src="/static-img/Sj206wXOPZ8TPzNN1xWGDCPvxj0-ehJrAUGY0FcMNLBWkR3U0C2mDptROsBv0fQu.jpg"&gt;&lt;/p&gt;&lt;p&gt;</w:t>
      </w:r>
      <w:r>
        <w:rPr>
          <w:sz w:val="32"/>
          <w:szCs w:val="32"/>
        </w:rPr>
        <w:t>是谁引领着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，一个曾经在商海里搏击多年的商人，他拥有坚强的意志和对成功的无限渴望。淑蓉，则是一个才华横溢的小说家，她以敏感的心灵和丰富的情感去描绘这个世界。在一次偶然的机会下，他们结识了彼此，而后决定共同乘坐一艘小船，驶向远方寻找新的梦想。</w:t>
      </w:r>
      <w:r>
        <w:rPr>
          <w:sz w:val="32"/>
          <w:szCs w:val="32"/>
        </w:rPr>
        <w:t>&lt;/p&gt;&lt;p&gt;&lt;img src="/static-img/5B9cl4hGHS28mfnhQR7kOiPvxj0-ehJrAUGY0FcMNLD59ioLgyBMtzrzemQfLCPg2FJWm7t24od8T8v4CBBqFLJxVqwz_5JT3SSbJjXBnwoCLsZ5_neK54lgNT_bQEWioXD9r6zmyMPoJCXwzgJ_nFEu-DeXy_3HuyVPqOXn3Id6qgfxkd8MBN8X1Bp06hOxaO1-FxMteGi34Yd8LSZiyw.jpg"&gt;&lt;/p&gt;&lt;p&gt;</w:t>
      </w:r>
      <w:r>
        <w:rPr>
          <w:sz w:val="32"/>
          <w:szCs w:val="32"/>
        </w:rPr>
        <w:t>他们为何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已经积累了一定的财富，但他并没有满足，他渴望的是更大的挑战，更广阔的地理空间。他希望能找到那种能够让心灵得到释放、精神得到净化的地方。而淑蓉则是一位热爱文学的人，她希望通过旅行来获取灵感，为她的小说注入更多真实的人生体验。</w:t>
      </w:r>
      <w:r>
        <w:rPr>
          <w:sz w:val="32"/>
          <w:szCs w:val="32"/>
        </w:rPr>
        <w:t>&lt;/p&gt;&lt;p&gt;&lt;img src="/static-img/L3hu0fZtN0P0hR_6NvXLVCPvxj0-ehJrAUGY0FcMNLD59ioLgyBMtzrzemQfLCPg2FJWm7t24od8T8v4CBBqFLJxVqwz_5JT3SSbJjXBnwoCLsZ5_neK54lgNT_bQEWioXD9r6zmyMPoJCXwzgJ_nFEu-DeXy_3HuyVPqOXn3Id6qgfxkd8MBN8X1Bp06hOxaO1-FxMteGi34Yd8LSZiyw.jpg"&gt;&lt;/p&gt;&lt;p&gt;</w:t>
      </w:r>
      <w:r>
        <w:rPr>
          <w:sz w:val="32"/>
          <w:szCs w:val="32"/>
        </w:rPr>
        <w:t>如何准备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长途航行，他们花费了不少时间和精力进行准备。一开始，他们选购了一只经过改良的小船，以确保它能够承受海上风浪。这只是开端，他们还需要购买充足的食物、水以及各种必需品。此外，还有导航工具、通信设备等，这些都是保证安全顺利完成旅程的手段。</w:t>
      </w:r>
      <w:r>
        <w:rPr>
          <w:sz w:val="32"/>
          <w:szCs w:val="32"/>
        </w:rPr>
        <w:t>&lt;/p&gt;&lt;p&gt;&lt;img src="/static-img/31kvUa9YR_Hb_BbmAWSIAyPvxj0-ehJrAUGY0FcMNLD59ioLgyBMtzrzemQfLCPg2FJWm7t24od8T8v4CBBqFLJxVqwz_5JT3SSbJjXBnwoCLsZ5_neK54lgNT_bQEWioXD9r6zmyMPoJCXwzgJ_nFEu-DeXy_3HuyVPqOXn3Id6qgfxkd8MBN8X1Bp06hOxaO1-FxMteGi34Yd8LSZiyw.jpg"&gt;&lt;/p&gt;&lt;p&gt;</w:t>
      </w:r>
      <w:r>
        <w:rPr>
          <w:sz w:val="32"/>
          <w:szCs w:val="32"/>
        </w:rPr>
        <w:t>面临哪些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队离港而去，两人也逐渐发现了前方隐藏着无数困难与挑战。首先是天气条件恶劣，不时会出现狂风巨浪，这对于两人的心理状态构成了极大的考验。而且，由于缺乏经验，对于一些专业知识，如如何修理帆布或处理水手病，也是令他们头疼的问题。但正是在这些试炼中，他们相互扶持，最终形成了一份牢不可破的情谊。</w:t>
      </w:r>
      <w:r>
        <w:rPr>
          <w:sz w:val="32"/>
          <w:szCs w:val="32"/>
        </w:rPr>
        <w:t>&lt;/p&gt;&lt;p&gt;&lt;img src="/static-img/DW9ZXz55R6hpeK6AGga6jiPvxj0-ehJrAUGY0FcMNLD59ioLgyBMtzrzemQfLCPg2FJWm7t24od8T8v4CBBqFLJxVqwz_5JT3SSbJjXBnwoCLsZ5_neK54lgNT_bQEWioXD9r6zmyMPoJCXwzgJ_nFEu-DeXy_3HuyVPqOXn3Id6qgfxkd8MBN8X1Bp06hOxaO1-FxMteGi34Yd8LSZiyw.jpg"&gt;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精彩纷呈的播出，我们可以看到老卫和淑蓉在这次奇妙之旅中的成长与变化。在漫长而又充满变数的一路上，他们学会了耐心、勇敢，以及真正意义上的相互理解。在某个清晨，当太阳初升时，一切都变得宁静而美好，那时候，他们明白这一切辛苦都是值得的，因为这里不是别处，是那个只有两个人的小世界，它比任何地方都要珍贵。</w:t>
      </w:r>
      <w:r>
        <w:rPr>
          <w:sz w:val="32"/>
          <w:szCs w:val="32"/>
        </w:rPr>
        <w:t>&lt;/p&gt;&lt;p&gt;&lt;a href = "/doc/469514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浪漫海岸线的爱情故事</w:t>
      </w:r>
      <w:r>
        <w:rPr>
          <w:sz w:val="32"/>
          <w:szCs w:val="32"/>
        </w:rPr>
        <w:t>.doc" rel="alternate" download="469514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浪漫海岸线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