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探秘都市深夜的魅力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趣第一福利官方导航专业：探秘都市深夜的魅力与温柔</w:t>
      </w:r>
      <w:r>
        <w:rPr>
          <w:sz w:val="32"/>
          <w:szCs w:val="32"/>
        </w:rPr>
        <w:t>&lt;/p&gt;&lt;p&gt;&lt;img src="/static-img/frAvta76t3559hvEzjIZic10ywEq_OiEzkZ8yAqhGT6is4qiMB-f2J0wJ8uoLsgf.jpg"&gt;&lt;/p&gt;&lt;p&gt;</w:t>
      </w:r>
      <w:r>
        <w:rPr>
          <w:sz w:val="32"/>
          <w:szCs w:val="32"/>
        </w:rPr>
        <w:t>在繁华都市的熙熙攘攘中，夜晚总是带来一股独特的气息，那是一种既迷人又让人心动的感觉。城市之光、星辰大海，一切似乎都在这一刻绽放。但对于那些寻求更深层次体验的人们来说，不仅仅是美丽的景色足够了。这里就有了“夜趣第一福利官方导航专业”，它不仅是一个引领你走向这个世界另一面的窗口，更是一扇通往梦想和快乐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深夜：一种特殊的艺术</w:t>
      </w:r>
      <w:r>
        <w:rPr>
          <w:sz w:val="32"/>
          <w:szCs w:val="32"/>
        </w:rPr>
        <w:t>&lt;/p&gt;&lt;p&gt;&lt;img src="/static-img/yvLuwNeFrf0EDJfQysGLX810ywEq_OiEzkZ8yAqhGT76MDClHdAtY9obKZMfgnl27PEMjo42CrCjeFWk4Az4sl4UWiWAmpbUny-cmoFpGhvIUOYF7NN3QVba4qbxQfkx-YqXlNmTi208x4KtlzthZSrQCq07P7TWPJp6xeVgKRbcJq7yUjHoCQ40rX_gqz_rWsWi6oXgI1ada8SvyvXwYBdKkGmEEjBhxu4A7oycYrY.jpg"&gt;&lt;/p&gt;&lt;p&gt;</w:t>
      </w:r>
      <w:r>
        <w:rPr>
          <w:sz w:val="32"/>
          <w:szCs w:val="32"/>
        </w:rPr>
        <w:t>在这个充满魔法的地方，每个角落都藏着故事，每一个声音都是诗歌。在“夜趣第一福利官方导航专业”的指引下，我们可以穿越这座城池，在黑暗中找到光明。在这里，你会发现，那些看似平凡却又别有一番风味的小巷、幽静的小咖啡馆或许隐藏着你的灵感来源，或许成为你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梦想与快乐</w:t>
      </w:r>
      <w:r>
        <w:rPr>
          <w:sz w:val="32"/>
          <w:szCs w:val="32"/>
        </w:rPr>
        <w:t>&lt;/p&gt;&lt;p&gt;&lt;img src="/static-img/a2Le0vQQeV0r05kYkmYQdc10ywEq_OiEzkZ8yAqhGT76MDClHdAtY9obKZMfgnl27PEMjo42CrCjeFWk4Az4sl4UWiWAmpbUny-cmoFpGhvIUOYF7NN3QVba4qbxQfkx-YqXlNmTi208x4KtlzthZSrQCq07P7TWPJp6xeVgKRbcJq7yUjHoCQ40rX_gqz_rWsWi6oXgI1ada8SvyvXwYBdKkGmEEjBhxu4A7oycYrY.jpg"&gt;&lt;/p&gt;&lt;p&gt;“</w:t>
      </w:r>
      <w:r>
        <w:rPr>
          <w:sz w:val="32"/>
          <w:szCs w:val="32"/>
        </w:rPr>
        <w:t>夜趣第一福利官方导航专业”并不是简单地提供一个地址列表，它是一份心灵上的旅行指南。一份能够引领你走出日常生活枯燥循环，进入一个全新的世界。你可以根据自己的兴趣选择不同的活动，从高端私人俱乐部到街头巷尾的小型表演节目，再到那些只在深夜才能体验到的秘密花园，每一步都可能成为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恋般纯真的瞬间</w:t>
      </w:r>
      <w:r>
        <w:rPr>
          <w:sz w:val="32"/>
          <w:szCs w:val="32"/>
        </w:rPr>
        <w:t>&lt;/p&gt;&lt;p&gt;&lt;img src="/static-img/Bv3sjURbvEc8sk7dbN_5jc10ywEq_OiEzkZ8yAqhGT76MDClHdAtY9obKZMfgnl27PEMjo42CrCjeFWk4Az4sl4UWiWAmpbUny-cmoFpGhvIUOYF7NN3QVba4qbxQfkx-YqXlNmTi208x4KtlzthZSrQCq07P7TWPJp6xeVgKRbcJq7yUjHoCQ40rX_gqz_rWsWi6oXgI1ada8SvyvXwYBdKkGmEEjBhxu4A7oycYrY.jpg"&gt;&lt;/p&gt;&lt;p&gt;</w:t>
      </w:r>
      <w:r>
        <w:rPr>
          <w:sz w:val="32"/>
          <w:szCs w:val="32"/>
        </w:rPr>
        <w:t>而当我们沉浸在这些奇妙体验之中，也不难发现，这些所谓的“福利”其实并不只是物质上的享受，而是精神上的满足，是那种无法用金钱衡量的心情。那是一种被理解，被尊重，被珍视的一刻，是一种纯真而又温暖的情感交流。这正是“夜趣第一福利官方导航专业”的真正价值所在——为人们提供这样的机会，让每个人都能感受到那份无价无比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隐秘与传统</w:t>
      </w:r>
      <w:r>
        <w:rPr>
          <w:sz w:val="32"/>
          <w:szCs w:val="32"/>
        </w:rPr>
        <w:t>&lt;/p&gt;&lt;p&gt;&lt;img src="/static-img/dEZfKyu87fjXYLSy3oNVeM10ywEq_OiEzkZ8yAqhGT76MDClHdAtY9obKZMfgnl27PEMjo42CrCjeFWk4Az4sl4UWiWAmpbUny-cmoFpGhvIUOYF7NN3QVba4qbxQfkx-YqXlNmTi208x4KtlzthZSrQCq07P7TWPJp6xeVgKRbcJq7yUjHoCQ40rX_gqz_rWsWi6oXgI1ada8SvyvXwYBdKkGmEEjBhxu4A7oycYrY.jpg"&gt;&lt;/p&gt;&lt;p&gt;</w:t>
      </w:r>
      <w:r>
        <w:rPr>
          <w:sz w:val="32"/>
          <w:szCs w:val="32"/>
        </w:rPr>
        <w:t>随着时代发展，“</w:t>
      </w:r>
      <w:r>
        <w:rPr>
          <w:sz w:val="32"/>
          <w:szCs w:val="32"/>
        </w:rPr>
        <w:t>night life”</w:t>
      </w:r>
      <w:r>
        <w:rPr>
          <w:sz w:val="32"/>
          <w:szCs w:val="32"/>
        </w:rPr>
        <w:t>逐渐从禁忌变得时尚，但是在某些地方，传统文化依然以其独有的方式生存下来。“夜趣第一福利官方导航专业”也将这些古老而神秘的事物纳入其服务范围内，为那些对历史有着浓厚兴趣的人们提供了一扇观察过去、思考未来的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，释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night life”</w:t>
      </w:r>
      <w:r>
        <w:rPr>
          <w:sz w:val="32"/>
          <w:szCs w:val="32"/>
        </w:rPr>
        <w:t>的魅力还源于它给予人们探索未知领域和释放自我的空间。在这里，没有束缚，没有规则，只要你愿意，你就是主宰者。</w:t>
      </w:r>
      <w:r>
        <w:rPr>
          <w:sz w:val="32"/>
          <w:szCs w:val="32"/>
        </w:rPr>
        <w:t xml:space="preserve">&amp;#34;Night interest first welfare official navigation professional&amp;#34; </w:t>
      </w:r>
      <w:r>
        <w:rPr>
          <w:sz w:val="32"/>
          <w:szCs w:val="32"/>
        </w:rPr>
        <w:t>是这样一位向导，它不会告诉你该做什么，而是在你的脚步声中唱起旋律，让每一步都是自己选择后的果敢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起“</w:t>
      </w:r>
      <w:r>
        <w:rPr>
          <w:sz w:val="32"/>
          <w:szCs w:val="32"/>
        </w:rPr>
        <w:t>night interest first welfare official navigation professional”</w:t>
      </w:r>
      <w:r>
        <w:rPr>
          <w:sz w:val="32"/>
          <w:szCs w:val="32"/>
        </w:rPr>
        <w:t>，我们其实是在谈论的是一场关于人的旅程，一场关于寻找和实现自我价值的大冒险。而对于那些渴望触摸生活本质、追求个性化体验的人来说，这不过是一个开始，无尽可能等待着我们的去开启。</w:t>
      </w:r>
      <w:r>
        <w:rPr>
          <w:sz w:val="32"/>
          <w:szCs w:val="32"/>
        </w:rPr>
        <w:t>&lt;/p&gt;&lt;p&gt;&lt;a href = "/doc/469906-</w:t>
      </w:r>
      <w:r>
        <w:rPr>
          <w:sz w:val="32"/>
          <w:szCs w:val="32"/>
        </w:rPr>
        <w:t>夜趣第一福利官方导航专业探秘都市深夜的魅力与温柔</w:t>
      </w:r>
      <w:r>
        <w:rPr>
          <w:sz w:val="32"/>
          <w:szCs w:val="32"/>
        </w:rPr>
        <w:t>.doc" rel="alternate" download="469906-</w:t>
      </w:r>
      <w:r>
        <w:rPr>
          <w:sz w:val="32"/>
          <w:szCs w:val="32"/>
        </w:rPr>
        <w:t>夜趣第一福利官方导航专业探秘都市深夜的魅力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