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的洞窟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座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个名字在许多语言中都有着相同的含义——一个充满了奇异与危险的地方。这个故事讲述的是一群勇敢的探险者如何踏入这个未知之地，并揭开它隐藏背后的秘密。</w:t>
      </w:r>
      <w:r>
        <w:rPr>
          <w:sz w:val="32"/>
          <w:szCs w:val="32"/>
        </w:rPr>
        <w:t>&lt;/p&gt;&lt;p&gt;&lt;img src="/static-img/UFOTTXjURk33k_creLO1-rlzoaOf9ja41aCqI2mq0giybxGJ0pNrgGwc12GmYx6G.jpg"&gt;&lt;/p&gt;&lt;p&gt;</w:t>
      </w:r>
      <w:r>
        <w:rPr>
          <w:sz w:val="32"/>
          <w:szCs w:val="32"/>
        </w:rPr>
        <w:t>第一部分：寻找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以前，在一个偏远的小村庄里，流传着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传奇故事。这些故事讲述了一种强大的生物，它们住在深处的地下洞穴里，被当地人称作“ゴブリン”。人们认为只要是进入过那个地方的人，都会带回一些不可思议的力量和知识。但是，每次有人尝试探索这座洞穴时都会失踪不见，于是人们开始相信那里藏着某种诅咒。</w:t>
      </w:r>
      <w:r>
        <w:rPr>
          <w:sz w:val="32"/>
          <w:szCs w:val="32"/>
        </w:rPr>
        <w:t>&lt;/p&gt;&lt;p&gt;&lt;img src="/static-img/OdVblriLRQu-cKv4ovXwbLlzoaOf9ja41aCqI2mq0ghUvbOP8L7h2pESO1Oq9n5Tgq05DrsS8oVJPBmrwFBmumkVUg8hc7wV5_hsmpMnQFmhGMY6drep8D29kHYDKoNRvS9ALMcoM-qoRS9vkKLPhPYm0yZkRQDNZJc43ytrjk7xX9tJVTttfMekXH25Jgzb.jpg"&gt;&lt;/p&gt;&lt;p&gt;</w:t>
      </w:r>
      <w:r>
        <w:rPr>
          <w:sz w:val="32"/>
          <w:szCs w:val="32"/>
        </w:rPr>
        <w:t>第二部分：勇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位名叫艾莉娅的大胆女孩决定要打破这一切。她听信那些关于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能够赋予力量的声音，并且她自己也曾经梦到过那里的景象。在她的旅途中，她遇到了几个愿意加入她冒险的人，他们一起组成了一个小队。</w:t>
      </w:r>
      <w:r>
        <w:rPr>
          <w:sz w:val="32"/>
          <w:szCs w:val="32"/>
        </w:rPr>
        <w:t>&lt;/p&gt;&lt;p&gt;&lt;img src="/static-img/gMO0KYFj74zttQzPX_E4oblzoaOf9ja41aCqI2mq0ghUvbOP8L7h2pESO1Oq9n5Tgq05DrsS8oVJPBmrwFBmumkVUg8hc7wV5_hsmpMnQFmhGMY6drep8D29kHYDKoNRvS9ALMcoM-qoRS9vkKLPhPYm0yZkRQDNZJc43ytrjk7xX9tJVTttfMekXH25Jgzb.jpg"&gt;&lt;/p&gt;&lt;p&gt;</w:t>
      </w:r>
      <w:r>
        <w:rPr>
          <w:sz w:val="32"/>
          <w:szCs w:val="32"/>
        </w:rPr>
        <w:t>他们穿越了山脉，跨越了河流，最终来到了那个据说只有勇士才能抵达的地方——入口是一个隐蔽的小裂缝，只有最细心的人才能够发现。随后，他们用火光照亮前方，那些黑暗中的声音似乎变得更加清晰，仿佛可以听到它们就在眼前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面对恐惧</w:t>
      </w:r>
      <w:r>
        <w:rPr>
          <w:sz w:val="32"/>
          <w:szCs w:val="32"/>
        </w:rPr>
        <w:t>&lt;/p&gt;&lt;p&gt;&lt;img src="/static-img/BXZIXbHw8d7e0lPQIv5f_LlzoaOf9ja41aCqI2mq0ghUvbOP8L7h2pESO1Oq9n5Tgq05DrsS8oVJPBmrwFBmumkVUg8hc7wV5_hsmpMnQFmhGMY6drep8D29kHYDKoNRvS9ALMcoM-qoRS9vkKLPhPYm0yZkRQDNZJc43ytrjk7xX9tJVTttfMekXH25Jgzb.jpg"&gt;&lt;/p&gt;&lt;p&gt;</w:t>
      </w:r>
      <w:r>
        <w:rPr>
          <w:sz w:val="32"/>
          <w:szCs w:val="32"/>
        </w:rPr>
        <w:t>每个人都感到害怕，但艾莉娅坚定地领头走进了那片无人的土地。这时候，他们意识到真正的恐惧并不来自于外界，而是来自于内心深处。当他们看到墙上刻画出来的一系列符号时，这些符号看起来就像是古老文明留下的遗迹，也可能是通往更深层面的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宽敞的大厅中央有一口巨大的井池，周围是一圈半透明的地板下面似乎有什么东西在蠕动。艾莉娅轻轻触摸了一下水面，那下面的物体突然跳跃出水面，用一种人类无法理解的声音向她们说话。这就是傳說中的「ゴブリン」？</w:t>
      </w:r>
      <w:r>
        <w:rPr>
          <w:sz w:val="32"/>
          <w:szCs w:val="32"/>
        </w:rPr>
        <w:t>&lt;/p&gt;&lt;p&gt;&lt;img src="/static-img/T47fENFCI5Q3TTmyKe5JwrlzoaOf9ja41aCqI2mq0ghUvbOP8L7h2pESO1Oq9n5Tgq05DrsS8oVJPBmrwFBmumkVUg8hc7wV5_hsmpMnQFmhGMY6drep8D29kHYDKoNRvS9ALMcoM-qoRS9vkKLPhPYm0yZkRQDNZJc43ytrjk7xX9tJVTttfMekXH25Jgzb.jpg"&gt;&lt;/p&gt;&lt;p&gt;</w:t>
      </w:r>
      <w:r>
        <w:rPr>
          <w:sz w:val="32"/>
          <w:szCs w:val="32"/>
        </w:rPr>
        <w:t>第四部分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之后，他们了解到实际上，“ゴブリン”并不是恶魔，而是一种高度智慧、善良而友好的生物，它们拥有独特的魔法能力，可以帮助人类解决问题。不过，由于长期被误解和攻击，这些「ゴブ林」选择隐藏自己的存在，以保护自己免受伤害。而现在，因为艾莉娅和她的伙伴展现出了真诚的心意，所以愿意与人类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群朋友离开的时候，每个人都带走了一份珍贵的情感，以及对于其他世界以及其居民理解的一个新视角。在之后很多年里，不仅仅是在这个小村庄里，还有更多的人开始追求那些曾经被认为是不可能的事情，而「ゴブ林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」则成为了寻找自我、超越常规边界的一个启示性的地点。</w:t>
      </w:r>
      <w:r>
        <w:rPr>
          <w:sz w:val="32"/>
          <w:szCs w:val="32"/>
        </w:rPr>
        <w:t>&lt;/p&gt;&lt;p&gt;&lt;a href = "/doc/470334-</w:t>
      </w:r>
      <w:r>
        <w:rPr>
          <w:sz w:val="32"/>
          <w:szCs w:val="32"/>
        </w:rPr>
        <w:t>穿越迷雾的洞窟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70334-</w:t>
      </w:r>
      <w:r>
        <w:rPr>
          <w:sz w:val="32"/>
          <w:szCs w:val="32"/>
        </w:rPr>
        <w:t>穿越迷雾的洞窟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