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神话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梁羽生的作品中，神话元素的运用是其小说魅力的重要组成部分。以下六点概述了作者如何巧妙地融合神话传说与现实世界，从而创造出一系列令人难以忘怀的奇幻故事。</w:t>
      </w:r>
      <w:r>
        <w:rPr>
          <w:sz w:val="32"/>
          <w:szCs w:val="32"/>
        </w:rPr>
        <w:t>&lt;/p&gt;&lt;p&gt;&lt;img src="/static-img/j93dyahAievLgoLsW1c2k4rH_HXEtyQ4tK5IYG1_qPSN0VxCKELPifSE0WcFl__M.png"&gt;&lt;/p&gt;&lt;p&gt;</w:t>
      </w:r>
      <w:r>
        <w:rPr>
          <w:sz w:val="32"/>
          <w:szCs w:val="32"/>
        </w:rPr>
        <w:t>神话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善于利用中国古代的神话传说来构建其小说的背景。他将各个地域、民族和历史时期中的典故融入作品中，使得故事不仅充满想象力，而且具有深厚的文化底蕴。</w:t>
      </w:r>
      <w:r>
        <w:rPr>
          <w:sz w:val="32"/>
          <w:szCs w:val="32"/>
        </w:rPr>
        <w:t>&lt;/p&gt;&lt;p&gt;&lt;img src="/static-img/Wgnaj4nK6ynk0VCov0-FXYrH_HXEtyQ4tK5IYG1_qPQaEGxJS5cujTl8WOgR5wji0gnmaU1Aa2k3AS48F2o032AcVtBB868fmDI2S6H145XfQgGhEzWbkDiFodbRj9JBzPjVE0EXBA_1C1aXQoK6PMtwsdtVx0CAYLioIb_WIY5g6xXAkEbrBfZ2lpTYS5Y5.png"&gt;&lt;/p&gt;&lt;p&gt;</w:t>
      </w:r>
      <w:r>
        <w:rPr>
          <w:sz w:val="32"/>
          <w:szCs w:val="32"/>
        </w:rPr>
        <w:t>神秘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小说中，各种各样的角色都有着丰富多彩的情感和复杂的人性，他们往往被赋予了一定的超自然能力或特异功能，这些都是来自于不同的神话传说。这些角色通过他们独特的经历和命运，为故事增添了无限层次。</w:t>
      </w:r>
      <w:r>
        <w:rPr>
          <w:sz w:val="32"/>
          <w:szCs w:val="32"/>
        </w:rPr>
        <w:t>&lt;/p&gt;&lt;p&gt;&lt;img src="/static-img/RrmQDBYQ93kuY3uulWuvD4rH_HXEtyQ4tK5IYG1_qPQaEGxJS5cujTl8WOgR5wji0gnmaU1Aa2k3AS48F2o032AcVtBB868fmDI2S6H145XfQgGhEzWbkDiFodbRj9JBzPjVE0EXBA_1C1aXQoK6PMtwsdtVx0CAYLioIb_WIY5g6xXAkEbrBfZ2lpTYS5Y5.png"&gt;&lt;/p&gt;&lt;p&gt;</w:t>
      </w:r>
      <w:r>
        <w:rPr>
          <w:sz w:val="32"/>
          <w:szCs w:val="32"/>
        </w:rPr>
        <w:t>精彩战斗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小说通常包含大量精彩纷呈、惊心动魄的战斗场面，这些战斗往往涉及到不同种族之间或同族内部的一系列冲突。这些战役常常基于某些具体的地理位置或者历史事件，以此来加强情节逻辑性。</w:t>
      </w:r>
      <w:r>
        <w:rPr>
          <w:sz w:val="32"/>
          <w:szCs w:val="32"/>
        </w:rPr>
        <w:t>&lt;/p&gt;&lt;p&gt;&lt;img src="/static-img/6qHdfnsZorFeHJRndiystYrH_HXEtyQ4tK5IYG1_qPQaEGxJS5cujTl8WOgR5wji0gnmaU1Aa2k3AS48F2o032AcVtBB868fmDI2S6H145XfQgGhEzWbkDiFodbRj9JBzPjVE0EXBA_1C1aXQoK6PMtwsdtVx0CAYLioIb_WIY5g6xXAkEbrBfZ2lpTYS5Y5.jpg"&gt;&lt;/p&gt;&lt;p&gt;</w:t>
      </w:r>
      <w:r>
        <w:rPr>
          <w:sz w:val="32"/>
          <w:szCs w:val="32"/>
        </w:rPr>
        <w:t>仙侠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也展现了对仙侠道德观念的一贯探讨，无论是忠义还是爱情，都会在他的小说中得到深刻揭示。这使得读者除了欣赏作品的情节外，还能够从哲学角度去思考人生的意义。</w:t>
      </w:r>
      <w:r>
        <w:rPr>
          <w:sz w:val="32"/>
          <w:szCs w:val="32"/>
        </w:rPr>
        <w:t>&lt;/p&gt;&lt;p&gt;&lt;img src="/static-img/8vFwzc6twjZ5Wum2Y6SLeYrH_HXEtyQ4tK5IYG1_qPQaEGxJS5cujTl8WOgR5wji0gnmaU1Aa2k3AS48F2o032AcVtBB868fmDI2S6H145XfQgGhEzWbkDiFodbRj9JBzPjVE0EXBA_1C1aXQoK6PMtwsdtVx0CAYLioIb_WIY5g6xXAkEbrBfZ2lpTYS5Y5.png"&gt;&lt;/p&gt;&lt;p&gt;</w:t>
      </w:r>
      <w:r>
        <w:rPr>
          <w:sz w:val="32"/>
          <w:szCs w:val="32"/>
        </w:rPr>
        <w:t>神秘力量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故事中的主角们必须学习如何控制并使用各种魔法或特殊技能，这些力量源自不同的神话传说，如天界之物、山川之灵等。在这过程中，作者还会引入一些先进科技元素，与传统神法相结合，形成一种独特的心灵科技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作品将古代英雄时代与现代社会相互穿插，让读者从一个宏大的历史视角去理解个人命运。这不仅增加了阅读乐趣，也让人们对历史有更深一步了解。</w:t>
      </w:r>
      <w:r>
        <w:rPr>
          <w:sz w:val="32"/>
          <w:szCs w:val="32"/>
        </w:rPr>
        <w:t>&lt;/p&gt;&lt;p&gt;&lt;a href = "/doc/470503-</w:t>
      </w:r>
      <w:r>
        <w:rPr>
          <w:sz w:val="32"/>
          <w:szCs w:val="32"/>
        </w:rPr>
        <w:t>梁羽生神话奇缘</w:t>
      </w:r>
      <w:r>
        <w:rPr>
          <w:sz w:val="32"/>
          <w:szCs w:val="32"/>
        </w:rPr>
        <w:t>.doc" rel="alternate" download="470503-</w:t>
      </w:r>
      <w:r>
        <w:rPr>
          <w:sz w:val="32"/>
          <w:szCs w:val="32"/>
        </w:rPr>
        <w:t>梁羽生神话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