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大兔子一场诱人的味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大兔子：一场诱人的味觉之旅</w:t>
      </w:r>
      <w:r>
        <w:rPr>
          <w:sz w:val="32"/>
          <w:szCs w:val="32"/>
        </w:rPr>
        <w:t>&lt;/p&gt;&lt;p&gt;&lt;img src="/static-img/DI2PnrPg-WHFGpEkKSZmwouEXjQxFjZ5KVa5QTKyc--sGdFVzQcA6rhUhZLDMocZ.jpg"&gt;&lt;/p&gt;&lt;p&gt;</w:t>
      </w:r>
      <w:r>
        <w:rPr>
          <w:sz w:val="32"/>
          <w:szCs w:val="32"/>
        </w:rPr>
        <w:t>在一个阳光明媚的周末，学校里举行了一次特别的活动——食物品鉴大会。这个活动是为了鼓励学生和老师们之间的交流，同时也让大家有机会尝试到一些不同寻常的美食。当然，今天最受瞩目的就是老师的大兔子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新奇</w:t>
      </w:r>
      <w:r>
        <w:rPr>
          <w:sz w:val="32"/>
          <w:szCs w:val="32"/>
        </w:rPr>
        <w:t>&lt;/p&gt;&lt;p&gt;&lt;img src="/static-img/XIk25Z1617IbRb7GQK4A0YuEXjQxFjZ5KVa5QTKyc-_fLrjNA6yYU8qNu2ZLLsVwoFOApy92NCbzgAqEZaCtjw7aKRqeY7eqYzsCemVk_eXL4KVDG0HzV-oL-SkxDnnQneFkqt29ldVTkvJ4jp0AmfogLEMjCiMpKaC_ARniq_coTT0hRCCRvAYk-A4ujByzbBdALI38DE_GzHvAc7hH5LKO6KxOOsKMP9v1wo8-WM4.png"&gt;&lt;/p&gt;&lt;p&gt;</w:t>
      </w:r>
      <w:r>
        <w:rPr>
          <w:sz w:val="32"/>
          <w:szCs w:val="32"/>
        </w:rPr>
        <w:t>当我走进那座古老而神秘的小镇时，我仿佛进入了一个完全不同的世界。在这里，每个角落都隐藏着未知，而每个人都对这些未知充满好奇。我想到了今天要参加的一场盛会，那就是“老师的大兔子”品鉴大会。这不仅仅是一场简单的聚餐，更是一次文化与风味交融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传说中的大兔子</w:t>
      </w:r>
      <w:r>
        <w:rPr>
          <w:sz w:val="32"/>
          <w:szCs w:val="32"/>
        </w:rPr>
        <w:t>&lt;/p&gt;&lt;p&gt;&lt;img src="/static-img/V8DLJFg1M-C3km3WF24iyouEXjQxFjZ5KVa5QTKyc-_fLrjNA6yYU8qNu2ZLLsVwoFOApy92NCbzgAqEZaCtjw7aKRqeY7eqYzsCemVk_eXL4KVDG0HzV-oL-SkxDnnQneFkqt29ldVTkvJ4jp0AmfogLEMjCiMpKaC_ARniq_coTT0hRCCRvAYk-A4ujByzbBdALI38DE_GzHvAc7hH5LKO6KxOOsKMP9v1wo8-WM4.png"&gt;&lt;/p&gt;&lt;p&gt;</w:t>
      </w:r>
      <w:r>
        <w:rPr>
          <w:sz w:val="32"/>
          <w:szCs w:val="32"/>
        </w:rPr>
        <w:t>关于这只大兔子的传说早已在校园里流传开来，它不仅体型庞大，而且据说肉质鲜嫩多汁，让人垂涎三尺。人们都期待能亲自尝一尝这只所谓“天下第一”的大兔子。但即使如此，大多数人还是怀着一种既期待又忐忑的心情，因为谁也无法预料这种绝世佳肴究竟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品鉴大会开始</w:t>
      </w:r>
      <w:r>
        <w:rPr>
          <w:sz w:val="32"/>
          <w:szCs w:val="32"/>
        </w:rPr>
        <w:t>&lt;/p&gt;&lt;p&gt;&lt;img src="/static-img/gnSl9TnumiLlBj72WLHvNouEXjQxFjZ5KVa5QTKyc-_fLrjNA6yYU8qNu2ZLLsVwoFOApy92NCbzgAqEZaCtjw7aKRqeY7eqYzsCemVk_eXL4KVDG0HzV-oL-SkxDnnQneFkqt29ldVTkvJ4jp0AmfogLEMjCiMpKaC_ARniq_coTT0hRCCRvAYk-A4ujByzbBdALI38DE_GzHvAc7hH5LKO6KxOOsKMP9v1wo8-WM4.png"&gt;&lt;/p&gt;&lt;p&gt;</w:t>
      </w:r>
      <w:r>
        <w:rPr>
          <w:sz w:val="32"/>
          <w:szCs w:val="32"/>
        </w:rPr>
        <w:t>终于，在清晨，所有参与者们齐聚于指定地点，一片热闹非凡。大门缓缓打开，我们迎来了那个令人瞩目的瞬间。当我们的目光落在眼前时，我们惊叹不已，那只被誉为“最大”的大兤儿真的如同一头小山羊一般巨大，它浑身覆盖着洁白如雪的地衣，看上去就像是从仙境中走来的神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切割与分配</w:t>
      </w:r>
      <w:r>
        <w:rPr>
          <w:sz w:val="32"/>
          <w:szCs w:val="32"/>
        </w:rPr>
        <w:t>&lt;/p&gt;&lt;p&gt;&lt;img src="/static-img/uWkaGkFE4K097uiy6kHnfouEXjQxFjZ5KVa5QTKyc-_fLrjNA6yYU8qNu2ZLLsVwoFOApy92NCbzgAqEZaCtjw7aKRqeY7eqYzsCemVk_eXL4KVDG0HzV-oL-SkxDnnQneFkqt29ldVTkvJ4jp0AmfogLEMjCiMpKaC_ARniq_coTT0hRCCRvAYk-A4ujByzbBdALI38DE_GzHvAc7hH5LKO6KxOOsKMP9v1wo8-WM4.png"&gt;&lt;/p&gt;&lt;p&gt;</w:t>
      </w:r>
      <w:r>
        <w:rPr>
          <w:sz w:val="32"/>
          <w:szCs w:val="32"/>
        </w:rPr>
        <w:t>随后，一位经验丰富的厨师站在讲台上，他首先向我们展示了如何将这一块巨大的肉进行切割。他用刀轻巧地划过肉面，将其分成大小各异却均匀且精致的小块，然后再由他手工包装，这种细心和耐心让我们对即将享用的美食更加期待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味蕾上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温暖而香气四溢的小块被递到每个人的手中，我深吸了一口气，闭上眼睛，并且尽可能地放松我的味蕾。一口咬下去，那股初期紧绷逐渐转化为柔软无比，而其中包含的一丝微妙甜意，则让我沉醉得难以言喻。我发现自己陷入了一种忘却一切烦恼，只剩下纯粹感官享受状态。在这刻，也许我理解了为什么有人称赞它是“又大又好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老师的大兔子”是一个象征性的存在，不只是因为它巨大的体积或其独特风味，更因为它代表了团队合作与分享的情谊，以及对于生活中美好的追求。在接下来的日子里，无论是在课堂还是其他任何地方，这段经历都会成为我内心的一个宝贵记忆。而对于那些还没有亲身体验的人来说，此事定会激起他们对于更多可能性探索和冒险的心理准备。</w:t>
      </w:r>
      <w:r>
        <w:rPr>
          <w:sz w:val="32"/>
          <w:szCs w:val="32"/>
        </w:rPr>
        <w:t>&lt;/p&gt;&lt;p&gt;&lt;a href = "/doc/471254-</w:t>
      </w:r>
      <w:r>
        <w:rPr>
          <w:sz w:val="32"/>
          <w:szCs w:val="32"/>
        </w:rPr>
        <w:t>老师的大兔子一场诱人的味觉之旅</w:t>
      </w:r>
      <w:r>
        <w:rPr>
          <w:sz w:val="32"/>
          <w:szCs w:val="32"/>
        </w:rPr>
        <w:t>.doc" rel="alternate" download="471254-</w:t>
      </w:r>
      <w:r>
        <w:rPr>
          <w:sz w:val="32"/>
          <w:szCs w:val="32"/>
        </w:rPr>
        <w:t>老师的大兔子一场诱人的味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