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二卡一卡动漫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诞生与意义</w:t>
      </w:r>
      <w:r>
        <w:rPr>
          <w:sz w:val="32"/>
          <w:szCs w:val="32"/>
        </w:rPr>
        <w:t>&lt;/p&gt;&lt;p&gt;&lt;img src="/static-img/yUORrlZtZxR9WgKeR0MjvYphAnQyQ-HyyptP5QGPCoTdtW38fzR8q-HYyvojEKBW.jpg"&gt;&lt;/p&gt;&lt;p&gt;</w:t>
      </w:r>
      <w:r>
        <w:rPr>
          <w:sz w:val="32"/>
          <w:szCs w:val="32"/>
        </w:rPr>
        <w:t>在这个充满神秘色彩的世界里，无人区不仅是虚构故事中的一个场景，更是对现实生活中某些区域隔绝状态的象征。二卡一卡，作为动漫作品中的关键词，其背后的深层含义值得我们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无人区角色解析</w:t>
      </w:r>
      <w:r>
        <w:rPr>
          <w:sz w:val="32"/>
          <w:szCs w:val="32"/>
        </w:rPr>
        <w:t>&lt;/p&gt;&lt;p&gt;&lt;img src="/static-img/HHccZXQDMRo0mDGm4EBuLophAnQyQ-HyyptP5QGPCoTBM20dJ6dyPFllR928faTWz84xMs7hUYyLTmUeAPVq25FZQbVE6qFoE2CmGQvNJkRvoefZSMaZ3DyYjvTBFGbdni8Tq5uU7JRpm1KQgGl8x3rX10AqGM31qxA9T8-2Ud-LjSf9kB6Gq5gfALZWbZGRgZfXJFWzvaGhl1WDX3OCiA.jpg"&gt;&lt;/p&gt;&lt;p&gt;</w:t>
      </w:r>
      <w:r>
        <w:rPr>
          <w:sz w:val="32"/>
          <w:szCs w:val="32"/>
        </w:rPr>
        <w:t>在动漫作品中，无人区往往是一个充满悬疑和未知的地方，它吸引着众多角色的步伐。在这片广阔而又荒凉的土地上，每个角色都有着自己的故事和目的，他们的相遇、冲突乃至友情，为观众带来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与技术进步的关系</w:t>
      </w:r>
      <w:r>
        <w:rPr>
          <w:sz w:val="32"/>
          <w:szCs w:val="32"/>
        </w:rPr>
        <w:t>&lt;/p&gt;&lt;p&gt;&lt;img src="/static-img/dI5Q6bHoWVhi0QPhRH-2N4phAnQyQ-HyyptP5QGPCoTBM20dJ6dyPFllR928faTWz84xMs7hUYyLTmUeAPVq25FZQbVE6qFoE2CmGQvNJkRvoefZSMaZ3DyYjvTBFGbdni8Tq5uU7JRpm1KQgGl8x3rX10AqGM31qxA9T8-2Ud-LjSf9kB6Gq5gfALZWbZGRgZfXJFWzvaGhl1WDX3OCiA.jpg"&gt;&lt;/p&gt;&lt;p&gt;</w:t>
      </w:r>
      <w:r>
        <w:rPr>
          <w:sz w:val="32"/>
          <w:szCs w:val="32"/>
        </w:rPr>
        <w:t>随着科技的不断发展，无人区也逐渐从单纯的地理概念演变为了一种高科技应用形式。二卡一卡系列动漫正是在这样的背景下展开，它们通过精妙的情节，展示了人类对于自然环境改造与控制能力的一次次尝试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社会反映</w:t>
      </w:r>
      <w:r>
        <w:rPr>
          <w:sz w:val="32"/>
          <w:szCs w:val="32"/>
        </w:rPr>
        <w:t>&lt;/p&gt;&lt;p&gt;&lt;img src="/static-img/6zL0BP61LP6Ok2_1zyOCA4phAnQyQ-HyyptP5QGPCoTBM20dJ6dyPFllR928faTWz84xMs7hUYyLTmUeAPVq25FZQbVE6qFoE2CmGQvNJkRvoefZSMaZ3DyYjvTBFGbdni8Tq5uU7JRpm1KQgGl8x3rX10AqGM31qxA9T8-2Ud-LjSf9kB6Gq5gfALZWbZGRgZfXJFWzvaGhl1WDX3OCiA.jpg"&gt;&lt;/p&gt;&lt;p&gt;</w:t>
      </w:r>
      <w:r>
        <w:rPr>
          <w:sz w:val="32"/>
          <w:szCs w:val="32"/>
        </w:rPr>
        <w:t>无人的区域常常被视作文化符号，用来反映当代社会对自然资源利用、生态保护等问题的一种思考。在二卡一卡这些动漫中，可以看到作者对于现代社会问题的一种批判性分析，以及对未来可能发生的情况的一种预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探索无人的边界</w:t>
      </w:r>
      <w:r>
        <w:rPr>
          <w:sz w:val="32"/>
          <w:szCs w:val="32"/>
        </w:rPr>
        <w:t>&lt;/p&gt;&lt;p&gt;&lt;img src="/static-img/9ys6cGWQiHanHLhoxgh-QYphAnQyQ-HyyptP5QGPCoTBM20dJ6dyPFllR928faTWz84xMs7hUYyLTmUeAPVq25FZQbVE6qFoE2CmGQvNJkRvoefZSMaZ3DyYjvTBFGbdni8Tq5uU7JRpm1KQgGl8x3rX10AqGM31qxA9T8-2Ud-LjSf9kB6Gq5gfALZWbZGRgZfXJFWzvaGhl1WDX3OCiA.jpg"&gt;&lt;/p&gt;&lt;p&gt;</w:t>
      </w:r>
      <w:r>
        <w:rPr>
          <w:sz w:val="32"/>
          <w:szCs w:val="32"/>
        </w:rPr>
        <w:t>在这片充满未知和冒险的大地上，每个人都可以找到属于自己的空间。二卡一卡系列让我们见证了勇敢者如何超越自我，勇敢地踏入那片被遗忘的人间极限。而我们的内心，也许隐藏着类似的渴望——去发现那个属于自己独特的声音，去追寻那遥不可及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是否会再次重温那些关于“孤独”、“坚持”以及“希望”的主题呢？或许，在不远的将来，我们能够更好地理解什么是真正的人类存在，以及我们应该如何平衡自身发展需求与地球母亲所需。此时此刻，让我们用心去感受每一个角落，那里的声音，或许才是我最真切的声音。</w:t>
      </w:r>
      <w:r>
        <w:rPr>
          <w:sz w:val="32"/>
          <w:szCs w:val="32"/>
        </w:rPr>
        <w:t>&lt;/p&gt;&lt;p&gt;&lt;a href = "/doc/471644-</w:t>
      </w:r>
      <w:r>
        <w:rPr>
          <w:sz w:val="32"/>
          <w:szCs w:val="32"/>
        </w:rPr>
        <w:t>无人区之二卡一卡动漫探秘</w:t>
      </w:r>
      <w:r>
        <w:rPr>
          <w:sz w:val="32"/>
          <w:szCs w:val="32"/>
        </w:rPr>
        <w:t>.doc" rel="alternate" download="471644-</w:t>
      </w:r>
      <w:r>
        <w:rPr>
          <w:sz w:val="32"/>
          <w:szCs w:val="32"/>
        </w:rPr>
        <w:t>无人区之二卡一卡动漫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