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啪帕帕动态图片视频捕捉生活美好瞬间的艺术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啪帕帕动态图片视频：捕捉生活美好瞬间的艺术表达</w:t>
      </w:r>
      <w:r>
        <w:rPr>
          <w:sz w:val="32"/>
          <w:szCs w:val="32"/>
        </w:rPr>
        <w:t>&lt;/p&gt;&lt;p&gt;&lt;img src="/static-img/IPwzbD1UPNlXilpNjzJ1eAGjYvWg3KQ4ET1y0QDNNueDaVNS_3-w4YdcNQCODzxJ.jpg"&gt;&lt;/p&gt;&lt;p&gt;</w:t>
      </w:r>
      <w:r>
        <w:rPr>
          <w:sz w:val="32"/>
          <w:szCs w:val="32"/>
        </w:rPr>
        <w:t>拍摄技巧与创意构图</w:t>
      </w:r>
      <w:r>
        <w:rPr>
          <w:sz w:val="32"/>
          <w:szCs w:val="32"/>
        </w:rPr>
        <w:t>&lt;/p&gt;&lt;p&gt;</w:t>
      </w:r>
      <w:r>
        <w:rPr>
          <w:sz w:val="32"/>
          <w:szCs w:val="32"/>
        </w:rPr>
        <w:t>拨拉着相机的镜头，拍摄者以精准的角度和敏锐的洞察力捕捉到生活中那些微不足道却又充满诗意的一刻。每一帧都是一幅完美的画面，每一次点击都是对时间流逝这一主题深刻的理解。</w:t>
      </w:r>
      <w:r>
        <w:rPr>
          <w:sz w:val="32"/>
          <w:szCs w:val="32"/>
        </w:rPr>
        <w:t>&lt;/p&gt;&lt;p&gt;&lt;img src="/static-img/HQ5f8UfjVS1lqo10rVgY3gGjYvWg3KQ4ET1y0QDNNucA8UomjhAgnuXYFWo9L4B0h2b6p9pRcx3UCxQ9LtBMdYDHmha8E6KFuOOxoFEVEV33BDX-OMEJO19Aw38GnSrBQFeCkaCCmFql7grH6LnrODhURp66GhQCrP5wBcqMa-5QOnVu3wOkYtjLUIN1aZHDHgg7WznJyjYK_NMyrZZ-fA.jpg"&gt;&lt;/p&gt;&lt;p&gt;</w:t>
      </w:r>
      <w:r>
        <w:rPr>
          <w:sz w:val="32"/>
          <w:szCs w:val="32"/>
        </w:rPr>
        <w:t>色彩运用与视觉冲击</w:t>
      </w:r>
      <w:r>
        <w:rPr>
          <w:sz w:val="32"/>
          <w:szCs w:val="32"/>
        </w:rPr>
        <w:t>&lt;/p&gt;&lt;p&gt;</w:t>
      </w:r>
      <w:r>
        <w:rPr>
          <w:sz w:val="32"/>
          <w:szCs w:val="32"/>
        </w:rPr>
        <w:t>通过对比鲜明而又协调的色彩搭配，啪帕帕动态图片视频不仅展现了生活中的多样性，还在视觉上给予观众强烈的情感共鸣。每一个色彩都有其独特的情感含义，让人仿佛能触摸到画面的温度。</w:t>
      </w:r>
      <w:r>
        <w:rPr>
          <w:sz w:val="32"/>
          <w:szCs w:val="32"/>
        </w:rPr>
        <w:t>&lt;/p&gt;&lt;p&gt;&lt;img src="/static-img/zn8s-6VuMrNv77jSmuEJqwGjYvWg3KQ4ET1y0QDNNucA8UomjhAgnuXYFWo9L4B0h2b6p9pRcx3UCxQ9LtBMdYDHmha8E6KFuOOxoFEVEV33BDX-OMEJO19Aw38GnSrBQFeCkaCCmFql7grH6LnrODhURp66GhQCrP5wBcqMa-5QOnVu3wOkYtjLUIN1aZHDHgg7WznJyjYK_NMyrZZ-fA.jpg"&gt;&lt;/p&gt;&lt;p&gt;</w:t>
      </w:r>
      <w:r>
        <w:rPr>
          <w:sz w:val="32"/>
          <w:szCs w:val="32"/>
        </w:rPr>
        <w:t>动态变化与时光流转</w:t>
      </w:r>
      <w:r>
        <w:rPr>
          <w:sz w:val="32"/>
          <w:szCs w:val="32"/>
        </w:rPr>
        <w:t>&lt;/p&gt;&lt;p&gt;</w:t>
      </w:r>
      <w:r>
        <w:rPr>
          <w:sz w:val="32"/>
          <w:szCs w:val="32"/>
        </w:rPr>
        <w:t>视频中的每一个细节，都如同一幅静止的画作，却因为动态变化而活跃起来。在这个过程中，我们看到了岁月无声地流逝，但这些瞬间却被永恒地保存下来，为我们提供了一种回忆过去、思考未来的方式。</w:t>
      </w:r>
      <w:r>
        <w:rPr>
          <w:sz w:val="32"/>
          <w:szCs w:val="32"/>
        </w:rPr>
        <w:t>&lt;/p&gt;&lt;p&gt;&lt;img src="/static-img/39nu7OGK3zLl-MFtkricJgGjYvWg3KQ4ET1y0QDNNucA8UomjhAgnuXYFWo9L4B0h2b6p9pRcx3UCxQ9LtBMdYDHmha8E6KFuOOxoFEVEV33BDX-OMEJO19Aw38GnSrBQFeCkaCCmFql7grH6LnrODhURp66GhQCrP5wBcqMa-5QOnVu3wOkYtjLUIN1aZHDHgg7WznJyjYK_NMyrZZ-fA.jpg"&gt;&lt;/p&gt;&lt;p&gt;</w:t>
      </w:r>
      <w:r>
        <w:rPr>
          <w:sz w:val="32"/>
          <w:szCs w:val="32"/>
        </w:rPr>
        <w:t>故事讲述与情感传递</w:t>
      </w:r>
      <w:r>
        <w:rPr>
          <w:sz w:val="32"/>
          <w:szCs w:val="32"/>
        </w:rPr>
        <w:t>&lt;/p&gt;&lt;p&gt;</w:t>
      </w:r>
      <w:r>
        <w:rPr>
          <w:sz w:val="32"/>
          <w:szCs w:val="32"/>
        </w:rPr>
        <w:t>虽然没有言语，但啪帕帕动态图片视频依旧能够讲述出复杂的情感故事，让人在观看后感到温暖或是悲伤，或是激情澎湃，或是平静自得。这种非语言沟通能力让它成为一种跨越文化边界和语言障碍的人文交流工具。</w:t>
      </w:r>
      <w:r>
        <w:rPr>
          <w:sz w:val="32"/>
          <w:szCs w:val="32"/>
        </w:rPr>
        <w:t>&lt;/p&gt;&lt;p&gt;&lt;img src="/static-img/zcY3oYaLBNbaFLgpL8OK3QGjYvWg3KQ4ET1y0QDNNucA8UomjhAgnuXYFWo9L4B0h2b6p9pRcx3UCxQ9LtBMdYDHmha8E6KFuOOxoFEVEV33BDX-OMEJO19Aw38GnSrBQFeCkaCCmFql7grH6LnrODhURp66GhQCrP5wBcqMa-5QOnVu3wOkYtjLUIN1aZHDHgg7WznJyjYK_NMyrZZ-fA.jpg"&gt;&lt;/p&gt;&lt;p&gt;</w:t>
      </w:r>
      <w:r>
        <w:rPr>
          <w:sz w:val="32"/>
          <w:szCs w:val="32"/>
        </w:rPr>
        <w:t>技术创新与艺术融合</w:t>
      </w:r>
      <w:r>
        <w:rPr>
          <w:sz w:val="32"/>
          <w:szCs w:val="32"/>
        </w:rPr>
        <w:t>&lt;/p&gt;&lt;p&gt;</w:t>
      </w:r>
      <w:r>
        <w:rPr>
          <w:sz w:val="32"/>
          <w:szCs w:val="32"/>
        </w:rPr>
        <w:t>在技术日新月异的大环境下，拍摄者们不断探索新的拍摄手法和编辑技巧，将传统艺术元素融入现代科技之中。这不仅提升了作品的实用性，也为人们提供了一种全新的审美体验，使得观看变得更加生动且令人难忘。</w:t>
      </w:r>
      <w:r>
        <w:rPr>
          <w:sz w:val="32"/>
          <w:szCs w:val="32"/>
        </w:rPr>
        <w:t>&lt;/p&gt;&lt;p&gt;</w:t>
      </w:r>
      <w:r>
        <w:rPr>
          <w:sz w:val="32"/>
          <w:szCs w:val="32"/>
        </w:rPr>
        <w:t>社交分享与社区互动</w:t>
      </w:r>
      <w:r>
        <w:rPr>
          <w:sz w:val="32"/>
          <w:szCs w:val="32"/>
        </w:rPr>
        <w:t>&lt;/p&gt;&lt;p&gt;</w:t>
      </w:r>
      <w:r>
        <w:rPr>
          <w:sz w:val="32"/>
          <w:szCs w:val="32"/>
        </w:rPr>
        <w:t>随着社交媒体平台不断发展，用户可以轻松分享自己的作品，与世界各地的人士互相欣赏和评论。这不仅扩大了作品影响力，也促进了全球性的文化交流，对于推广不同地区特色也有不可估量作用。</w:t>
      </w:r>
      <w:r>
        <w:rPr>
          <w:sz w:val="32"/>
          <w:szCs w:val="32"/>
        </w:rPr>
        <w:t>&lt;/p&gt;&lt;p&gt;&lt;a href = "/doc/472059-</w:t>
      </w:r>
      <w:r>
        <w:rPr>
          <w:sz w:val="32"/>
          <w:szCs w:val="32"/>
        </w:rPr>
        <w:t>啪帕帕动态图片视频捕捉生活美好瞬间的艺术表达</w:t>
      </w:r>
      <w:r>
        <w:rPr>
          <w:sz w:val="32"/>
          <w:szCs w:val="32"/>
        </w:rPr>
        <w:t>.doc" rel="alternate" download="472059-</w:t>
      </w:r>
      <w:r>
        <w:rPr>
          <w:sz w:val="32"/>
          <w:szCs w:val="32"/>
        </w:rPr>
        <w:t>啪帕帕动态图片视频捕捉生活美好瞬间的艺术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