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我是怎么在超湿的环境中发现隐藏宝藏的小神奇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超湿的环境中发现隐藏宝藏的小神奇经历</w:t>
      </w:r>
      <w:r>
        <w:rPr>
          <w:sz w:val="32"/>
          <w:szCs w:val="32"/>
        </w:rPr>
        <w:t>&lt;/p&gt;&lt;p&gt;&lt;img src="/static-img/CljhE6gT9pZVQKGw53-HbUuWG0Xmdg_C-vaAp2Fnuz0r4OQx6cyffuYvifh4euEz.jpg"&gt;&lt;/p&gt;&lt;p&gt;</w:t>
      </w:r>
      <w:r>
        <w:rPr>
          <w:sz w:val="32"/>
          <w:szCs w:val="32"/>
        </w:rPr>
        <w:t>你知道吗，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里的每一天都充满了不确定性。这里的气候变化无常，一会儿太阳光大照，温度高得让人透不过气来；一会儿又突然阴霾降临，空气中的水分含量忽然飙升，让人感觉仿佛置身于一个巨大的蒸汽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今天，我穿着轻便的长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就要踏上寻宝之旅。一路上，我提心吊胆地观察着周围的环境，每一次呼吸都是小心翼翼的，因为我知道，如果相对湿度过高，那些细菌和病毒就会变得更加活跃。而且，这种情况下更容易感冒，所以我的免疫力必须保持在最佳状态。</w:t>
      </w:r>
      <w:r>
        <w:rPr>
          <w:sz w:val="32"/>
          <w:szCs w:val="32"/>
        </w:rPr>
        <w:t>&lt;/p&gt;&lt;p&gt;&lt;img src="/static-img/mLfJ0H_yhdQzmWnbM7njK0uWG0Xmdg_C-vaAp2Fnuz0GJXNrs-saxgK1UiUOejnvJh4sQiyeHREPCC4mx8RsLiLIf0iywYvfVMMEHg1Erk_o3_DgnPD_Nz5pewU5ogCqooG9PZ93MJu5eSGx-ucQfRfSp2zhk7o9xGYyJC6Ad0Ge9b60IrTHKH0k6nq-JcRs2F7m34G-GumCmY5iCbxBYtNhN2bnt8P8xMf8osHW4N0.jpeg"&gt;&lt;/p&gt;&lt;p&gt;</w:t>
      </w:r>
      <w:r>
        <w:rPr>
          <w:sz w:val="32"/>
          <w:szCs w:val="32"/>
        </w:rPr>
        <w:t>终于，在一片密林深处，我找到了传说中的“宝藏地图”。这是一张用古老的手稿绘制而成的地图，上面记载着许多符号和代码。根据地图上的提示，我开始挖掘，而当我将手伸进泥土时，那股潮湿之感立即包围了我的手腕。我意识到，即使是最微妙的情报，也可能决定整个探险活动的成功与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阵强烈的风吹过来，将树叶扫落在地。我仔细打扫了一番，只见那是一个闪闪发光的小物件——它竟然是一块精美的手镯！这块手镯看起来像是很久远的一个历史遗迹，它似乎蕴含着某种力量，而这个力量正是我一直追求的小神奇。</w:t>
      </w:r>
      <w:r>
        <w:rPr>
          <w:sz w:val="32"/>
          <w:szCs w:val="32"/>
        </w:rPr>
        <w:t>&lt;/p&gt;&lt;p&gt;&lt;img src="/static-img/T6JXjc17xHUdioGE-3PuN0uWG0Xmdg_C-vaAp2Fnuz0GJXNrs-saxgK1UiUOejnvJh4sQiyeHREPCC4mx8RsLiLIf0iywYvfVMMEHg1Erk_o3_DgnPD_Nz5pewU5ogCqooG9PZ93MJu5eSGx-ucQfRfSp2zhk7o9xGYyJC6Ad0Ge9b60IrTHKH0k6nq-JcRs2F7m34G-GumCmY5iCbxBYtNhN2bnt8P8xMf8osHW4N0.jpeg"&gt;&lt;/p&gt;&lt;p&gt;</w:t>
      </w:r>
      <w:r>
        <w:rPr>
          <w:sz w:val="32"/>
          <w:szCs w:val="32"/>
        </w:rPr>
        <w:t>回想起那些日子里，我们团队如何克服各种困难，最终找到这个隐藏在泥土下的宝藏，真是令人敬佩。在那个超湿但充满魔力的环境里，我们学会了坚持、合作以及对未知世界永恒的好奇心。</w:t>
      </w:r>
      <w:r>
        <w:rPr>
          <w:sz w:val="32"/>
          <w:szCs w:val="32"/>
        </w:rPr>
        <w:t>&lt;/p&gt;&lt;p&gt;&lt;a href = "/doc/472149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我是怎么在超湿的环境中发现隐藏宝藏的小神奇经历</w:t>
      </w:r>
      <w:r>
        <w:rPr>
          <w:sz w:val="32"/>
          <w:szCs w:val="32"/>
        </w:rPr>
        <w:t>.doc" rel="alternate" download="472149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我是怎么在超湿的环境中发现隐藏宝藏的小神奇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