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烹饪一边失控探索躁狂暴躁电影中的厨房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做饭一边失控：探索躁狂暴躁电影中的厨房危机</w:t>
      </w:r>
      <w:r>
        <w:rPr>
          <w:sz w:val="32"/>
          <w:szCs w:val="32"/>
        </w:rPr>
        <w:t>&lt;/p&gt;&lt;p&gt;&lt;img src="/static-img/DS9tT6COKeOCIn_227gTi_6ebPfMmhWZ17mZFZZrrCHJBEJEZILAYWp_gTb0Xbfr.jpg"&gt;&lt;/p&gt;&lt;p&gt;</w:t>
      </w:r>
      <w:r>
        <w:rPr>
          <w:sz w:val="32"/>
          <w:szCs w:val="32"/>
        </w:rPr>
        <w:t>在哪些片中厨房变成了精神的战场？</w:t>
      </w:r>
      <w:r>
        <w:rPr>
          <w:sz w:val="32"/>
          <w:szCs w:val="32"/>
        </w:rPr>
        <w:t>&lt;/p&gt;&lt;p&gt;</w:t>
      </w:r>
      <w:r>
        <w:rPr>
          <w:sz w:val="32"/>
          <w:szCs w:val="32"/>
        </w:rPr>
        <w:t>在电影史上，有着几部作品将普通的烹饪活动提升到了艺术性的高度，同时也融入了剧情和角色之间复杂的情感纠葛。这些作品常常以“一边做饭一边躁狂暴躁”作为其核心元素，展现了人物内心世界的动荡与冲突。</w:t>
      </w:r>
      <w:r>
        <w:rPr>
          <w:sz w:val="32"/>
          <w:szCs w:val="32"/>
        </w:rPr>
        <w:t>&lt;/p&gt;&lt;p&gt;&lt;img src="/static-img/Ee3FTK6DI4JymTBje3leS_6ebPfMmhWZ17mZFZZrrCHYmZvrg2CFB_-01SrfPj8z9KSlPShLL48yXj3KVzMEHgkehlpfKi8ed9NZ0ef77RGfcCDZUUitXYLDjmi6wZ4zdNgvbIY1c5NyV3IMfWJIKzEBex3it5EPUsLlANuMfvCi9p9XFlhpRcvZFPjlcBzc6YABK5F88hSS8HS92TbrOQ.jpg"&gt;&lt;/p&gt;&lt;p&gt;</w:t>
      </w:r>
      <w:r>
        <w:rPr>
          <w:sz w:val="32"/>
          <w:szCs w:val="32"/>
        </w:rPr>
        <w:t>首先，我们可以从经典而著名的《美丽心灵的破碎》</w:t>
      </w:r>
      <w:r>
        <w:rPr>
          <w:sz w:val="32"/>
          <w:szCs w:val="32"/>
        </w:rPr>
        <w:t>(A Beautiful Mind)</w:t>
      </w:r>
      <w:r>
        <w:rPr>
          <w:sz w:val="32"/>
          <w:szCs w:val="32"/>
        </w:rPr>
        <w:t>中寻找答案。这部影片讲述了一位数学家的故事，他在追求科学真理的同时，内心却被恐慌和自我怀疑所困扰。在某个关键时刻，当他试图集中注意力解决一个难题时，他却不小心将家里的一盘炖菜点燃，这个意外事件反映出了他的心理状态已经无法控制。</w:t>
      </w:r>
      <w:r>
        <w:rPr>
          <w:sz w:val="32"/>
          <w:szCs w:val="32"/>
        </w:rPr>
        <w:t>&lt;/p&gt;&lt;p&gt;</w:t>
      </w:r>
      <w:r>
        <w:rPr>
          <w:sz w:val="32"/>
          <w:szCs w:val="32"/>
        </w:rPr>
        <w:t>接着，我们还有《肖申克的救赎》</w:t>
      </w:r>
      <w:r>
        <w:rPr>
          <w:sz w:val="32"/>
          <w:szCs w:val="32"/>
        </w:rPr>
        <w:t>(The Shawshank Redemption)</w:t>
      </w:r>
      <w:r>
        <w:rPr>
          <w:sz w:val="32"/>
          <w:szCs w:val="32"/>
        </w:rPr>
        <w:t>，虽然这部电影主要讲述的是囚犯与狱警之间的心理斗争，但其中也有一个关于烹饪的小插曲。主角安迪</w:t>
      </w:r>
      <w:r>
        <w:rPr>
          <w:sz w:val="32"/>
          <w:szCs w:val="32"/>
        </w:rPr>
        <w:t>·</w:t>
      </w:r>
      <w:r>
        <w:rPr>
          <w:sz w:val="32"/>
          <w:szCs w:val="32"/>
        </w:rPr>
        <w:t>杜佛兰通过烹饪来缓解自己的压力，并且这种行为也成为了他与其他囚犯建立联系的一个手段。然而，在一次偶然的情况下，他的一次高潮迭起的大餐最终导致了悲剧性的后果。</w:t>
      </w:r>
      <w:r>
        <w:rPr>
          <w:sz w:val="32"/>
          <w:szCs w:val="32"/>
        </w:rPr>
        <w:t>&lt;/p&gt;&lt;p&gt;&lt;img src="/static-img/LZqkfCL5ijKAX6pY6yKsJP6ebPfMmhWZ17mZFZZrrCHYmZvrg2CFB_-01SrfPj8z9KSlPShLL48yXj3KVzMEHgkehlpfKi8ed9NZ0ef77RGfcCDZUUitXYLDjmi6wZ4zdNgvbIY1c5NyV3IMfWJIKzEBex3it5EPUsLlANuMfvCi9p9XFlhpRcvZFPjlcBzc6YABK5F88hSS8HS92TbrOQ.jpg"&gt;&lt;/p&gt;&lt;p&gt;</w:t>
      </w:r>
      <w:r>
        <w:rPr>
          <w:sz w:val="32"/>
          <w:szCs w:val="32"/>
        </w:rPr>
        <w:t>接下来，让我们看看《阿甘正传》</w:t>
      </w:r>
      <w:r>
        <w:rPr>
          <w:sz w:val="32"/>
          <w:szCs w:val="32"/>
        </w:rPr>
        <w:t>(Forrest Gump)</w:t>
      </w:r>
      <w:r>
        <w:rPr>
          <w:sz w:val="32"/>
          <w:szCs w:val="32"/>
        </w:rPr>
        <w:t>。在这部影片中，主人公阿甘是一个智商有限但又善良的人物。他有时候会因为过于兴奋或是对生活中的事情感到无助，而突然地爆发出强烈的情绪反应，这种情形也体现在他的烹饪行为上。当他决定给自己准备一顿大餐的时候，他那种天真的热忱让人忍俊不禁，但当事态发展到极端时，也反映出他对生活缺乏掌控感。</w:t>
      </w:r>
      <w:r>
        <w:rPr>
          <w:sz w:val="32"/>
          <w:szCs w:val="32"/>
        </w:rPr>
        <w:t>&lt;/p&gt;&lt;p&gt;</w:t>
      </w:r>
      <w:r>
        <w:rPr>
          <w:sz w:val="32"/>
          <w:szCs w:val="32"/>
        </w:rPr>
        <w:t>除了以上提到的电影，还有一些现代作品同样运用了“一边做饭一边躁狂暴躁”的主题，比如《疯狂原始人》</w:t>
      </w:r>
      <w:r>
        <w:rPr>
          <w:sz w:val="32"/>
          <w:szCs w:val="32"/>
        </w:rPr>
        <w:t>(The Croods)</w:t>
      </w:r>
      <w:r>
        <w:rPr>
          <w:sz w:val="32"/>
          <w:szCs w:val="32"/>
        </w:rPr>
        <w:t>，以及一些日本动画，如《你的名字》（</w:t>
      </w:r>
      <w:r>
        <w:rPr>
          <w:sz w:val="32"/>
          <w:szCs w:val="32"/>
        </w:rPr>
        <w:t>Your Name</w:t>
      </w:r>
      <w:r>
        <w:rPr>
          <w:sz w:val="32"/>
          <w:szCs w:val="32"/>
        </w:rPr>
        <w:t>）。这些作品不仅展示了人物内心世界的波动，而且还巧妙地将日常生活中的琐事转化为深层次的情感表达，从而使观众能够更好地理解人物的心理状态和背景故事。</w:t>
      </w:r>
      <w:r>
        <w:rPr>
          <w:sz w:val="32"/>
          <w:szCs w:val="32"/>
        </w:rPr>
        <w:t>&lt;/p&gt;&lt;p&gt;&lt;img src="/static-img/iZ3qC-eOB5DpzVTHARfgo_6ebPfMmhWZ17mZFZZrrCHYmZvrg2CFB_-01SrfPj8z9KSlPShLL48yXj3KVzMEHgkehlpfKi8ed9NZ0ef77RGfcCDZUUitXYLDjmi6wZ4zdNgvbIY1c5NyV3IMfWJIKzEBex3it5EPUsLlANuMfvCi9p9XFlhpRcvZFPjlcBzc6YABK5F88hSS8HS92TbrOQ.jpg"&gt;&lt;/p&gt;&lt;p&gt;</w:t>
      </w:r>
      <w:r>
        <w:rPr>
          <w:sz w:val="32"/>
          <w:szCs w:val="32"/>
        </w:rPr>
        <w:t>最后，让我们思考一下为什么这样的主题会成为许多电影里的重要元素之一。一方面，它能很好地展现人物性格特征；另一方面，它也是导演们探索人类心理、情感和社会关系的手段之一。在那些看似平静、温馨甚至是欢乐的事情背后隐藏着多少复杂的情感呢？通过这样的细节描写，观众可以更加深入地了解每个人物背后的故事，从而增加观看体验的丰富性和多维度性。</w:t>
      </w:r>
      <w:r>
        <w:rPr>
          <w:sz w:val="32"/>
          <w:szCs w:val="32"/>
        </w:rPr>
        <w:t>&lt;/p&gt;&lt;p&gt;</w:t>
      </w:r>
      <w:r>
        <w:rPr>
          <w:sz w:val="32"/>
          <w:szCs w:val="32"/>
        </w:rPr>
        <w:t>总结来说，“一边做饭一邊失控：探索躁狂暴躁电影中的厨房危机”是一种独特且引人入胜的话题，不仅能够揭示人物内在精神状况，还能提供一种新的视角去审视日常生活中的琐事，从而使得简单的事物变得充满戏剧色彩。而这一切都始于那份似乎微不足道，却又可能引发巨大混乱的小小火焰——来自厨房的声音，是如何影响并改变我们的命运？</w:t>
      </w:r>
      <w:r>
        <w:rPr>
          <w:sz w:val="32"/>
          <w:szCs w:val="32"/>
        </w:rPr>
        <w:t>&lt;/p&gt;&lt;p&gt;&lt;img src="/static-img/7M_xV5gXgqE0JRgapo0UaP6ebPfMmhWZ17mZFZZrrCHYmZvrg2CFB_-01SrfPj8z9KSlPShLL48yXj3KVzMEHgkehlpfKi8ed9NZ0ef77RGfcCDZUUitXYLDjmi6wZ4zdNgvbIY1c5NyV3IMfWJIKzEBex3it5EPUsLlANuMfvCi9p9XFlhpRcvZFPjlcBzc6YABK5F88hSS8HS92TbrOQ.jpg"&gt;&lt;/p&gt;&lt;p&gt;&lt;a href = "/doc/472322-</w:t>
      </w:r>
      <w:r>
        <w:rPr>
          <w:sz w:val="32"/>
          <w:szCs w:val="32"/>
        </w:rPr>
        <w:t>一边烹饪一边失控探索躁狂暴躁电影中的厨房危机</w:t>
      </w:r>
      <w:r>
        <w:rPr>
          <w:sz w:val="32"/>
          <w:szCs w:val="32"/>
        </w:rPr>
        <w:t>.doc" rel="alternate" download="472322-</w:t>
      </w:r>
      <w:r>
        <w:rPr>
          <w:sz w:val="32"/>
          <w:szCs w:val="32"/>
        </w:rPr>
        <w:t>一边烹饪一边失控探索躁狂暴躁电影中的厨房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