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心灵深处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，让我看看你里面的作为是人类追求自我认知与提升的一种方式。在这个过程中，我们需要勇敢地面对自己的阴影，理解它们背后的原因，并学会从中汲取力量。以下是探索这一主题的六个关键点：</w:t>
      </w:r>
      <w:r>
        <w:rPr>
          <w:sz w:val="32"/>
          <w:szCs w:val="32"/>
        </w:rPr>
        <w:t>&lt;/p&gt;&lt;p&gt;&lt;img src="/static-img/ZkV6WE3-EyYKAP84CJXY-9RtEOxhFpdwIr6WzhdUrTFOmGMx7CLhcXvj95iAXXub.jpg"&gt;&lt;/p&gt;&lt;p&gt;</w:t>
      </w:r>
      <w:r>
        <w:rPr>
          <w:sz w:val="32"/>
          <w:szCs w:val="32"/>
        </w:rPr>
        <w:t>揭开心理防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防线是一系列保护我们不受外界伤害的心理机制，但当这些防线过于坚固时，它们也可能阻碍我们真正了解自己。通过冥想和自我反思，我们可以逐渐学习如何识别并克服这些心理障碍，从而更好地认识到自己的需求和欲望。</w:t>
      </w:r>
      <w:r>
        <w:rPr>
          <w:sz w:val="32"/>
          <w:szCs w:val="32"/>
        </w:rPr>
        <w:t>&lt;/p&gt;&lt;p&gt;&lt;img src="/static-img/HfuTcgNYkW10eWRMr_3fudRtEOxhFpdwIr6WzhdUrTGLVibZuot8R5AyMWTUI4v50zOxQfGoxhLhVum_qj2nQsbuleA8OI_nBQFoBHVGgWSMTX2xWzUstBG04kM-5SfKGYmm0EVnR-_ESAEyuMyELRzOjD-54VLOxZap6SL41En5iwGTACyxo7AY47VJngATQcN7yPLPu8ITB7Cfy_Izkw.jpg"&gt;&lt;/p&gt;&lt;p&gt;</w:t>
      </w:r>
      <w:r>
        <w:rPr>
          <w:sz w:val="32"/>
          <w:szCs w:val="32"/>
        </w:rPr>
        <w:t>解读潜意识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潜意识中的符号往往代表着我们的内在冲动、愿望以及恐惧。通过梦境分析或其他形式的潜意识探索，我们可以揭示这些符号背后的含义，从而更深入地理解自己的行为模式和情感反应。</w:t>
      </w:r>
      <w:r>
        <w:rPr>
          <w:sz w:val="32"/>
          <w:szCs w:val="32"/>
        </w:rPr>
        <w:t>&lt;/p&gt;&lt;p&gt;&lt;img src="/static-img/GuHzsamwYiM4O6O1l05z-dRtEOxhFpdwIr6WzhdUrTGLVibZuot8R5AyMWTUI4v50zOxQfGoxhLhVum_qj2nQsbuleA8OI_nBQFoBHVGgWSMTX2xWzUstBG04kM-5SfKGYmm0EVnR-_ESAEyuMyELRzOjD-54VLOxZap6SL41En5iwGTACyxo7AY47VJngATQcN7yPLPu8ITB7Cfy_Izkw.jpg"&gt;&lt;/p&gt;&lt;p&gt;</w:t>
      </w:r>
      <w:r>
        <w:rPr>
          <w:sz w:val="32"/>
          <w:szCs w:val="32"/>
        </w:rPr>
        <w:t>接触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是一个充满了各种复杂情绪和冲突的地方，了解其中的每一个角落对于个人成长至关重要。这包括对过去经历的反思，对现实情况的评估，以及对未来目标的规划。</w:t>
      </w:r>
      <w:r>
        <w:rPr>
          <w:sz w:val="32"/>
          <w:szCs w:val="32"/>
        </w:rPr>
        <w:t>&lt;/p&gt;&lt;p&gt;&lt;img src="/static-img/Aj6YkN3REEkKlwuEgYaIM9RtEOxhFpdwIr6WzhdUrTGLVibZuot8R5AyMWTUI4v50zOxQfGoxhLhVum_qj2nQsbuleA8OI_nBQFoBHVGgWSMTX2xWzUstBG04kM-5SfKGYmm0EVnR-_ESAEyuMyELRzOjD-54VLOxZap6SL41En5iwGTACyxo7AY47VJngATQcN7yPLPu8ITB7Cfy_Izkw.jpg"&gt;&lt;/p&gt;&lt;p&gt;</w:t>
      </w:r>
      <w:r>
        <w:rPr>
          <w:sz w:val="32"/>
          <w:szCs w:val="32"/>
        </w:rPr>
        <w:t>释放创造力潛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内在创造力的能力，是一种强大的工具，可以帮助人们超越日常生活中的限制，实现个人的价值观和梦想。无论是艺术、写作还是音乐，这些活动都能够激发我们的潜能，并让我们更加接近真实的自己。</w:t>
      </w:r>
      <w:r>
        <w:rPr>
          <w:sz w:val="32"/>
          <w:szCs w:val="32"/>
        </w:rPr>
        <w:t>&lt;/p&gt;&lt;p&gt;&lt;img src="/static-img/7EO-EQpLgaF8mdPgNlhrY9RtEOxhFpdwIr6WzhdUrTGLVibZuot8R5AyMWTUI4v50zOxQfGoxhLhVum_qj2nQsbuleA8OI_nBQFoBHVGgWSMTX2xWzUstBG04kM-5SfKGYmm0EVnR-_ESAEyuMyELRzOjD-54VLOxZap6SL41En5iwGTACyxo7AY47VJngATQcN7yPLPu8ITB7Cfy_Izkw.jpg"&gt;&lt;/p&gt;&lt;p&gt;</w:t>
      </w:r>
      <w:r>
        <w:rPr>
          <w:sz w:val="32"/>
          <w:szCs w:val="32"/>
        </w:rPr>
        <w:t>培养同理心与同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他人展现出同理心与同情心，不仅能够增进人际关系，还能帮助我们更好地理解他人的立场。这有助于形成更加包容开放的心态，同时也是个人成长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抱变化与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总是在变幻莫测之中，因此学会接受并适应变化对于任何个人来说都是必不可少的一课。这涉及到灵活性的发展，以及面对未知挑战时保持积极态度的心智准备。</w:t>
      </w:r>
      <w:r>
        <w:rPr>
          <w:sz w:val="32"/>
          <w:szCs w:val="32"/>
        </w:rPr>
        <w:t>&lt;/p&gt;&lt;p&gt;&lt;a href = "/doc/472519-</w:t>
      </w:r>
      <w:r>
        <w:rPr>
          <w:sz w:val="32"/>
          <w:szCs w:val="32"/>
        </w:rPr>
        <w:t>探秘心灵深处的光芒</w:t>
      </w:r>
      <w:r>
        <w:rPr>
          <w:sz w:val="32"/>
          <w:szCs w:val="32"/>
        </w:rPr>
        <w:t>.doc" rel="alternate" download="472519-</w:t>
      </w:r>
      <w:r>
        <w:rPr>
          <w:sz w:val="32"/>
          <w:szCs w:val="32"/>
        </w:rPr>
        <w:t>探秘心灵深处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