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研究生日记免费阅读她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太太的研究生日记：免费阅读她的成长故事</w:t>
      </w:r>
      <w:r>
        <w:rPr>
          <w:sz w:val="32"/>
          <w:szCs w:val="32"/>
        </w:rPr>
        <w:t>&lt;/p&gt;&lt;p&gt;&lt;img src="/static-img/wcpvuN4C-0AMcZU0a5-PuAOcSBHn8sKUUdYGXxktstvEccycXo3JN1KmWwDJHNfL.jpg"&gt;&lt;/p&gt;&lt;p&gt;</w:t>
      </w:r>
      <w:r>
        <w:rPr>
          <w:sz w:val="32"/>
          <w:szCs w:val="32"/>
        </w:rPr>
        <w:t>在一个宁静的午后，徐太太坐在图书馆的一角，她手中拿着一本厚重的研究报告，眼神却不时地飘向窗外，那里是她心仪已久的小说世界。今天，她决定分享自己对小说的热爱和对学习生活的一些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与成长</w:t>
      </w:r>
      <w:r>
        <w:rPr>
          <w:sz w:val="32"/>
          <w:szCs w:val="32"/>
        </w:rPr>
        <w:t>&lt;/p&gt;&lt;p&gt;&lt;img src="/static-img/-hVqktCz2HHFIntE6imabgOcSBHn8sKUUdYGXxktstt7mzbH8y1_viP1jUGHxkG4X_QMeZqt3lAOUi0B-Lj5LaynqNdtCnh1JGJiG473j4q8wAhNcdD-pN3LdYcF0H7arLP4fOC3lIqC8JlPAq4LP9GX7tZwhz4QDpkZUAYB4RsO7h5vbqG1THMjD8h0bXARy_4c0XNgjIYASeTz4ai1Dg.jpg"&gt;&lt;/p&gt;&lt;p&gt;</w:t>
      </w:r>
      <w:r>
        <w:rPr>
          <w:sz w:val="32"/>
          <w:szCs w:val="32"/>
        </w:rPr>
        <w:t>自由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太太在读研究生小说免费阅读，并不是为了完成某个任务，而是出于内心深处对文学作品的渴望。她相信，每一本好书都能带给人不同的启示和思考，让人的心灵得以升华。通过这些自由阅读之旅，徐太太学会了如何从不同角度理解问题，这对于她的学术研究是一个极大的帮助。</w:t>
      </w:r>
      <w:r>
        <w:rPr>
          <w:sz w:val="32"/>
          <w:szCs w:val="32"/>
        </w:rPr>
        <w:t>&lt;/p&gt;&lt;p&gt;&lt;img src="/static-img/LlL2AeeTUdByrobIQtHpfAOcSBHn8sKUUdYGXxktstt7mzbH8y1_viP1jUGHxkG4X_QMeZqt3lAOUi0B-Lj5LaynqNdtCnh1JGJiG473j4q8wAhNcdD-pN3LdYcF0H7arLP4fOC3lIqC8JlPAq4LP9GX7tZwhz4QDpkZUAYB4RsO7h5vbqG1THMjD8h0bXARy_4c0XNgjIYASeTz4ai1Dg.jpg"&gt;&lt;/p&gt;&lt;p&gt;</w:t>
      </w:r>
      <w:r>
        <w:rPr>
          <w:sz w:val="32"/>
          <w:szCs w:val="32"/>
        </w:rPr>
        <w:t>学习与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专业知识非常重要，但对于像徐太 太这样的人来说，文学也是一种逃避压力的方式。每当面临繁重的学习任务时，她都会寻找一些轻松愉快的小说来作为短暂休息。她认为，只有保持良好的学习与生活平衡才能更好地发挥自己的潜力。</w:t>
      </w:r>
      <w:r>
        <w:rPr>
          <w:sz w:val="32"/>
          <w:szCs w:val="32"/>
        </w:rPr>
        <w:t>&lt;/p&gt;&lt;p&gt;&lt;img src="/static-img/tPfUzk5B-EXD8BUFEPIszwOcSBHn8sKUUdYGXxktstt7mzbH8y1_viP1jUGHxkG4X_QMeZqt3lAOUi0B-Lj5LaynqNdtCnh1JGJiG473j4q8wAhNcdD-pN3LdYcF0H7arLP4fOC3lIqC8JlPAq4LP9GX7tZwhz4QDpkZUAYB4RsO7h5vbqG1THMjD8h0bXARy_4c0XNgjIYASeTz4ai1Dg.jpg"&gt;&lt;/p&gt;&lt;p&gt;</w:t>
      </w:r>
      <w:r>
        <w:rPr>
          <w:sz w:val="32"/>
          <w:szCs w:val="32"/>
        </w:rPr>
        <w:t>研究生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背后的故事</w:t>
      </w:r>
      <w:r>
        <w:rPr>
          <w:sz w:val="32"/>
          <w:szCs w:val="32"/>
        </w:rPr>
        <w:t>&lt;/p&gt;&lt;p&gt;&lt;img src="/static-img/ixL_5BrOsxwShl8laakaWQOcSBHn8sKUUdYGXxktstt7mzbH8y1_viP1jUGHxkG4X_QMeZqt3lAOUi0B-Lj5LaynqNdtCnh1JGJiG473j4q8wAhNcdD-pN3LdYcF0H7arLP4fOC3lIqC8JlPAq4LP9GX7tZwhz4QDpkZUAYB4RsO7h5vbqG1THMjD8h0bXARy_4c0XNgjIYASeTz4ai1Dg.jpg"&gt;&lt;/p&gt;&lt;p&gt;</w:t>
      </w:r>
      <w:r>
        <w:rPr>
          <w:sz w:val="32"/>
          <w:szCs w:val="32"/>
        </w:rPr>
        <w:t>在忙碌而充实的研究生生活中，小确幸往往被忽视了。但对于徐太 太来说，无论是偶尔遇到朋友聚餐还是找到一部新出版的小说，都可以成为一次小确幸。在这样的瞬间，她感受到了生命中的美好，以及人类共有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页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常常源自于细微的事物，比如发现了一篇未知作者的小说，或是在一次偶然之间认识了志同道合的人。这一切都让人感受到，在这个纷繁复杂的大世界中，还有那么多值得珍惜的事情。通过这些经历，徐 太 太学会了感恩，也更加积极地投入到自己的生活和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思维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开阔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无疑能够打开我们的视野，让我们看到事物背后的深意和多样性。当人们沉浸在丰富的情节、复杂的人物关系以及深邃主题中时，他们的心智也随之得到锻炼和发展。这正是为什么很多成功人士都倡导广泛阅读，如今看来，这种观点并不仅限于他们一人，而已经成为了一种普遍接受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批判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不仅能够提供情感上的慰藉，它们还能激发人们进行深入思考并培养批判性思维。在探讨各种社会问题、哲学思想或个人心理状态方面，小说提供了丰富且多元化的情境，使得读者能够从不同的角度审视问题，从而提高其分析问题和解决方案所需的心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与挑战相伴行走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始终坚信，即使身处最艰难的情况下，只要心存希望，一切困难都是可以克服的。而这份希望，我总是在我的文字里找到——无论是我笔下的虚构角色，他们勇敢追求梦想；还是我遇到的真实人物，他们坚持追求理想。我将继续前进，不断探索，用我的笔记录下这一路上所有闪耀着希望光芒的地方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72548-</w:t>
      </w:r>
      <w:r>
        <w:rPr>
          <w:sz w:val="32"/>
          <w:szCs w:val="32"/>
        </w:rPr>
        <w:t>徐太太的研究生日记免费阅读她的成长故事</w:t>
      </w:r>
      <w:r>
        <w:rPr>
          <w:sz w:val="32"/>
          <w:szCs w:val="32"/>
        </w:rPr>
        <w:t>.doc" rel="alternate" download="472548-</w:t>
      </w:r>
      <w:r>
        <w:rPr>
          <w:sz w:val="32"/>
          <w:szCs w:val="32"/>
        </w:rPr>
        <w:t>徐太太的研究生日记免费阅读她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