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试看</w:t>
      </w:r>
      <w:r>
        <w:rPr>
          <w:sz w:val="48"/>
          <w:szCs w:val="48"/>
        </w:rPr>
        <w:t>120</w:t>
      </w:r>
      <w:r>
        <w:rPr>
          <w:sz w:val="48"/>
          <w:szCs w:val="48"/>
        </w:rPr>
        <w:t>分钟做受小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短暂的沉沦</w:t>
      </w:r>
      <w:r>
        <w:rPr>
          <w:sz w:val="48"/>
          <w:szCs w:val="48"/>
        </w:rPr>
        <w:t>120</w:t>
      </w:r>
      <w:r>
        <w:rPr>
          <w:sz w:val="48"/>
          <w:szCs w:val="48"/>
        </w:rPr>
        <w:t>分钟内的尝试与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短暂的沉沦：</w:t>
      </w:r>
      <w:r>
        <w:rPr>
          <w:sz w:val="32"/>
          <w:szCs w:val="32"/>
        </w:rPr>
        <w:t>120</w:t>
      </w:r>
      <w:r>
        <w:rPr>
          <w:sz w:val="32"/>
          <w:szCs w:val="32"/>
        </w:rPr>
        <w:t>分钟内的尝试与反思</w:t>
      </w:r>
      <w:r>
        <w:rPr>
          <w:sz w:val="32"/>
          <w:szCs w:val="32"/>
        </w:rPr>
        <w:t>&lt;/p&gt;&lt;p&gt;&lt;img src="/static-img/fphXk9liuoFAz7FFRvHQFmp5AX729wAQhpn_59qk_KrQC-WtUElDlVC7SYPbrnzg.jpg"&gt;&lt;/p&gt;&lt;p&gt;</w:t>
      </w:r>
      <w:r>
        <w:rPr>
          <w:sz w:val="32"/>
          <w:szCs w:val="32"/>
        </w:rPr>
        <w:t>在这个数字时代，随着技术的飞速发展，我们不仅能够轻松获取信息，也能一探究竟各种生活方式。最近，一种名为“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分钟做受小视频”的新现象在网络上悄然兴起。它是一种特殊的内容形式，其中参与者会在指定时间内（通常是</w:t>
      </w:r>
      <w:r>
        <w:rPr>
          <w:sz w:val="32"/>
          <w:szCs w:val="32"/>
        </w:rPr>
        <w:t>120</w:t>
      </w:r>
      <w:r>
        <w:rPr>
          <w:sz w:val="32"/>
          <w:szCs w:val="32"/>
        </w:rPr>
        <w:t>分钟）模拟一种被控制或受罚的小视频场景，这些内容充满了想象力和创意，但也引发了一系列关于隐私、安全和道德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对此感兴趣的人来说，这种体验可能是一次冒险，一次逃离日常压力的机会。但对于另一些人而言，它则是一个难以理解甚至令人不安的事情。在本文中，我们将深入探讨这一现象背后的文化意义，以及那些涉及其中的人们如何从这段经历中获得启示。</w:t>
      </w:r>
      <w:r>
        <w:rPr>
          <w:sz w:val="32"/>
          <w:szCs w:val="32"/>
        </w:rPr>
        <w:t>&lt;/p&gt;&lt;p&gt;&lt;img src="/static-img/wXJ0gNjPO7BFhNku9cREeWp5AX729wAQhpn_59qk_KrJqSCphMD6EXhLbKWfcH3JhbDxuzDbGD555vDFvVI-ZuH_p3RrGmYLC_fNvoIZ_spp5_-3Iri9anCpqvVcmxNaJQ49MLIqxaOP1V1o6TDzOEMtSST3Me2GPiGhepUintRkb4lVpaOTIMsH1crQ2jJQ.jpg"&gt;&lt;/p&gt;&lt;p&gt;</w:t>
      </w:r>
      <w:r>
        <w:rPr>
          <w:sz w:val="32"/>
          <w:szCs w:val="32"/>
        </w:rPr>
        <w:t>首先，让我们来看看一个真实案例。张某，一个年轻的大学生，在一次朋友间的话题讨论中偶然听说了“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分钟做受小视频”。他对这种事情感到好奇，便决定亲自尝试一下。这位学生选择了加入一个由志愿者组成的小团体，他们每个人都有自己的角色——有的扮演主导者，有的则扮演受害者。而他们共同制定了一套规则，即每个参与者必须遵守，并且保证整个过程只进行到指定时间结束，不超过</w:t>
      </w:r>
      <w:r>
        <w:rPr>
          <w:sz w:val="32"/>
          <w:szCs w:val="32"/>
        </w:rPr>
        <w:t>120</w:t>
      </w:r>
      <w:r>
        <w:rPr>
          <w:sz w:val="32"/>
          <w:szCs w:val="32"/>
        </w:rPr>
        <w:t>分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某选取了“被绑手脚”这个角色，他担心自己可能会因为紧张而无法完全进入角色，因此事前准备得非常周到。他仔细研究了相关动作，练习过应有的反应，以确保自己能够顺利完成任务。此外，他还提前告知家人他的行程，以防万一发生突发情况。</w:t>
      </w:r>
      <w:r>
        <w:rPr>
          <w:sz w:val="32"/>
          <w:szCs w:val="32"/>
        </w:rPr>
        <w:t>&lt;/p&gt;&lt;p&gt;&lt;img src="/static-img/u40pedkZO0ZNrLvtFbwgwGp5AX729wAQhpn_59qk_KrJqSCphMD6EXhLbKWfcH3JhbDxuzDbGD555vDFvVI-ZuH_p3RrGmYLC_fNvoIZ_spp5_-3Iri9anCpqvVcmxNaJQ49MLIqxaOP1V1o6TDzOEMtSST3Me2GPiGhepUintRkb4lVpaOTIMsH1crQ2jJQ.jpg"&gt;&lt;/p&gt;&lt;p&gt;</w:t>
      </w:r>
      <w:r>
        <w:rPr>
          <w:sz w:val="32"/>
          <w:szCs w:val="32"/>
        </w:rPr>
        <w:t>当那天到了，张某带着一定的心跳参加了活动。在整个过程中，他发现虽然情景非常逼真，但由于是预定的，所以没有真正感到恐惧。他意识到，如果不是为了观察和了解，那么这样的场景可能会给人带来很大的心理压力。活动结束后，所有参与者聚集起来分享彼此的心得体会，而这些反馈大多集中在经验上的共鸣和学习上，而非负面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其他类似的行为而言，其潜在风险并不能忽视。一旦超出规定时间或者未经同意就进行拍摄，这样的行为就会触犯法律，并且可能导致严重后果。因此，无论是作为观众还是参与者的身份，都需要谨慎考虑自己的行为是否符合法律法规以及社会伦理标准。</w:t>
      </w:r>
      <w:r>
        <w:rPr>
          <w:sz w:val="32"/>
          <w:szCs w:val="32"/>
        </w:rPr>
        <w:t>&lt;/p&gt;&lt;p&gt;&lt;img src="/static-img/ccuN5MulmS-V7F3LJuZAF2p5AX729wAQhpn_59qk_KrJqSCphMD6EXhLbKWfcH3JhbDxuzDbGD555vDFvVI-ZuH_p3RrGmYLC_fNvoIZ_spp5_-3Iri9anCpqvVcmxNaJQ49MLIqxaOP1V1o6TDzOEMtSST3Me2GPiGhepUintRkb4lVpaOTIMsH1crQ2jJQ.jpg"&gt;&lt;/p&gt;&lt;p&gt;</w:t>
      </w:r>
      <w:r>
        <w:rPr>
          <w:sz w:val="32"/>
          <w:szCs w:val="32"/>
        </w:rPr>
        <w:t>总结来说，“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分钟做受小视频”是一种具有挑战性但同时也充满风险性的实验，它既可以让人们深入了解不同的社交关系，也可以帮助人们更好地认识自身的情感边界。但无论其背后隐藏的是什么样的故事，最重要的是要确保所有行动都是合法合规、健康有益的，从而避免产生任何负面的影响。这也是为什么我们应该始终保持警觉，同时培养批判性思维去评价各种社会现象及其潜在后果。</w:t>
      </w:r>
      <w:r>
        <w:rPr>
          <w:sz w:val="32"/>
          <w:szCs w:val="32"/>
        </w:rPr>
        <w:t>&lt;/p&gt;&lt;p&gt;&lt;a href = "/doc/472609-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分钟做受小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短暂的沉沦</w:t>
      </w:r>
      <w:r>
        <w:rPr>
          <w:sz w:val="32"/>
          <w:szCs w:val="32"/>
        </w:rPr>
        <w:t>120</w:t>
      </w:r>
      <w:r>
        <w:rPr>
          <w:sz w:val="32"/>
          <w:szCs w:val="32"/>
        </w:rPr>
        <w:t>分钟内的尝试与反思</w:t>
      </w:r>
      <w:r>
        <w:rPr>
          <w:sz w:val="32"/>
          <w:szCs w:val="32"/>
        </w:rPr>
        <w:t>.doc" rel="alternate" download="472609-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分钟做受小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短暂的沉沦</w:t>
      </w:r>
      <w:r>
        <w:rPr>
          <w:sz w:val="32"/>
          <w:szCs w:val="32"/>
        </w:rPr>
        <w:t>120</w:t>
      </w:r>
      <w:r>
        <w:rPr>
          <w:sz w:val="32"/>
          <w:szCs w:val="32"/>
        </w:rPr>
        <w:t>分钟内的尝试与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