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离豪门的爱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中，有一个传奇故事，关于一位名叫小妈咪的首席总裁，以及她的一段奇妙人生旅程。这个故事涉及了爱情、权力、欲望以及最终是对自由和真爱的追求。</w:t>
      </w:r>
      <w:r>
        <w:rPr>
          <w:sz w:val="32"/>
          <w:szCs w:val="32"/>
        </w:rPr>
        <w:t>&lt;/p&gt;&lt;p&gt;&lt;img src="/static-img/5csKeieM7Po5ltyoeiSUZTHn60AgxTFfT5p4RB1i1XVwpNqApCma9lTeeROO7m5q.jpg"&gt;&lt;/p&gt;&lt;p&gt;</w:t>
      </w:r>
      <w:r>
        <w:rPr>
          <w:sz w:val="32"/>
          <w:szCs w:val="32"/>
        </w:rPr>
        <w:t>豪门婚姻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妈咪曾经是市内最受欢迎的女强人，她以智慧和魅力赢得了人们的心。然而，在一次偶然的机会下，她结婚了，这个看似完美无瑕的豪门婚姻却隐藏着复杂的情感纠葛。她丈夫，是一个成功商人的儿子，他们之间没有深厚的情感基础，只是为了家族企业发展而结合。在这个家庭里，小妈咪发现自己被视为工具，而不是伴侣。</w:t>
      </w:r>
      <w:r>
        <w:rPr>
          <w:sz w:val="32"/>
          <w:szCs w:val="32"/>
        </w:rPr>
        <w:t>&lt;/p&gt;&lt;p&gt;&lt;img src="/static-img/nnwZyFfntNv2eLnNs9_2zTHn60AgxTFfT5p4RB1i1XWByolUcqgpQkfhu3o6luIHrjdNyGkDzis4Bz7E8gQpvffZl2yjyx-A-NngHpZzSaQgICCmFBME_mdfMt8ZozIysZAPOo8bvdH0k9OBm1O4U1npYq6VMHPd9_n2D46-r31pHJ2GRX_9MU5urFDXYJ2WfEp_YvNDUbNcKwAafEMUxg.jpg"&gt;&lt;/p&gt;&lt;p&gt;</w:t>
      </w:r>
      <w:r>
        <w:rPr>
          <w:sz w:val="32"/>
          <w:szCs w:val="32"/>
        </w:rPr>
        <w:t>爱情与责任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妈咪开始意识到自己的处境，并且她渴望真正意义上的爱情。但是在这座豪门大厦中，真爱似乎成了一种奢侈品。她必须在维持家族荣耀与寻找自我价值之间做出选择。在这个过程中，小妈咪遇到了一个普通职工，他给予了她真实的情感支持，这让她的世界发生了翻天覆地的变化。</w:t>
      </w:r>
      <w:r>
        <w:rPr>
          <w:sz w:val="32"/>
          <w:szCs w:val="32"/>
        </w:rPr>
        <w:t>&lt;/p&gt;&lt;p&gt;&lt;img src="/static-img/dccUTOox41Je6QKdMbGQqzHn60AgxTFfT5p4RB1i1XWByolUcqgpQkfhu3o6luIHrjdNyGkDzis4Bz7E8gQpvffZl2yjyx-A-NngHpZzSaQgICCmFBME_mdfMt8ZozIysZAPOo8bvdH0k9OBm1O4U1npYq6VMHPd9_n2D46-r31pHJ2GRX_9MU5urFDXYJ2WfEp_YvNDUbNcKwAafEMUxg.jpg"&gt;&lt;/p&gt;&lt;p&gt;</w:t>
      </w:r>
      <w:r>
        <w:rPr>
          <w:sz w:val="32"/>
          <w:szCs w:val="32"/>
        </w:rPr>
        <w:t>欲望与野心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首席总裁的小妈咪拥有巨大的财富和权力，但这些并不能填补内心深处空虚。她开始探索更多可能性，不仅仅局限于商业领域，还涉足艺术、慈善等多个领域。这不仅丰富了她的生活，也使她摆脱了一成不变的人生轨迹。</w:t>
      </w:r>
      <w:r>
        <w:rPr>
          <w:sz w:val="32"/>
          <w:szCs w:val="32"/>
        </w:rPr>
        <w:t>&lt;/p&gt;&lt;p&gt;&lt;img src="/static-img/8e74RsES-rmP8wRr4XyneDHn60AgxTFfT5p4RB1i1XWByolUcqgpQkfhu3o6luIHrjdNyGkDzis4Bz7E8gQpvffZl2yjyx-A-NngHpZzSaQgICCmFBME_mdfMt8ZozIysZAPOo8bvdH0k9OBm1O4U1npYq6VMHPd9_n2D46-r31pHJ2GRX_9MU5urFDXYJ2WfEp_YvNDUbNcKwAafEMUxg.jpg"&gt;&lt;/p&gt;&lt;p&gt;</w:t>
      </w:r>
      <w:r>
        <w:rPr>
          <w:sz w:val="32"/>
          <w:szCs w:val="32"/>
        </w:rPr>
        <w:t>自我救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中的压力，小妈咪逐渐认识到自己需要改变。此刻，她不再是一个被动接受命运的人，而是一个积极参与塑造未来的女性。她通过学习新的技能，拓展社交圈，为自己打造了一张全新的脸孔，最终走出了过去那束缚自己的角色。</w:t>
      </w:r>
      <w:r>
        <w:rPr>
          <w:sz w:val="32"/>
          <w:szCs w:val="32"/>
        </w:rPr>
        <w:t>&lt;/p&gt;&lt;p&gt;&lt;img src="/static-img/SwPpywyjNzSxxE9WmEDVbDHn60AgxTFfT5p4RB1i1XWByolUcqgpQkfhu3o6luIHrjdNyGkDzis4Bz7E8gQpvffZl2yjyx-A-NngHpZzSaQgICCmFBME_mdfMt8ZozIysZAPOo8bvdH0k9OBm1O4U1npYq6VMHPd9_n2D46-r31pHJ2GRX_9MU5urFDXYJ2WfEp_YvNDUbNcKwAafEMUxg.jpg"&gt;&lt;/p&gt;&lt;p&gt;</w:t>
      </w:r>
      <w:r>
        <w:rPr>
          <w:sz w:val="32"/>
          <w:szCs w:val="32"/>
        </w:rPr>
        <w:t>逃妻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妈 咪终于决定离开那个无法满足她精神需求的地方时，她遇到了前所未有的困难。社会对于女性的地位有其固定的观念，对于这样的“逃妻”行为持怀疑态度。但小妈咪坚信，只有勇敢追求个人幸福才能找到真正属于自己的位置。她辞去了高薇职务，重新规划人生的道路，同时也让周围的人看到另一种可能——即使是首席总裁，也可以选择放弃一切拥抱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爱与梦想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逃离后，小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 xml:space="preserve">的生命更加充实，因为她找到了真正能理解并支持她的伴侣。他不是因为金钱或者地位，而是因为他们共同分享着相同的心灵语言和价值观。而这一切，都源自于那个简单而纯真的初恋，那份最初对彼此产生共鸣的声音，让他们能够跨越时代和空间，最终相聚。现在的小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>以更健康，更快乐的心态面对每一天，每一次挑战都是为了实现那些久违又温暖的声音——梦想交响曲中的旋律，是由两个人的手指轻轻触碰出的音符。</w:t>
      </w:r>
      <w:r>
        <w:rPr>
          <w:sz w:val="32"/>
          <w:szCs w:val="32"/>
        </w:rPr>
        <w:t>&lt;/p&gt;&lt;p&gt;&lt;a href = "/doc/472985-</w:t>
      </w:r>
      <w:r>
        <w:rPr>
          <w:sz w:val="32"/>
          <w:szCs w:val="32"/>
        </w:rPr>
        <w:t>逃离豪门的爱与梦</w:t>
      </w:r>
      <w:r>
        <w:rPr>
          <w:sz w:val="32"/>
          <w:szCs w:val="32"/>
        </w:rPr>
        <w:t>.doc" rel="alternate" download="472985-</w:t>
      </w:r>
      <w:r>
        <w:rPr>
          <w:sz w:val="32"/>
          <w:szCs w:val="32"/>
        </w:rPr>
        <w:t>逃离豪门的爱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