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故事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故事：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指南</w:t>
      </w:r>
      <w:r>
        <w:rPr>
          <w:sz w:val="32"/>
          <w:szCs w:val="32"/>
        </w:rPr>
        <w:t>&lt;/p&gt;&lt;p&gt;&lt;img src="/static-img/vNmbFodnJMFc7XBGODOI-PMa43-yWIEdc2zpfQLrOg18nhUsrIUuCt24bCvVvrcA.jpg"&gt;&lt;/p&gt;&lt;p&gt;</w:t>
      </w:r>
      <w:r>
        <w:rPr>
          <w:sz w:val="32"/>
          <w:szCs w:val="32"/>
        </w:rPr>
        <w:t>在这个信息爆炸的时代，网络小说已经成为很多人的休闲娱乐之选。而姜可作为一个新兴的小说家，其作品以深刻的情感表达和精彩的情节吸引了无数读者的喜爱。今天，我们就来谈谈如何通过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这一方式，让我们一起探索这条充满魅力的小说阅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并不是一种传统意义上的书籍阅读，它是指通过互联网平台获取到作者姜可所著的小说全文，并且可以免费浏览。这一方式让更多的人能够轻松地接触到优秀的网络文学作品，而不需要花费额外的金钱。</w:t>
      </w:r>
      <w:r>
        <w:rPr>
          <w:sz w:val="32"/>
          <w:szCs w:val="32"/>
        </w:rPr>
        <w:t>&lt;/p&gt;&lt;p&gt;&lt;img src="/static-img/rYQ66owCZO1h73HRYZUpU_Ma43-yWIEdc2zpfQLrOg3mKaAAgj7f7JQvKDdsW1fo8I52Mn8OKQV5g2yr-48dNLMqH9UIJVsdCfcf3To6cmAFKs22mYagDbPdFYba-q24H6N-BVb0I0-XvLk4r106eSD43yjvykPXVti2MLPlCmV-Th073FpB_tf162r0MvNB02E3Zue3w_zEx_yiwdbg3Q.jpg"&gt;&lt;/p&gt;&lt;p&gt;</w:t>
      </w:r>
      <w:r>
        <w:rPr>
          <w:sz w:val="32"/>
          <w:szCs w:val="32"/>
        </w:rPr>
        <w:t>其次，这种形式也促进了作者与读者之间的互动。由于网络小说通常会有评论区和论坛，读者可以直接在文章下方发表自己的看法或对话题进行讨论。这样的互动不仅丰富了个人心灵，也为作者提供了一种了解读者需求、反馈作品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知名小说网站上，一篇名为《逆袭》的短篇小说因其贴近生活、真实情感而迅速走红。在评论区，不同背景的人都纷纷分享了他们对主人公命运变化过程中的共鸣，以及自己从中汲取到的启示。而作者姜可也会定期登录查看这些评论，为后续创作提供参考。</w:t>
      </w:r>
      <w:r>
        <w:rPr>
          <w:sz w:val="32"/>
          <w:szCs w:val="32"/>
        </w:rPr>
        <w:t>&lt;/p&gt;&lt;p&gt;&lt;img src="/static-img/w-QNYUhVr8alZ3YTWcxzj_Ma43-yWIEdc2zpfQLrOg3mKaAAgj7f7JQvKDdsW1fo8I52Mn8OKQV5g2yr-48dNLMqH9UIJVsdCfcf3To6cmAFKs22mYagDbPdFYba-q24H6N-BVb0I0-XvLk4r106eSD43yjvykPXVti2MLPlCmV-Th073FpB_tf162r0MvNB02E3Zue3w_zEx_yiwdbg3Q.jpg"&gt;&lt;/p&gt;&lt;p&gt;</w:t>
      </w:r>
      <w:r>
        <w:rPr>
          <w:sz w:val="32"/>
          <w:szCs w:val="32"/>
        </w:rPr>
        <w:t>此外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流行还推动了一批专业内容平台的发展。这些平台提供高质量、高效率的内容分发服务，使得用户可以随时随地找到最新最热门的小说，并且享受到便捷快捷的地理位置服务。如果你想要追上最新章节，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立即看到更新后的故事发展，无需再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值得注意的是，由于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费 阅 读”涉及版权问题，因此建议大家在选择平台时，要选择那些合法合规、版权清晰的资源，以免侵犯原作主人的知识产权，同时也保证自己的安全性。此外，对于未成年人来说，更应注意保护个人隐私，不要泄露个人信息给未知来源，以防遭遇潜在风险。</w:t>
      </w:r>
      <w:r>
        <w:rPr>
          <w:sz w:val="32"/>
          <w:szCs w:val="32"/>
        </w:rPr>
        <w:t>&lt;/p&gt;&lt;p&gt;&lt;img src="/static-img/JSfMzkdrPBOhX-AQddQ9z_Ma43-yWIEdc2zpfQLrOg3mKaAAgj7f7JQvKDdsW1fo8I52Mn8OKQV5g2yr-48dNLMqH9UIJVsdCfcf3To6cmAFKs22mYagDbPdFYba-q24H6N-BVb0I0-XvLk4r106eSD43yjvykPXVti2MLPlCmV-Th073FpB_tf162r0MvNB02E3Zue3w_zEx_yiwdbg3Q.jpg"&gt;&lt;/p&gt;&lt;p&gt;</w:t>
      </w:r>
      <w:r>
        <w:rPr>
          <w:sz w:val="32"/>
          <w:szCs w:val="32"/>
        </w:rPr>
        <w:t xml:space="preserve">总结来说，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贵 阅 读”是一种既便捷又多元化的一种文化消费方式，它不仅带给我们无限欢乐，还能激发我们的创造力和想象力，让我们在追逐梦想的时候，发现更多关于生活、情感和世界的问题答案。在未来，我相信这种模式将更加普及，为文学艺术领域带来新的风潮。</w:t>
      </w:r>
      <w:r>
        <w:rPr>
          <w:sz w:val="32"/>
          <w:szCs w:val="32"/>
        </w:rPr>
        <w:t>&lt;/p&gt;&lt;p&gt;&lt;a href = "/doc/4773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故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指南</w:t>
      </w:r>
      <w:r>
        <w:rPr>
          <w:sz w:val="32"/>
          <w:szCs w:val="32"/>
        </w:rPr>
        <w:t>.doc" rel="alternate" download="4773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故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