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蕉人线大香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蕉人线大香视频的魅力与挑战</w:t>
      </w:r>
      <w:r>
        <w:rPr>
          <w:sz w:val="32"/>
          <w:szCs w:val="32"/>
        </w:rPr>
        <w:t>&lt;/p&gt;&lt;p&gt;&lt;img src="/static-img/AsTxltB37ybHPaUcy97O7SFE4sO4zjCQqmvVVdLIfIM-mxttnjMwKW_aHUPOuOH-.jpeg"&gt;&lt;/p&gt;&lt;p&gt;</w:t>
      </w:r>
      <w:r>
        <w:rPr>
          <w:sz w:val="32"/>
          <w:szCs w:val="32"/>
        </w:rPr>
        <w:t>大香伊蕉在人线免费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不断发展和互联网文化的日益丰富，各种类型的网络内容层出不穷。大香伊蕉在人线免费视频作为一种新兴形式，不仅吸引了大量用户，也为业界带来了新的挑战。这种类型的视频通常以其独特的情感表达、创意编排和深入浅出的生活点滴著称，它们通过简单而真实的情感故事，触动了无数人的心弦。</w:t>
      </w:r>
      <w:r>
        <w:rPr>
          <w:sz w:val="32"/>
          <w:szCs w:val="32"/>
        </w:rPr>
        <w:t>&lt;/p&gt;&lt;p&gt;&lt;img src="/static-img/dhaO29pjxrgu85oRtSn_JiFE4sO4zjCQqmvVVdLIfINx-4rGbk7mhNKzzh9izGJ7OaXqkvMAzjNDQ-WKOhsGmdABwW_4OFg7AZ9WF2aOr0F3h_j-cNyrYztcFxlEGbZKnTUri_tr6SxAyqfUpyywZAjE1yxCueTlYs0D9rpbqocSmMnM7wIne3pRvn909lyf5iMqHEK6rF-pg0F6zHx2LA.jpeg"&gt;&lt;/p&gt;&lt;p&gt;</w:t>
      </w:r>
      <w:r>
        <w:rPr>
          <w:sz w:val="32"/>
          <w:szCs w:val="32"/>
        </w:rPr>
        <w:t>观众对大香伊蕉在人线免费视频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大香伊蕉在人线免费视频有着多样的需求，他们追求的是一种能够让自己放松、愉悦的心灵慰藉。这些视屏往往会围绕家庭温馨、朋友间幽默或者是生活中的小事展开，这些内容能帮助人们缓解压力，提升情绪。同时，由于这些内容通常比较亲切贴近常见生活场景，因此也具有很强的地道性，使得观众感到非常亲切且可信。</w:t>
      </w:r>
      <w:r>
        <w:rPr>
          <w:sz w:val="32"/>
          <w:szCs w:val="32"/>
        </w:rPr>
        <w:t>&lt;/p&gt;&lt;p&gt;&lt;img src="/static-img/T4cKa6xC8Jqva2SvOjVl2iFE4sO4zjCQqmvVVdLIfINx-4rGbk7mhNKzzh9izGJ7OaXqkvMAzjNDQ-WKOhsGmdABwW_4OFg7AZ9WF2aOr0F3h_j-cNyrYztcFxlEGbZKnTUri_tr6SxAyqfUpyywZAjE1yxCueTlYs0D9rpbqocSmMnM7wIne3pRvn909lyf5iMqHEK6rF-pg0F6zHx2LA.jpeg"&gt;&lt;/p&gt;&lt;p&gt;</w:t>
      </w:r>
      <w:r>
        <w:rPr>
          <w:sz w:val="32"/>
          <w:szCs w:val="32"/>
        </w:rPr>
        <w:t>大香伊蕉在人线免费视频制作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成功的大香伊</w:t>
      </w:r>
      <w:r>
        <w:rPr>
          <w:sz w:val="32"/>
          <w:szCs w:val="32"/>
        </w:rPr>
        <w:t>ecko in person free video</w:t>
      </w:r>
      <w:r>
        <w:rPr>
          <w:sz w:val="32"/>
          <w:szCs w:val="32"/>
        </w:rPr>
        <w:t>并不容易，它需要高超的手法和细腻的情感捕捉。在拍摄过程中，每一个角度、每一次表情都可能决定影片最终是否成功。这就要求制作者具备极强的创造力和艺术修养，同时还要有扎实的拍摄技巧，比如如何运用光影效果来增强画面氛围，以及如何通过剪辑来加强叙事逻辑等。</w:t>
      </w:r>
      <w:r>
        <w:rPr>
          <w:sz w:val="32"/>
          <w:szCs w:val="32"/>
        </w:rPr>
        <w:t>&lt;/p&gt;&lt;p&gt;&lt;img src="/static-img/ESdklUJJr5CHfLqK48AEkSFE4sO4zjCQqmvVVdLIfINx-4rGbk7mhNKzzh9izGJ7OaXqkvMAzjNDQ-WKOhsGmdABwW_4OFg7AZ9WF2aOr0F3h_j-cNyrYztcFxlEGbZKnTUri_tr6SxAyqfUpyywZAjE1yxCueTlYs0D9rpbqocSmMnM7wIne3pRvn909lyf5iMqHEK6rF-pg0F6zHx2LA.jpg"&gt;&lt;/p&gt;&lt;p&gt;</w:t>
      </w:r>
      <w:r>
        <w:rPr>
          <w:sz w:val="32"/>
          <w:szCs w:val="32"/>
        </w:rPr>
        <w:t>大 香 伊 蛋 在 人 线 免 费 视 频 的 宣 传 策 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大 香 伊 蛋 在 人 线 免 费 视 频得到更好的宣传推广，可以采取多种策略，比如利用社交媒体平台进行分享，让更多的人了解到这些作品；组织主题相关的小型活动，如观看会或分享会，让潜在粉丝体验一下这种独特而又美妙的心灵旅程。此外，与其他类似行业合作，也是一个有效的手段，因为跨界合作可以拓宽受众群体，为作品带来新的曝光率。</w:t>
      </w:r>
      <w:r>
        <w:rPr>
          <w:sz w:val="32"/>
          <w:szCs w:val="32"/>
        </w:rPr>
        <w:t>&lt;/p&gt;&lt;p&gt;&lt;img src="/static-img/k25Silcfcf7V__f9ljgNZCFE4sO4zjCQqmvVVdLIfINx-4rGbk7mhNKzzh9izGJ7OaXqkvMAzjNDQ-WKOhsGmdABwW_4OFg7AZ9WF2aOr0F3h_j-cNyrYztcFxlEGbZKnTUri_tr6SxAyqfUpyywZAjE1yxCueTlYs0D9rpbqocSmMnM7wIne3pRvn909lyf5iMqHEK6rF-pg0F6zHx2LA.jpg"&gt;&lt;/p&gt;&lt;p&gt;</w:t>
      </w:r>
      <w:r>
        <w:rPr>
          <w:sz w:val="32"/>
          <w:szCs w:val="32"/>
        </w:rPr>
        <w:t>法律与伦理问题的大象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 香 伊 蛋 在 人 线 免 费 视 频给予了很多人的欢乐，但它也伴随着一系列法律与伦理问题。一方面，大部分国家对网络内容监管较为严格，对未经授权发布的一些作品可能会遭遇法律惩罚；另一方面，从道德角度来说，一些影片可能涉及隐私泄露或不当暴露等敏感议题，因此必须谨慎处理，以确保所有参与者包括演员、后期团队以及观众自身都能获得适当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大 香 伊 蛋 在 人 线 免 费 视 频将继续作为一种流行文化形式持续发展。随着技术进步，生产质量将越发提高，而观众对此类内容也将更加精准地提出需求。这意味着制作者需要不断创新，不断调整自己的策略以满足市场变化。而对于政策制定者来说，则需更加注重维护公平竞争环境，同时保证信息安全，为这一特殊领域提供必要支持与指导。</w:t>
      </w:r>
      <w:r>
        <w:rPr>
          <w:sz w:val="32"/>
          <w:szCs w:val="32"/>
        </w:rPr>
        <w:t>&lt;/p&gt;&lt;p&gt;&lt;a href = "/doc/477578-</w:t>
      </w:r>
      <w:r>
        <w:rPr>
          <w:sz w:val="32"/>
          <w:szCs w:val="32"/>
        </w:rPr>
        <w:t>伊蕉人线大香视频的魅力与挑战</w:t>
      </w:r>
      <w:r>
        <w:rPr>
          <w:sz w:val="32"/>
          <w:szCs w:val="32"/>
        </w:rPr>
        <w:t>.doc" rel="alternate" download="477578-</w:t>
      </w:r>
      <w:r>
        <w:rPr>
          <w:sz w:val="32"/>
          <w:szCs w:val="32"/>
        </w:rPr>
        <w:t>伊蕉人线大香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