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穿越时空的花影与梦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被誉为“兰陵皇妃”的女性，她的名字叫做杨千紫。她的存在，就像一朵美丽的花，在历史长河中留下了永恒的印记。</w:t>
      </w:r>
      <w:r>
        <w:rPr>
          <w:sz w:val="32"/>
          <w:szCs w:val="32"/>
        </w:rPr>
        <w:t>&lt;/p&gt;&lt;p&gt;&lt;img src="/static-img/UpZp2A6_kZRo5k6CQW94huCotIAmkUcZKOVG5xmRePwRvygNSpdsuYZWiAKY04qo.png"&gt;&lt;/p&gt;&lt;p&gt;</w:t>
      </w:r>
      <w:r>
        <w:rPr>
          <w:sz w:val="32"/>
          <w:szCs w:val="32"/>
        </w:rPr>
        <w:t>第一段：传说中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的家庭，但她却有着非凡的气质和聪明才智。她年轻时便展现出了超群脱俗的文采与才华，经常以诗词歌赋之名，在朝廷上引起了许多人的注意。她的容貌也是一绝，皮肤如同新鲜摘下的莲藕般白皙细腻，而她的眼睛却闪烁着深邃的情感，那种神秘又迷人，让很多人都对她怀有一份不解和向往。</w:t>
      </w:r>
      <w:r>
        <w:rPr>
          <w:sz w:val="32"/>
          <w:szCs w:val="32"/>
        </w:rPr>
        <w:t>&lt;/p&gt;&lt;p&gt;&lt;img src="/static-img/Bl6gfVcLXJ2BQZ9NJbl1xuCotIAmkUcZKOVG5xmRePyiGtMyBqmVEvZ0Sqb3_0v4n7m7A0uG6zYf80fheqUxPJF_LwG-AL_zhtpNUlkeEpoJDT7DTckaOORBOqNRM151aC5gcXjSuy_pcksDRt5IgLLip6QyrYNNidCNjHq47rdr5MN2gksWqzrPTA6KHVwtajr7eCAwNbtLWJmmtEzhjw.jpg"&gt;&lt;/p&gt;&lt;p&gt;</w:t>
      </w:r>
      <w:r>
        <w:rPr>
          <w:sz w:val="32"/>
          <w:szCs w:val="32"/>
        </w:rPr>
        <w:t>第二段：登基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千紫逐渐成为了朝中的一股重要力量。她通过自己的才能和机智，不断地攀升政治阶梯，最终成为了一位真正的人臣。而最终，她因为其卓越的地位以及对国家稳定的贡献，被封为“兰陵皇妃”，这一称号在当时是极高荣誉的一种。然而，这并不代表她就安享福祉，而是一个新的开始，是对更多权力的追求。</w:t>
      </w:r>
      <w:r>
        <w:rPr>
          <w:sz w:val="32"/>
          <w:szCs w:val="32"/>
        </w:rPr>
        <w:t>&lt;/p&gt;&lt;p&gt;&lt;img src="/static-img/0AQfMletUi0CVOM6_hx3W-CotIAmkUcZKOVG5xmRePyiGtMyBqmVEvZ0Sqb3_0v4n7m7A0uG6zYf80fheqUxPJF_LwG-AL_zhtpNUlkeEpoJDT7DTckaOORBOqNRM151aC5gcXjSuy_pcksDRt5IgLLip6QyrYNNidCNjHq47rdr5MN2gksWqzrPTA6KHVwtajr7eCAwNbtLWJmmtEzhjw.jpg"&gt;&lt;/p&gt;&lt;p&gt;</w:t>
      </w:r>
      <w:r>
        <w:rPr>
          <w:sz w:val="32"/>
          <w:szCs w:val="32"/>
        </w:rPr>
        <w:t>第三段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重要人物，杨千紫必须面对各种复杂而残酷的斗争。在这场场权力博弈中，她展现出了惊人的机智和勇气。她能够准确把握每一次机会，同时避免陷入危险，从未失去过自己的清晰头脑。但即使如此，也有人嫉妒她的成功，他们暗中策划着要如何将她从权力顶峰上推下去。这一切，都在无形之中影响了杨千紫的心情，使得她更加沉浸于自己内心世界。</w:t>
      </w:r>
      <w:r>
        <w:rPr>
          <w:sz w:val="32"/>
          <w:szCs w:val="32"/>
        </w:rPr>
        <w:t>&lt;/p&gt;&lt;p&gt;&lt;img src="/static-img/kAi5aua4IpuQo0JIruCaw-CotIAmkUcZKOVG5xmRePyiGtMyBqmVEvZ0Sqb3_0v4n7m7A0uG6zYf80fheqUxPJF_LwG-AL_zhtpNUlkeEpoJDT7DTckaOORBOqNRM151aC5gcXjSuy_pcksDRt5IgLLip6QyrYNNidCNjHq47rdr5MN2gksWqzrPTA6KHVwtajr7eCAwNbtLWJmmtEzhjw.jpg"&gt;&lt;/p&gt;&lt;p&gt;</w:t>
      </w:r>
      <w:r>
        <w:rPr>
          <w:sz w:val="32"/>
          <w:szCs w:val="32"/>
        </w:rPr>
        <w:t>第四段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杨千紫遇到了几次爱恨交织的情感纠葛。一方面，她深受宠幸，一些贵族甚至愿意牺牲一切，为的是能得到她的青睐；另一方面，由于太多复杂的人际关系，她不得不经历一些背叛。这让她对于真实友谊充满疑惑，对于未来充满忧虑，但同时也让她变得更加坚强，因为只有这样才能应对这些不可预测的人生挑战。</w:t>
      </w:r>
      <w:r>
        <w:rPr>
          <w:sz w:val="32"/>
          <w:szCs w:val="32"/>
        </w:rPr>
        <w:t>&lt;/p&gt;&lt;p&gt;&lt;img src="/static-img/uLA0J4tm4_MqdBiLZdCmRuCotIAmkUcZKOVG5xmRePyiGtMyBqmVEvZ0Sqb3_0v4n7m7A0uG6zYf80fheqUxPJF_LwG-AL_zhtpNUlkeEpoJDT7DTckaOORBOqNRM151aC5gcXjSuy_pcksDRt5IgLLip6QyrYNNidCNjHq47rdr5MN2gksWqzrPTA6KHVwtajr7eCAwNbtLWJmmtEzhjw.jpg"&gt;&lt;/p&gt;&lt;p&gt;</w:t>
      </w:r>
      <w:r>
        <w:rPr>
          <w:sz w:val="32"/>
          <w:szCs w:val="32"/>
        </w:rPr>
        <w:t>第五段：孤独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尽管外表保持优雅典致，却隐隐可以看到一种孤独萌芽。当那些曾经支持、帮助过她的朋友们因为利益或其他原因离开后，只剩下空虚和寂寞。这种感觉像是春天里唯一一朵没有绽放的小花，它可能会因为周围环境而枯萎，但它本身依然散发着淡淡芬芳。在这样的背景下，杨千紫开始反思自己的价值观念，看待人生的意义，并逐渐形成了独立思考，不再盲目追求权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关于权力的迷雾散去之后，只剩下真诚、善良及忠诚等品质。正是这些品质，让原本只是个体间相互认可的小圈子扩大到整个社会层面，最终成为了人们共识所承认并尊敬的事物。而对于已经退居私生活中的楷模般人物来说，这样的成就更显珍贵，因为它不是仅仅属于某个人，更是属于那个时代的一个象征——希望、光明，以及永恒不变的心灵洁净性格特点。在这个过程中，“兰陵皇妃”这项荣誉转化成了历史上的标志，而不是简单地作为个人功绩展示出来而已。</w:t>
      </w:r>
      <w:r>
        <w:rPr>
          <w:sz w:val="32"/>
          <w:szCs w:val="32"/>
        </w:rPr>
        <w:t>&lt;/p&gt;&lt;p&gt;&lt;a href = "/doc/477627-</w:t>
      </w:r>
      <w:r>
        <w:rPr>
          <w:sz w:val="32"/>
          <w:szCs w:val="32"/>
        </w:rPr>
        <w:t>兰陵皇妃杨千紫穿越时空的花影与梦魇</w:t>
      </w:r>
      <w:r>
        <w:rPr>
          <w:sz w:val="32"/>
          <w:szCs w:val="32"/>
        </w:rPr>
        <w:t>.doc" rel="alternate" download="477627-</w:t>
      </w:r>
      <w:r>
        <w:rPr>
          <w:sz w:val="32"/>
          <w:szCs w:val="32"/>
        </w:rPr>
        <w:t>兰陵皇妃杨千紫穿越时空的花影与梦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