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的病娇婚姻爱情与虚伪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纨绔子弟的病娇婚姻：爱情与虚伪的交织</w:t>
      </w:r>
      <w:r>
        <w:rPr>
          <w:sz w:val="32"/>
          <w:szCs w:val="32"/>
        </w:rPr>
        <w:t>&lt;/p&gt;&lt;p&gt;&lt;img src="/static-img/494DM4BT0l7QvG5Ol0eKfJj7J-LIvyEONeNs1nj7rvmarKM9YK88eZMB2FODxteh.png"&gt;&lt;/p&gt;&lt;p&gt;</w:t>
      </w:r>
      <w:r>
        <w:rPr>
          <w:sz w:val="32"/>
          <w:szCs w:val="32"/>
        </w:rPr>
        <w:t>在这个社会里，有一种奇特的现象，那就是一些出身富裕家庭、性格放荡不羁的年轻人，他们被世俗称为“纨绔子弟”。这些孩子们通常从小就享受到父母的一手抚养，缺乏独立生活和自食其果的能力，因此他们往往对金钱无比依赖，对爱情却又半吊地。他们追求的是名声、权力和物质，而非真正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某些纨绔子弟遇到合适对象时，他们可能会突然变得极为认真起来，甚至到了病娇的地步。这是一种心理防御机制，他们通过这种方式来保护自己的心灵免受伤害。这种行为在表面上看似是为了对方好，但实际上却是在用控制和占有来替代真实的情感交流。</w:t>
      </w:r>
      <w:r>
        <w:rPr>
          <w:sz w:val="32"/>
          <w:szCs w:val="32"/>
        </w:rPr>
        <w:t>&lt;/p&gt;&lt;p&gt;&lt;img src="/static-img/OG3p4yj6OOXddeKt5OtZPJj7J-LIvyEONeNs1nj7rvnWUb_-OQo1y6PwGjmqEyxJ4AKR0ztDJVyGTBeSG5-PlSbYuMw-ULL9BmlPk3up1V4SQr53ZDokkJQxkrMpvMAv5ZU9L5DTNE3BCqIyUQrL8FarZp6v-WkdN-q7JZExmtXE6GYo91juVFOy4DZ47co0F3f7nd7bKTflF5_FiffCkNa__HHs9jAwy5aOPoLT_aM.png"&gt;&lt;/p&gt;&lt;p&gt;</w:t>
      </w:r>
      <w:r>
        <w:rPr>
          <w:sz w:val="32"/>
          <w:szCs w:val="32"/>
        </w:rPr>
        <w:t>病娇嫁纨绔的人很容易让人误解，这种误解往往源于外界对他们这一类人的刻板印象。人们常常认为，这样的婚姻注定是不幸福的，因为双方都是以自己为中心，没有真正的情感共鸣。但事实上，这也许只是一个开始。在这样的关系中，双方都在尝试着找到彼此，用自己的方式去支撑对方，无论是经济上的支持还是情感上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种关系也存在许多问题。当一个病娇嫁给了一个纨绔时，他或她很容易因为对方的任性而感到沮丧。而那个纨绔，则可能因为未能获得足够多关注而感到不安。这两者的矛盾最终可能导致一场无法避免的大风暴。</w:t>
      </w:r>
      <w:r>
        <w:rPr>
          <w:sz w:val="32"/>
          <w:szCs w:val="32"/>
        </w:rPr>
        <w:t>&lt;/p&gt;&lt;p&gt;&lt;img src="/static-img/VCt196yBeIffV1Z56vU7LJj7J-LIvyEONeNs1nj7rvnWUb_-OQo1y6PwGjmqEyxJ4AKR0ztDJVyGTBeSG5-PlSbYuMw-ULL9BmlPk3up1V4SQr53ZDokkJQxkrMpvMAv5ZU9L5DTNE3BCqIyUQrL8FarZp6v-WkdN-q7JZExmtXE6GYo91juVFOy4DZ47co0F3f7nd7bKTflF5_FiffCkNa__HHs9jAwy5aOPoLT_aM.png"&gt;&lt;/p&gt;&lt;p&gt;</w:t>
      </w:r>
      <w:r>
        <w:rPr>
          <w:sz w:val="32"/>
          <w:szCs w:val="32"/>
        </w:rPr>
        <w:t>同时，我们还不能忽视的是，一些纨绔子弟之所以成为这样，也许是因为他或她的前任曾经做过同样的事情，所以当这位新来的妻子表现出类似的行为时，他并没有意识到这是个反复模式。他可能以为这是爱，是一种新的体验，从而深陷其中，不知如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每个人都有成长期，在这个过程中，学习如何处理感情也是必不可少的一部分。如果能够认识到自己的错误，并且愿意改变，那么即使开始的时候充满了虚伪与控制，最终也可以达到互相理解和尊重的地步。在这个过程中，即使出现波折，也值得珍惜，因为它意味着两人正在共同探索什么叫做真正的情感联系。</w:t>
      </w:r>
      <w:r>
        <w:rPr>
          <w:sz w:val="32"/>
          <w:szCs w:val="32"/>
        </w:rPr>
        <w:t>&lt;/p&gt;&lt;p&gt;&lt;img src="/static-img/SqWk1gms49EbYb7J9eZ6Vpj7J-LIvyEONeNs1nj7rvnWUb_-OQo1y6PwGjmqEyxJ4AKR0ztDJVyGTBeSG5-PlSbYuMw-ULL9BmlPk3up1V4SQr53ZDokkJQxkrMpvMAv5ZU9L5DTNE3BCqIyUQrL8FarZp6v-WkdN-q7JZExmtXE6GYo91juVFOy4DZ47co0F3f7nd7bKTflF5_FiffCkNa__HHs9jAwy5aOPoLT_aM.png"&gt;&lt;/p&gt;&lt;p&gt;&lt;a href = "/doc/477869-</w:t>
      </w:r>
      <w:r>
        <w:rPr>
          <w:sz w:val="32"/>
          <w:szCs w:val="32"/>
        </w:rPr>
        <w:t>纨绔子弟的病娇婚姻爱情与虚伪的交织</w:t>
      </w:r>
      <w:r>
        <w:rPr>
          <w:sz w:val="32"/>
          <w:szCs w:val="32"/>
        </w:rPr>
        <w:t>.doc" rel="alternate" download="477869-</w:t>
      </w:r>
      <w:r>
        <w:rPr>
          <w:sz w:val="32"/>
          <w:szCs w:val="32"/>
        </w:rPr>
        <w:t>纨绔子弟的病娇婚姻爱情与虚伪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