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兵传奇无敌幸运版</w:t>
      </w:r>
      <w:r>
        <w:rPr>
          <w:sz w:val="48"/>
          <w:szCs w:val="48"/>
        </w:rPr>
        <w:t>4399</w:t>
      </w:r>
      <w:r>
        <w:rPr>
          <w:sz w:val="48"/>
          <w:szCs w:val="48"/>
        </w:rPr>
        <w:t>我是战无不胜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传说中的神兵传奇被人遗忘了。直到有一天，一款名为“神兵传奇无敌幸运版</w:t>
      </w:r>
      <w:r>
        <w:rPr>
          <w:sz w:val="32"/>
          <w:szCs w:val="32"/>
        </w:rPr>
        <w:t>4399”</w:t>
      </w:r>
      <w:r>
        <w:rPr>
          <w:sz w:val="32"/>
          <w:szCs w:val="32"/>
        </w:rPr>
        <w:t>的游戏诞生，它重新唤起了人们对英雄和冒险的向往。在这个版本中，我发现了一份特殊的任务——成为一位战无不胜、勇敢无比的英雄。</w:t>
      </w:r>
      <w:r>
        <w:rPr>
          <w:sz w:val="32"/>
          <w:szCs w:val="32"/>
        </w:rPr>
        <w:t>&lt;/p&gt;&lt;p&gt;&lt;img src="/static-img/FkAz31-DBBsOnRZHSrsfJxvEaCfkvUBCALJd58nPgllVdH3Cb3BypjKXJ1tAgmkE.jpg"&gt;&lt;/p&gt;&lt;p&gt;</w:t>
      </w:r>
      <w:r>
        <w:rPr>
          <w:sz w:val="32"/>
          <w:szCs w:val="32"/>
        </w:rPr>
        <w:t>我踏上了征途，不知疲倦地探索着各个角落，收集各种宝物和装备。我遇到了强大的怪兽，它们用它们锋利的爪子和牙齿试图阻止我的前进。但是，我并没有退缩。每一次战斗都让我更加坚定，我相信自己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变得越来越强大。我拥有了最先进的武器和防具，还有超乎想象的技能。我的幸运也日益增长，每当我需要的时候，就会出现一些奇迹般的事情发生，比如击败强敌时获得额外经验值，或是在危急关头遇到未知伙伴相助。</w:t>
      </w:r>
      <w:r>
        <w:rPr>
          <w:sz w:val="32"/>
          <w:szCs w:val="32"/>
        </w:rPr>
        <w:t>&lt;/p&gt;&lt;p&gt;&lt;img src="/static-img/9R-KhOsq_6bmbFC8lsLt4xvEaCfkvUBCALJd58nPglkWyCqDngypDJ-AT_7GTnBmoXM3QkAADknLHF9MOxtc-x9tLUdSMZqKTy6YTDLfpR6cj8Su_cxtqse1ZD6LJmiq2fbKb0cgSnQ7RBOY-i_LzPtOaOahMR0z9dXSEbvIfo5MOYVWR3epi-m8eyUVZUcQ.jpg"&gt;&lt;/p&gt;&lt;p&gt;</w:t>
      </w:r>
      <w:r>
        <w:rPr>
          <w:sz w:val="32"/>
          <w:szCs w:val="32"/>
        </w:rPr>
        <w:t>最终，在一次又一次艰苦卓绝的战斗后，我成为了那个时代最伟大的英雄，被称作“无敌幸运者”。我的名字响彻四方，而“神兵传奇无敌幸运版</w:t>
      </w:r>
      <w:r>
        <w:rPr>
          <w:sz w:val="32"/>
          <w:szCs w:val="32"/>
        </w:rPr>
        <w:t>4399”</w:t>
      </w:r>
      <w:r>
        <w:rPr>
          <w:sz w:val="32"/>
          <w:szCs w:val="32"/>
        </w:rPr>
        <w:t>也成为了一个历史上的标志，激励着所有想要追求梦想的人们去努力奋斗，用自己的双手创造属于自己的传奇故事。</w:t>
      </w:r>
      <w:r>
        <w:rPr>
          <w:sz w:val="32"/>
          <w:szCs w:val="32"/>
        </w:rPr>
        <w:t>&lt;/p&gt;&lt;p&gt;&lt;a href = "/doc/477875-</w:t>
      </w:r>
      <w:r>
        <w:rPr>
          <w:sz w:val="32"/>
          <w:szCs w:val="32"/>
        </w:rPr>
        <w:t>神兵传奇无敌幸运版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我是战无不胜的英雄</w:t>
      </w:r>
      <w:r>
        <w:rPr>
          <w:sz w:val="32"/>
          <w:szCs w:val="32"/>
        </w:rPr>
        <w:t>.doc" rel="alternate" download="477875-</w:t>
      </w:r>
      <w:r>
        <w:rPr>
          <w:sz w:val="32"/>
          <w:szCs w:val="32"/>
        </w:rPr>
        <w:t>神兵传奇无敌幸运版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我是战无不胜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