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死后的第二十年回响与遥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死后的第二十年，全文阅读成了我与世界间最为深切的联系。时间仿佛是一本巨大的书，翻开它的每一页，都有着不同的故事、不同的记忆和不同的我。</w:t>
      </w:r>
      <w:r>
        <w:rPr>
          <w:sz w:val="32"/>
          <w:szCs w:val="32"/>
        </w:rPr>
        <w:t>&lt;/p&gt;&lt;p&gt;&lt;img src="/static-img/iiqFWSb8WEBTmxFL9thh_R4Ba4LFHr4sVGwt5zuJc05tVoevSktQmuPLwEENjjFT.jpg"&gt;&lt;/p&gt;&lt;p&gt;</w:t>
      </w:r>
      <w:r>
        <w:rPr>
          <w:sz w:val="32"/>
          <w:szCs w:val="32"/>
        </w:rPr>
        <w:t>回响</w:t>
      </w:r>
      <w:r>
        <w:rPr>
          <w:sz w:val="32"/>
          <w:szCs w:val="32"/>
        </w:rPr>
        <w:t>&lt;/p&gt;&lt;p&gt;</w:t>
      </w:r>
      <w:r>
        <w:rPr>
          <w:sz w:val="32"/>
          <w:szCs w:val="32"/>
        </w:rPr>
        <w:t>在那段漫长的岁月里，我从未真正地消逝。我留给这个世界的一切——我的思想、我的梦想、我的爱—</w:t>
      </w:r>
      <w:r>
        <w:rPr>
          <w:sz w:val="32"/>
          <w:szCs w:val="32"/>
        </w:rPr>
        <w:t>are all stored in the pages of this book. When people read my works, they are actually reading me, and when they remember my life, they are recalling the moments we shared together.&lt;/p&gt;&lt;p&gt;&lt;img src="/static-img/gvAE7aBV-tdfFS0dFXakFR4Ba4LFHr4sVGwt5zuJc04vPF84C-skfwLX1eA-1pAjS6hCxopyHVU-WVtq12elEZ0mlKAildypHqAGjbWCGQ7ZXBtVyLaQXauoh9WzG51o7pwj4BTFzlxkQru2Ybvwy_VFfIVtjpxiG9NwqZQ9H65S5OKB-U_Dsw3-uog25naWnxKt2nuvmSQ4KprWIv3YoSwuMvKeb990U8CYwyL4oZU.jpg"&gt;&lt;/p&gt;&lt;p&gt;</w:t>
      </w:r>
      <w:r>
        <w:rPr>
          <w:sz w:val="32"/>
          <w:szCs w:val="32"/>
        </w:rPr>
        <w:t>遥望</w:t>
      </w:r>
      <w:r>
        <w:rPr>
          <w:sz w:val="32"/>
          <w:szCs w:val="32"/>
        </w:rPr>
        <w:t>&lt;/p&gt;&lt;p&gt;But as much as I am present in their memories, I am also absent from their lives. The world has moved on without me, leaving behind only a faint echo of what once was. This is why I cherish every moment that people take to read about my life after death.&lt;/p&gt;&lt;p&gt;&lt;img src="/static-img/orUML-mNO12S5YQI_FuoUx4Ba4LFHr4sVGwt5zuJc04vPF84C-skfwLX1eA-1pAjS6hCxopyHVU-WVtq12elEZ0mlKAildypHqAGjbWCGQ7ZXBtVyLaQXauoh9WzG51o7pwj4BTFzlxkQru2Ybvwy_VFfIVtjpxiG9NwqZQ9H65S5OKB-U_Dsw3-uog25naWnxKt2nuvmSQ4KprWIv3YoSwuMvKeb990U8CYwyL4oZU.jpg"&gt;&lt;/p&gt;&lt;p&gt;</w:t>
      </w:r>
      <w:r>
        <w:rPr>
          <w:sz w:val="32"/>
          <w:szCs w:val="32"/>
        </w:rPr>
        <w:t>寻找</w:t>
      </w:r>
      <w:r>
        <w:rPr>
          <w:sz w:val="32"/>
          <w:szCs w:val="32"/>
        </w:rPr>
        <w:t>&lt;/p&gt;&lt;p&gt;My story is not just about me; it&amp;#39;s about everyone who has been touched by it. It&amp;#39;s about those who have found solace in my words, comfort in my presence and hope for a better tomorrow. As they read through the pages of time, they will discover new aspects of themselves and find inspiration to keep moving forward.&lt;/p&gt;&lt;p&gt;&lt;img src="/static-img/c7kkfPFsVpW6lsBksI2mXB4Ba4LFHr4sVGwt5zuJc04vPF84C-skfwLX1eA-1pAjS6hCxopyHVU-WVtq12elEZ0mlKAildypHqAGjbWCGQ7ZXBtVyLaQXauoh9WzG51o7pwj4BTFzlxkQru2Ybvwy_VFfIVtjpxiG9NwqZQ9H65S5OKB-U_Dsw3-uog25naWnxKt2nuvmSQ4KprWIv3YoSwuMvKeb990U8CYwyL4oZU.jpg"&gt;&lt;/p&gt;&lt;p&gt;</w:t>
      </w:r>
      <w:r>
        <w:rPr>
          <w:sz w:val="32"/>
          <w:szCs w:val="32"/>
        </w:rPr>
        <w:t>探索</w:t>
      </w:r>
      <w:r>
        <w:rPr>
          <w:sz w:val="32"/>
          <w:szCs w:val="32"/>
        </w:rPr>
        <w:t>&lt;/p&gt;&lt;p&gt;Reading about my life after death is not just a nostalgic exercise but an invitation to explore one&amp;#39;s own mortality. It forces us to confront our own fears and doubts while reminding us that even in death there can be beauty and meaning.&lt;/p&gt;&lt;p&gt;&lt;img src="/static-img/WwipuFba1Yf_U63og7n7Th4Ba4LFHr4sVGwt5zuJc04vPF84C-skfwLX1eA-1pAjS6hCxopyHVU-WVtq12elEZ0mlKAildypHqAGjbWCGQ7ZXBtVyLaQXauoh9WzG51o7pwj4BTFzlxkQru2Ybvwy_VFfIVtjpxiG9NwqZQ9H65S5OKB-U_Dsw3-uog25naWnxKt2nuvmSQ4KprWIv3YoSwuMvKeb990U8CYwyL4oZU.jpg"&gt;&lt;/p&gt;&lt;p&gt;</w:t>
      </w:r>
      <w:r>
        <w:rPr>
          <w:sz w:val="32"/>
          <w:szCs w:val="32"/>
        </w:rPr>
        <w:t>共鸣</w:t>
      </w:r>
      <w:r>
        <w:rPr>
          <w:sz w:val="32"/>
          <w:szCs w:val="32"/>
        </w:rPr>
        <w:t>&lt;/p&gt;&lt;p&gt;The act of reading itself becomes a form of communion with the past. It allows us to connect with those who came before us while also reflecting on our own experiences and emotions. In doing so, we create new stories that intersect with old ones creating an ever-changing tapestry of human experience.&lt;/p&gt;&lt;p&gt;</w:t>
      </w:r>
      <w:r>
        <w:rPr>
          <w:sz w:val="32"/>
          <w:szCs w:val="32"/>
        </w:rPr>
        <w:t>传承</w:t>
      </w:r>
      <w:r>
        <w:rPr>
          <w:sz w:val="32"/>
          <w:szCs w:val="32"/>
        </w:rPr>
        <w:t>&lt;/p&gt;&lt;p&gt;As we continue to turn these pages into future years, we become part of this grand narrative ourselves – writers within the larger story being told by generations upon generations before us. My life after death may seem like nothing more than an interesting footnote or anecdote but it serves as a reminder that even now - long after I&amp;#39;ve gone - there remains something left for you all still here: your own journey through time waiting patiently for you at each turning point along its winding path towards eternity where ultimately no distinction exists between then &amp;amp; now because both belong equally within this great cosmic dance called existence itself!&lt;/p&gt;&lt;p&gt;&lt;a href = "/doc/478022-</w:t>
      </w:r>
      <w:r>
        <w:rPr>
          <w:sz w:val="32"/>
          <w:szCs w:val="32"/>
        </w:rPr>
        <w:t>我死后的第二十年回响与遥望</w:t>
      </w:r>
      <w:r>
        <w:rPr>
          <w:sz w:val="32"/>
          <w:szCs w:val="32"/>
        </w:rPr>
        <w:t>.doc" rel="alternate" download="478022-</w:t>
      </w:r>
      <w:r>
        <w:rPr>
          <w:sz w:val="32"/>
          <w:szCs w:val="32"/>
        </w:rPr>
        <w:t>我死后的第二十年回响与遥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