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如何在你的泪水中找到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面古老的镜子前，我仿佛看到了过去、现在和未来的自己。每一次对面的映射，都让我反思过往的选择，感受眼前的温暖，以及期待未来的可能性。在这个静谧的夜晚，我决定告诉你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</w:t>
      </w:r>
      <w:r>
        <w:rPr>
          <w:sz w:val="32"/>
          <w:szCs w:val="32"/>
        </w:rPr>
        <w:t>&lt;/p&gt;&lt;p&gt;&lt;img src="/static-img/e3_caTPA3d_tSgOL--37QpHQCAPF0ug5tis5y1cN2PbSZ4FcJ22DWhcjZnCyKOlv.pn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那时候的我还不知道这背后的故事。只是一个偶然的邂逅，在繁华都市的一角。我看到的是一个微笑着的人，他们笑容如同阳光般灿烂，让人不由自主地想要靠近。那时，我并不知道，这个微笑将会点燃我们之间永无止境的情愫。</w:t>
      </w:r>
      <w:r>
        <w:rPr>
          <w:sz w:val="32"/>
          <w:szCs w:val="32"/>
        </w:rPr>
        <w:t>&lt;/p&gt;&lt;p&gt;&lt;img src="/static-img/9k3meehssYSf3S6phCdcPZHQCAPF0ug5tis5y1cN2PahwUGM_9NFbcSkRs1phlFkt9kghS1StV2szePLy8dvmwBUfpL52fs8gauxvW3834RSC1y16ZScAtX_WWR4f2Iq_k_WeXV7xGF-EZ3evtFzBZBAgE95p2L87Vc948r5o-AMYCgOD_FtPYFg6_K5dauPs4HykleQ8BjMgdMKp1yhIw.jpg"&gt;&lt;/p&gt;&lt;p&gt;</w:t>
      </w:r>
      <w:r>
        <w:rPr>
          <w:sz w:val="32"/>
          <w:szCs w:val="32"/>
        </w:rPr>
        <w:t>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开始了共同的人生旅程。在平凡而又充满挑战的日常生活中，我们互相扶持，共同成长。我学会了从你的眼神中读懂你内心最深处的声音，从你的笑容中感受到生命中的乐趣。每当我站在镜子前，回想起这些小确幸，不禁心潮澎湃，因为它们构成了我们关系之所以坚固不可破裂的一个重要原因。</w:t>
      </w:r>
      <w:r>
        <w:rPr>
          <w:sz w:val="32"/>
          <w:szCs w:val="32"/>
        </w:rPr>
        <w:t>&lt;/p&gt;&lt;p&gt;&lt;img src="/static-img/6QGMl4qWlrGgx-0PbKJ7dJHQCAPF0ug5tis5y1cN2PahwUGM_9NFbcSkRs1phlFkt9kghS1StV2szePLy8dvmwBUfpL52fs8gauxvW3834RSC1y16ZScAtX_WWR4f2Iq_k_WeXV7xGF-EZ3evtFzBZBAgE95p2L87Vc948r5o-AMYCgOD_FtPYFg6_K5dauPs4HykleQ8BjMgdMKp1yhIw.png"&gt;&lt;/p&gt;&lt;p&gt;</w:t>
      </w:r>
      <w:r>
        <w:rPr>
          <w:sz w:val="32"/>
          <w:szCs w:val="32"/>
        </w:rPr>
        <w:t>失落与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给予惊喜，有时候是一份甜蜜，有时候是一份苦楚。当我失去了某些事物的时候，你是我唯一可以依靠的人。你用你的爱，用你那独特的声音，把我的世界重新照亮。这段经历让我明白，无论何时，只要有你，就有希望，甚至可能比以往更美好。</w:t>
      </w:r>
      <w:r>
        <w:rPr>
          <w:sz w:val="32"/>
          <w:szCs w:val="32"/>
        </w:rPr>
        <w:t>&lt;/p&gt;&lt;p&gt;&lt;img src="/static-img/9TLkWTQ5Doac1E6O31OaVZHQCAPF0ug5tis5y1cN2PahwUGM_9NFbcSkRs1phlFkt9kghS1StV2szePLy8dvmwBUfpL52fs8gauxvW3834RSC1y16ZScAtX_WWR4f2Iq_k_WeXV7xGF-EZ3evtFzBZBAgE95p2L87Vc948r5o-AMYCgOD_FtPYFg6_K5dauPs4HykleQ8BjMgdMKp1yhIw.jpg"&gt;&lt;/p&gt;&lt;p&gt;</w:t>
      </w:r>
      <w:r>
        <w:rPr>
          <w:sz w:val="32"/>
          <w:szCs w:val="32"/>
        </w:rPr>
        <w:t>彼此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我们的身影却在不断变换。一方面，我们都在为梦想努力奋斗；另一方面，也许因为种种原因，我们也各自迷失方向。但无论如何，每次回到那个被称作“家”的地方，都能感受到彼此对对方未来所抱有的信念和期望。从镜子里看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是因为知道，无论未来怎样改变，你始终是我坚强后盾和永远支持者。</w:t>
      </w:r>
      <w:r>
        <w:rPr>
          <w:sz w:val="32"/>
          <w:szCs w:val="32"/>
        </w:rPr>
        <w:t>&lt;/p&gt;&lt;p&gt;&lt;img src="/static-img/R8yA4tSz-fPp4_ZSNM5bI5HQCAPF0ug5tis5y1cN2PahwUGM_9NFbcSkRs1phlFkt9kghS1StV2szePLy8dvmwBUfpL52fs8gauxvW3834RSC1y16ZScAtX_WWR4f2Iq_k_WeXV7xGF-EZ3evtFzBZBAgE95p2L87Vc948r5o-AMYCgOD_FtPYFg6_K5dauPs4HykleQ8BjMgdMKp1yhIw.jpg"&gt;&lt;/p&gt;&lt;p&gt;</w:t>
      </w:r>
      <w:r>
        <w:rPr>
          <w:sz w:val="32"/>
          <w:szCs w:val="32"/>
        </w:rPr>
        <w:t>爱意传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切似乎都已结束，但实际上，却正是在这段艰难时期里，我真正明白了什么才是真爱。你用行动证明了，即使面对困难，也愿意陪伴到最后。而这一切，让我觉得自己不再孤单，不再需要担忧，因为有了你，就没有任何东西能够击败我们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将灯光关闭，然后走向那个安静且充满历史气息的地方，那一刻，在黑暗之中，最明亮的事物就是我们的情感——它让整个世界都变得温暖起来。我承诺，无论何时，只要还有呼吸，就不会放弃寻找那些值得珍惜的事物。而最重要的一件，就是守护住我们之间这份纯粹而真挚的情感，这便是我从镜子里看出，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缘故。</w:t>
      </w:r>
      <w:r>
        <w:rPr>
          <w:sz w:val="32"/>
          <w:szCs w:val="32"/>
        </w:rPr>
        <w:t>&lt;/p&gt;&lt;p&gt;&lt;a href = "/doc/478069-</w:t>
      </w:r>
      <w:r>
        <w:rPr>
          <w:sz w:val="32"/>
          <w:szCs w:val="32"/>
        </w:rPr>
        <w:t>镜中情深我是如何在你的泪水中找到自己的影子</w:t>
      </w:r>
      <w:r>
        <w:rPr>
          <w:sz w:val="32"/>
          <w:szCs w:val="32"/>
        </w:rPr>
        <w:t>.doc" rel="alternate" download="478069-</w:t>
      </w:r>
      <w:r>
        <w:rPr>
          <w:sz w:val="32"/>
          <w:szCs w:val="32"/>
        </w:rPr>
        <w:t>镜中情深我是如何在你的泪水中找到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