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助理为什么这样揭秘富豪身边的忠诚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助理为什么这样：揭秘富豪身边的忠诚伙伴</w:t>
      </w:r>
      <w:r>
        <w:rPr>
          <w:sz w:val="32"/>
          <w:szCs w:val="32"/>
        </w:rPr>
        <w:t>&lt;/p&gt;&lt;p&gt;&lt;img src="/static-img/8wIS9QAEC4IC0zG-wFVuS4TXHXQ8xKY-U93PD9oLdJbsam32VngIgf-E2uGt-dnD.jpg"&gt;&lt;/p&gt;&lt;p&gt;</w:t>
      </w:r>
      <w:r>
        <w:rPr>
          <w:sz w:val="32"/>
          <w:szCs w:val="32"/>
        </w:rPr>
        <w:t>在繁华都市中，金钱如同流动的河流，汇聚着无数有志青年，他们渴望一份稳定的工作，一份丰厚的薪水。然而，在这条金钱之路上，有些人走得比别人更远，他们成为了一些富豪身边不可或缺的“金助理”。他们如何做到这一点？又为何会选择这样的职业道路？</w:t>
      </w:r>
      <w:r>
        <w:rPr>
          <w:sz w:val="32"/>
          <w:szCs w:val="32"/>
        </w:rPr>
        <w:t>&lt;/p&gt;&lt;p&gt;</w:t>
      </w:r>
      <w:r>
        <w:rPr>
          <w:sz w:val="32"/>
          <w:szCs w:val="32"/>
        </w:rPr>
        <w:t>追求稳定与安全</w:t>
      </w:r>
      <w:r>
        <w:rPr>
          <w:sz w:val="32"/>
          <w:szCs w:val="32"/>
        </w:rPr>
        <w:t>&lt;/p&gt;&lt;p&gt;&lt;img src="/static-img/yy2Yn1qkmn5JgTqHKhHqW4TXHXQ8xKY-U93PD9oLdJYOBF8q-EgY_Cpa7_fo3s7oEelv4O2tzqn_-VTKh_TAhfhTmyL59WBsPo9ykU6MNTiIUFFw6c42EhKrySyC46DzRLcjt1hxSWQx-w-tcuR3U6PzxDmUsD5D3xvyxlHQ5Tk-JK8tOatbD9nr3l4aePpM9RDGGeglhvdtcC-i0Rt6H61ExoNyvPmuYMFNbAwHkAU.jpg"&gt;&lt;/p&gt;&lt;p&gt;</w:t>
      </w:r>
      <w:r>
        <w:rPr>
          <w:sz w:val="32"/>
          <w:szCs w:val="32"/>
        </w:rPr>
        <w:t>首先，我们要理解“金助理”这个词汇背后的含义。在这里，“金”指的是金钱，而“助理”则是指那些辅助、服务于富豪的人物。这些人通常不仅仅是一名普通的员工，他们往往需要承担更多责任，比如管理财务、处理日常事务等。</w:t>
      </w:r>
      <w:r>
        <w:rPr>
          <w:sz w:val="32"/>
          <w:szCs w:val="32"/>
        </w:rPr>
        <w:t>&lt;/p&gt;&lt;p&gt;</w:t>
      </w:r>
      <w:r>
        <w:rPr>
          <w:sz w:val="32"/>
          <w:szCs w:val="32"/>
        </w:rPr>
        <w:t>对于那些渴望稳定和安全的人来说，“金助理”的职位似乎是一个完美选择。因为在大多数情况下，这样的工作是可以长期维持下去的，而且待遇相对较高。这对于那些希望能够安心生活，不愿意冒险去追逐梦想的人来说，是一个非常诱人的选项。</w:t>
      </w:r>
      <w:r>
        <w:rPr>
          <w:sz w:val="32"/>
          <w:szCs w:val="32"/>
        </w:rPr>
        <w:t>&lt;/p&gt;&lt;p&gt;&lt;img src="/static-img/wU35GdsIDyRFUKDHjm8aRYTXHXQ8xKY-U93PD9oLdJYOBF8q-EgY_Cpa7_fo3s7oEelv4O2tzqn_-VTKh_TAhfhTmyL59WBsPo9ykU6MNTiIUFFw6c42EhKrySyC46DzRLcjt1hxSWQx-w-tcuR3U6PzxDmUsD5D3xvyxlHQ5Tk-JK8tOatbD9nr3l4aePpM9RDGGeglhvdtcC-i0Rt6H61ExoNyvPmuYMFNbAwHkAU.jpg"&gt;&lt;/p&gt;&lt;p&gt;</w:t>
      </w:r>
      <w:r>
        <w:rPr>
          <w:sz w:val="32"/>
          <w:szCs w:val="32"/>
        </w:rPr>
        <w:t>忠诚与信任</w:t>
      </w:r>
      <w:r>
        <w:rPr>
          <w:sz w:val="32"/>
          <w:szCs w:val="32"/>
        </w:rPr>
        <w:t>&lt;/p&gt;&lt;p&gt;</w:t>
      </w:r>
      <w:r>
        <w:rPr>
          <w:sz w:val="32"/>
          <w:szCs w:val="32"/>
        </w:rPr>
        <w:t>其次，“金助理”的成功还很大程度上取决于他们对主人的忠诚和信任。在一些家庭企业或者个人资产管理公司中，主人的财产往往是家族传承或者历史悠久，这种财富背后隐藏着复杂的情感纽带和深厚的情感联系。</w:t>
      </w:r>
      <w:r>
        <w:rPr>
          <w:sz w:val="32"/>
          <w:szCs w:val="32"/>
        </w:rPr>
        <w:t>&lt;/p&gt;&lt;p&gt;&lt;img src="/static-img/OsU3gXMnHELxCnn2FHm0S4TXHXQ8xKY-U93PD9oLdJYOBF8q-EgY_Cpa7_fo3s7oEelv4O2tzqn_-VTKh_TAhfhTmyL59WBsPo9ykU6MNTiIUFFw6c42EhKrySyC46DzRLcjt1hxSWQx-w-tcuR3U6PzxDmUsD5D3xvyxlHQ5Tk-JK8tOatbD9nr3l4aePpM9RDGGeglhvdtcC-i0Rt6H61ExoNyvPmuYMFNbAwHkAU.jpg"&gt;&lt;/p&gt;&lt;p&gt;</w:t>
      </w:r>
      <w:r>
        <w:rPr>
          <w:sz w:val="32"/>
          <w:szCs w:val="32"/>
        </w:rPr>
        <w:t>因此，对于这些主人来说，最重要的是找到能够理解并尊重他们情感的一群人。而这些“金助理”们通过不断地展现出自己的专业能力以及对主人的关怀，最终赢得了主人的信任，并成为了他的最亲密伙伴之一。</w:t>
      </w:r>
      <w:r>
        <w:rPr>
          <w:sz w:val="32"/>
          <w:szCs w:val="32"/>
        </w:rPr>
        <w:t>&lt;/p&gt;&lt;p&gt;</w:t>
      </w:r>
      <w:r>
        <w:rPr>
          <w:sz w:val="32"/>
          <w:szCs w:val="32"/>
        </w:rPr>
        <w:t>适应性强与资源整合</w:t>
      </w:r>
      <w:r>
        <w:rPr>
          <w:sz w:val="32"/>
          <w:szCs w:val="32"/>
        </w:rPr>
        <w:t>&lt;/p&gt;&lt;p&gt;&lt;img src="/static-img/JbUbMwfC22EeIhUQwuLh7YTXHXQ8xKY-U93PD9oLdJYOBF8q-EgY_Cpa7_fo3s7oEelv4O2tzqn_-VTKh_TAhfhTmyL59WBsPo9ykU6MNTiIUFFw6c42EhKrySyC46DzRLcjt1hxSWQx-w-tcuR3U6PzxDmUsD5D3xvyxlHQ5Tk-JK8tOatbD9nr3l4aePpM9RDGGeglhvdtcC-i0Rt6H61ExoNyvPmuYMFNbAwHkAU.jpg"&gt;&lt;/p&gt;&lt;p&gt;</w:t>
      </w:r>
      <w:r>
        <w:rPr>
          <w:sz w:val="32"/>
          <w:szCs w:val="32"/>
        </w:rPr>
        <w:t>再者，“金助里”的角色也要求他们具有极强的适应性。一旦进入了某个团队，就必须快速地融入其中，与其他成员协作完成任务。这就要求他们具备良好的沟通技巧，以及快速学习新知识、新技能的心态。</w:t>
      </w:r>
      <w:r>
        <w:rPr>
          <w:sz w:val="32"/>
          <w:szCs w:val="32"/>
        </w:rPr>
        <w:t>&lt;/p&gt;&lt;p&gt;</w:t>
      </w:r>
      <w:r>
        <w:rPr>
          <w:sz w:val="32"/>
          <w:szCs w:val="32"/>
        </w:rPr>
        <w:t>此外，因为涉及到的都是商业活动，所以这些“ 金助里”需要具备一定范围内资源整合能力，无论是在市场调研、投资分析还是日常运营管理方面，都需要能够迅速有效地将各类资源整合起来，以达到最佳效益。</w:t>
      </w:r>
      <w:r>
        <w:rPr>
          <w:sz w:val="32"/>
          <w:szCs w:val="32"/>
        </w:rPr>
        <w:t>&lt;/p&gt;&lt;p&gt;</w:t>
      </w:r>
      <w:r>
        <w:rPr>
          <w:sz w:val="32"/>
          <w:szCs w:val="32"/>
        </w:rPr>
        <w:t>自我提升与持续发展</w:t>
      </w:r>
      <w:r>
        <w:rPr>
          <w:sz w:val="32"/>
          <w:szCs w:val="32"/>
        </w:rPr>
        <w:t>&lt;/p&gt;&lt;p&gt;</w:t>
      </w:r>
      <w:r>
        <w:rPr>
          <w:sz w:val="32"/>
          <w:szCs w:val="32"/>
        </w:rPr>
        <w:t>最后，在现代社会中，每个行业都在不断变化</w:t>
      </w:r>
      <w:r>
        <w:rPr>
          <w:sz w:val="32"/>
          <w:szCs w:val="32"/>
        </w:rPr>
        <w:t>-evolution-</w:t>
      </w:r>
      <w:r>
        <w:rPr>
          <w:sz w:val="32"/>
          <w:szCs w:val="32"/>
        </w:rPr>
        <w:t>尤其是在金融领域，更是一个变化莫测的地方。因此，作为一名“ 金助里”，持续自我提升也是必不可少的一部分。这包括但不限于专业知识学习、业务技能提升以及心理素质增强等方面。</w:t>
      </w:r>
      <w:r>
        <w:rPr>
          <w:sz w:val="32"/>
          <w:szCs w:val="32"/>
        </w:rPr>
        <w:t>&lt;/p&gt;&lt;p&gt;</w:t>
      </w:r>
      <w:r>
        <w:rPr>
          <w:sz w:val="32"/>
          <w:szCs w:val="32"/>
        </w:rPr>
        <w:t>只有不断地进行自我修炼和创新思考，只有才能在竞争激烈的地盘上站稳脚跟，从而保证自己的位置不会被挤占，也让自己能更好地服务于主人，为他创造更多价值。</w:t>
      </w:r>
      <w:r>
        <w:rPr>
          <w:sz w:val="32"/>
          <w:szCs w:val="32"/>
        </w:rPr>
        <w:t>&lt;/p&gt;&lt;p&gt;</w:t>
      </w:r>
      <w:r>
        <w:rPr>
          <w:sz w:val="32"/>
          <w:szCs w:val="32"/>
        </w:rPr>
        <w:t>总结：</w:t>
      </w:r>
      <w:r>
        <w:rPr>
          <w:sz w:val="32"/>
          <w:szCs w:val="32"/>
        </w:rPr>
        <w:t>&lt;/p&gt;&lt;p&gt;</w:t>
      </w:r>
      <w:r>
        <w:rPr>
          <w:sz w:val="32"/>
          <w:szCs w:val="32"/>
        </w:rPr>
        <w:t>《</w:t>
      </w:r>
      <w:r>
        <w:rPr>
          <w:sz w:val="32"/>
          <w:szCs w:val="32"/>
        </w:rPr>
        <w:t>gold assistant</w:t>
      </w:r>
      <w:r>
        <w:rPr>
          <w:sz w:val="32"/>
          <w:szCs w:val="32"/>
        </w:rPr>
        <w:t>》</w:t>
      </w:r>
      <w:r>
        <w:rPr>
          <w:sz w:val="32"/>
          <w:szCs w:val="32"/>
        </w:rPr>
        <w:t>, or those who serve the wealthy, are not just ordinary employees. They have a special role to play in the lives of their bosses. They provide stability and security, loyalty and trust, adaptability and resource integration, as well as self-improvement and continuous development. Their position is not easy to achieve but it is also very rewarding for those who can succeed.&lt;/p&gt;&lt;p&gt;These individuals may not be famous or influential in the eyes of society but they hold great power in their own circles. They are often seen as extensions of their bosses&amp;#39; arms - always ready to help at a moment&amp;#39;s notice. And so we ask ourselves - what makes them tick? What drives them to become these trusted confidants? The answer lies in their ability to provide value-added services that go beyond just financial management.&lt;/p&gt;&lt;p&gt;Their success depends on many factors including personal qualities like integrity and honesty, professional skills like financial acumen and business acumen, as well as emotional intelligence which allows them to understand the needs of their bosses on an emotional level.&lt;/p&gt;&lt;p&gt;In conclusion while being a gold assistant may not be everyone&amp;#39;s cup of tea it is certainly an important role that requires dedication hard work and passion. For those who can excel in this field it offers a unique opportunity to make a real difference in people&amp;#39;s lives while earning good money doing so.&lt;/p&gt;&lt;p&gt;The next time you hear about someone becoming a gold assistant remember that they did not get there by accident nor did they stumble upon this career path overnight. It takes years of hard work perseverance determination and above all else the right mindset!&lt;/p&gt;&lt;p&gt;&lt;a href = "/doc/478434-</w:t>
      </w:r>
      <w:r>
        <w:rPr>
          <w:sz w:val="32"/>
          <w:szCs w:val="32"/>
        </w:rPr>
        <w:t>金助理为什么这样揭秘富豪身边的忠诚伙伴</w:t>
      </w:r>
      <w:r>
        <w:rPr>
          <w:sz w:val="32"/>
          <w:szCs w:val="32"/>
        </w:rPr>
        <w:t>.doc" rel="alternate" download="478434-</w:t>
      </w:r>
      <w:r>
        <w:rPr>
          <w:sz w:val="32"/>
          <w:szCs w:val="32"/>
        </w:rPr>
        <w:t>金助理为什么这样揭秘富豪身边的忠诚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