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老是吃我的奶奶我男朋友总爱拿我妈的菜做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男朋友总爱拿我妈的菜做饭，虽然他说是想尝试新菜谱，但每次都是我妈特意为我们准备的那些精心制作的家常菜。起初，我还挺开心他对我的奶奶（她经常帮忙厨房）有那么点依赖，觉得这是两人关系融洽的一个小细节。</w:t>
      </w:r>
      <w:r>
        <w:rPr>
          <w:sz w:val="32"/>
          <w:szCs w:val="32"/>
        </w:rPr>
        <w:t>&lt;/p&gt;&lt;p&gt;&lt;img src="/static-img/V0h5gYvI_UWwfQKfXkCIrfWISO_beigbNBNa17jP1DJMcriK7MxDUNApQXWigwaX.jpeg"&gt;&lt;/p&gt;&lt;p&gt;</w:t>
      </w:r>
      <w:r>
        <w:rPr>
          <w:sz w:val="32"/>
          <w:szCs w:val="32"/>
        </w:rPr>
        <w:t>但是，有一天，当我看到他第三次连续几天都吃了我妈那道红烧肉时，我开始有些不舒服了。我走进厨房，看着他认真地在锅里翻炒，那股熟悉的香味让我突然意识到，他似乎不仅仅是在享受美食，更像是把这份劳动当成了与家的温馨交流的一部分。而且，每次吃完后，他都会主动帮忙洗碗或者整理餐桌，这让我感到很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种情况也让我的奶奶有点担忧，她总会说：“你看，你男朋友就喜欢吃你的东西，不知道以后会不会太过依赖。”但是我却觉得，这可能是一种彼此之间的小确幸吧。毕竟，在这个快节奏的生活中，有时候简单的事情就是最珍贵的。</w:t>
      </w:r>
      <w:r>
        <w:rPr>
          <w:sz w:val="32"/>
          <w:szCs w:val="32"/>
        </w:rPr>
        <w:t>&lt;/p&gt;&lt;p&gt;&lt;img src="/static-img/O8PJAl2S1BwemO8qKRgdH_WISO_beigbNBNa17jP1DJtAtXfNXwc_Y8QbSUi797rstxXIYKRhS5asXtrZCKtt0NxNANV95ClVcrYKYQbCx7veot_9Sht6bn6iKovSowiD8WtxfmyJcznRTUO0-BBhvJusG27x6ueZNYpfvqlQNllb8QAD6OxgmkT-Ko_JtEiUzs4N1PBomVevAQRcbAX5w.jpeg"&gt;&lt;/p&gt;&lt;p&gt;</w:t>
      </w:r>
      <w:r>
        <w:rPr>
          <w:sz w:val="32"/>
          <w:szCs w:val="32"/>
        </w:rPr>
        <w:t>所以，我决定接受这种现实，并且鼓励他们一起烹饪。现在，每当他们合作制作一顿饭的时候，我都会坐在旁边，一边品尝美味，一边感受着家庭和爱情之间温暖而丰富的情感纽带。在这样的氛围中，即使是“吃我的奶奶”，也变成了我们共同记忆中的一个甜蜜瞬间。</w:t>
      </w:r>
      <w:r>
        <w:rPr>
          <w:sz w:val="32"/>
          <w:szCs w:val="32"/>
        </w:rPr>
        <w:t>&lt;/p&gt;&lt;p&gt;&lt;a href = "/doc/478592-</w:t>
      </w:r>
      <w:r>
        <w:rPr>
          <w:sz w:val="32"/>
          <w:szCs w:val="32"/>
        </w:rPr>
        <w:t>男朋友老是吃我的奶奶我男朋友总爱拿我妈的菜做饭</w:t>
      </w:r>
      <w:r>
        <w:rPr>
          <w:sz w:val="32"/>
          <w:szCs w:val="32"/>
        </w:rPr>
        <w:t>.doc" rel="alternate" download="478592-</w:t>
      </w:r>
      <w:r>
        <w:rPr>
          <w:sz w:val="32"/>
          <w:szCs w:val="32"/>
        </w:rPr>
        <w:t>男朋友老是吃我的奶奶我男朋友总爱拿我妈的菜做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