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情深探索家庭纽带的力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父子关系是人类社会中最为复杂而又脆弱的一环。它既是一种亲情的体现，也是一个成长过程中的重要资源。以下六点将从不同的角度阐述父子之间的情感纠葛和内在机制。</w:t>
      </w:r>
      <w:r>
        <w:rPr>
          <w:sz w:val="32"/>
          <w:szCs w:val="32"/>
        </w:rPr>
        <w:t>&lt;/p&gt;&lt;p&gt;&lt;img src="/static-img/cROMpnWd8nSHM6h36fhnMw_4AmUo7ocvQ4brIUiudfeIjHB5ANGNuHYHfnqKF04S.jpg"&gt;&lt;/p&gt;&lt;p&gt;</w:t>
      </w:r>
      <w:r>
        <w:rPr>
          <w:sz w:val="32"/>
          <w:szCs w:val="32"/>
        </w:rPr>
        <w:t>血缘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的关系不仅仅是基于生物学上的联系，更是责任、保护和教育相结合的产物。在传统观念中，父亲被赋予了教导儿子成为男子汉、承担起家庭责任等职责，而儿子的存在则为父亲提供了继续生命线和家谱延续的意义。这一角色定位使得父子间形成了一种独特的心理依赖关系。</w:t>
      </w:r>
      <w:r>
        <w:rPr>
          <w:sz w:val="32"/>
          <w:szCs w:val="32"/>
        </w:rPr>
        <w:t>&lt;/p&gt;&lt;p&gt;&lt;img src="/static-img/nZkBZupzXDWEiYIB2jd2SQ_4AmUo7ocvQ4brIUiudffDLeqVVzt7eW0oTMDKFW7xyT5aew4L0qQuii2QMhq5rVhOxqXyYxBb86HyQkAAFnYQnV5ZGL0O-3KZuP7pRxInu86FaLfE-n6uZ37ssclO6EbEXJFpmYZsvLJS6lhc73dqPcego-LwPcVH52QuRy2ihw2VZCyAhM3Hbw4sLsKHJA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维系任何人际关系健康发展的关键。然而，父子之间往往因为性别差异、价值观冲突或生活经验差距导致误解重重。在日常生活中，一句简单的话语、一次共同活动都可能成为加深彼此理解并增进感情的手段。</w:t>
      </w:r>
      <w:r>
        <w:rPr>
          <w:sz w:val="32"/>
          <w:szCs w:val="32"/>
        </w:rPr>
        <w:t>&lt;/p&gt;&lt;p&gt;&lt;img src="/static-img/d6UlDwbZ6gyiyi6IYkDedg_4AmUo7ocvQ4brIUiudffDLeqVVzt7eW0oTMDKFW7xyT5aew4L0qQuii2QMhq5rVhOxqXyYxBb86HyQkAAFnYQnV5ZGL0O-3KZuP7pRxInu86FaLfE-n6uZ37ssclO6EbEXJFpmYZsvLJS6lhc73dqPcego-LwPcVH52QuRy2ihw2VZCyAhM3Hbw4sLsKHJA.jpg"&gt;&lt;/p&gt;&lt;p&gt;</w:t>
      </w:r>
      <w:r>
        <w:rPr>
          <w:sz w:val="32"/>
          <w:szCs w:val="32"/>
        </w:rPr>
        <w:t>影响力与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对儿子的影响力无可估量，他不仅通过言传身教来塑造孩子的人格，还通过自己的行为示范来培养孩子的一些品质，如勇气、诚信和宽容。这一过程不但需要耐心，也要求父亲不断地反思自己的人生道路，以确保所传递的是积极向上的人生态度。</w:t>
      </w:r>
      <w:r>
        <w:rPr>
          <w:sz w:val="32"/>
          <w:szCs w:val="32"/>
        </w:rPr>
        <w:t>&lt;/p&gt;&lt;p&gt;&lt;img src="/static-img/n3UO_KX07eN4F5ySRbvkXg_4AmUo7ocvQ4brIUiudffDLeqVVzt7eW0oTMDKFW7xyT5aew4L0qQuii2QMhq5rVhOxqXyYxBb86HyQkAAFnYQnV5ZGL0O-3KZuP7pRxInu86FaLfE-n6uZ37ssclO6EbEXJFpmYZsvLJS6lhc73dqPcego-LwPcVH52QuRy2ihw2VZCyAhM3Hbw4sLsKHJA.jpg"&gt;&lt;/p&gt;&lt;p&gt;</w:t>
      </w:r>
      <w:r>
        <w:rPr>
          <w:sz w:val="32"/>
          <w:szCs w:val="32"/>
        </w:rPr>
        <w:t>分离与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儿子的成长，他们逐渐走向独立，这也意味着他们要离开曾经依赖过的父亲。一方面，这个过程对于年幼者来说是一场巨大的考验；另一方面，对于成熟起来愿意放手支持孩子自主发展的父亲来说，则是一次心灵上的洗礼。</w:t>
      </w:r>
      <w:r>
        <w:rPr>
          <w:sz w:val="32"/>
          <w:szCs w:val="32"/>
        </w:rPr>
        <w:t>&lt;/p&gt;&lt;p&gt;&lt;img src="/static-img/j_Sxuono6HVMucf4MQA5Hg_4AmUo7ocvQ4brIUiudffDLeqVVzt7eW0oTMDKFW7xyT5aew4L0qQuii2QMhq5rVhOxqXyYxBb86HyQkAAFnYQnV5ZGL0O-3KZuP7pRxInu86FaLfE-n6uZ37ssclO6EbEXJFpmYZsvLJS6lhc73dqPcego-LwPcVH52QuRy2ihw2VZCyAhM3Hbw4sLsKHJA.jpg"&gt;&lt;/p&gt;&lt;p&gt;**</w:t>
      </w:r>
      <w:r>
        <w:rPr>
          <w:sz w:val="32"/>
          <w:szCs w:val="32"/>
        </w:rPr>
        <w:t>修复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矛盾时，有时候需要勇敢地去修复那些因误解或冲突而产生的问题。而有时候，又必须学会放手，让对方拥有自由选择自己的道路。当两代人能够找到平衡点，那么这种爱就能更加纯粹且坚韧，不受外界干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记忆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欢笑还是泪水交织的情景中，父子之间建立起了难以磨灭的心灵印记。这些记忆不仅成为个人成长史上的见证，更作为一种精神财富被继承下来，为后来的世代树立榜样，是家族历史的一个缩影。</w:t>
      </w:r>
      <w:r>
        <w:rPr>
          <w:sz w:val="32"/>
          <w:szCs w:val="32"/>
        </w:rPr>
        <w:t>&lt;/p&gt;&lt;p&gt;&lt;a href = "/doc/478618-</w:t>
      </w:r>
      <w:r>
        <w:rPr>
          <w:sz w:val="32"/>
          <w:szCs w:val="32"/>
        </w:rPr>
        <w:t>父子情深探索家庭纽带的力量与挑战</w:t>
      </w:r>
      <w:r>
        <w:rPr>
          <w:sz w:val="32"/>
          <w:szCs w:val="32"/>
        </w:rPr>
        <w:t>.doc" rel="alternate" download="478618-</w:t>
      </w:r>
      <w:r>
        <w:rPr>
          <w:sz w:val="32"/>
          <w:szCs w:val="32"/>
        </w:rPr>
        <w:t>父子情深探索家庭纽带的力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