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出身寒门的状元之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门状元之悲功名早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门状元之悲：功名早逝</w:t>
      </w:r>
      <w:r>
        <w:rPr>
          <w:sz w:val="32"/>
          <w:szCs w:val="32"/>
        </w:rPr>
        <w:t>&lt;/p&gt;&lt;p&gt;&lt;img src="/static-img/s2BS8fAtSbQ1CXCHGD0yttEVesyNsABNoaZcngUSZDZvKTd4wKWXXfKiD8Rg_nCa.jpg"&gt;&lt;/p&gt;&lt;p&gt;</w:t>
      </w:r>
      <w:r>
        <w:rPr>
          <w:sz w:val="32"/>
          <w:szCs w:val="32"/>
        </w:rPr>
        <w:t>在中国古代的科举考试中，出身贫寒却能够考取状元的人们，其智慧和坚韧不屈的精神往往被后人赞颂。然而，他们的生活并不总是如同人们想象中的那样幸福和安宁。一个个出身寒门的状元之死，全文记录下了他们的一生，以及最终走向死亡的小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清朝时期，有一位叫做王学曾的少年，他出生于一个普通农家，但他有着非凡的学问。在一次省城举行的大规模科举考试中，他竟然凭借自己的努力考出了第一名。这份喜讯震惊了整个村庄，邻里朋友纷纷前来祝贺。</w:t>
      </w:r>
      <w:r>
        <w:rPr>
          <w:sz w:val="32"/>
          <w:szCs w:val="32"/>
        </w:rPr>
        <w:t>&lt;/p&gt;&lt;p&gt;&lt;img src="/static-img/yBkpnR1r2nvcuLOn6fsym9EVesyNsABNoaZcngUSZDZGQFiHOtl_gKH9Jnm-glMcxGFikh6RmnpbNFhnM2-fX-RLyZzsh39LcFL-Izx8sMxK0lvpkBtXShZ6goNN6__AOv27P6bTjhKpggQX9TWvc32FMRqKPs3h4u_2cgQEaMNrbPPJSEQwI2AksxD_SzIA.jpg"&gt;&lt;/p&gt;&lt;p&gt;</w:t>
      </w:r>
      <w:r>
        <w:rPr>
          <w:sz w:val="32"/>
          <w:szCs w:val="32"/>
        </w:rPr>
        <w:t>然而，这份荣誉并没有带给王学曾太多实际上的改善。他因为过度劳累而得了重病，最终在享年仅三十五岁的时候去世。他的遗体被安葬在了一座风景优美的地方，以纪念这位为国家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还有很多，比如明朝时期的一位叫做李贽的书法家。他虽然获得了进士及第，但他的生活依旧艰难，在经历了一系列困顿之后，最终因疾病而去世。他的作品至今仍受读者青睐，而他自己却不得不早早地离开这个世界。</w:t>
      </w:r>
      <w:r>
        <w:rPr>
          <w:sz w:val="32"/>
          <w:szCs w:val="32"/>
        </w:rPr>
        <w:t>&lt;/p&gt;&lt;p&gt;&lt;img src="/static-img/5UGccS0iGt4eSavAZg1Bs9EVesyNsABNoaZcngUSZDZGQFiHOtl_gKH9Jnm-glMcxGFikh6RmnpbNFhnM2-fX-RLyZzsh39LcFL-Izx8sMxK0lvpkBtXShZ6goNN6__AOv27P6bTjhKpggQX9TWvc32FMRqKPs3h4u_2cgQEaMNrbPPJSEQwI2AksxD_SzIA.jpg"&gt;&lt;/p&gt;&lt;p&gt;</w:t>
      </w:r>
      <w:r>
        <w:rPr>
          <w:sz w:val="32"/>
          <w:szCs w:val="32"/>
        </w:rPr>
        <w:t>这些故事提醒我们，即便是在成功面前，我们也不能忽视健康与福祉。而对于那些出身寒门、命运多舛但又拥有伟大成就的人们来说，我们应该更加珍惜他们留下的记忆，不让它们随时间而湮没。</w:t>
      </w:r>
      <w:r>
        <w:rPr>
          <w:sz w:val="32"/>
          <w:szCs w:val="32"/>
        </w:rPr>
        <w:t>&lt;/p&gt;&lt;p&gt;&lt;a href = "/doc/478673-</w:t>
      </w:r>
      <w:r>
        <w:rPr>
          <w:sz w:val="32"/>
          <w:szCs w:val="32"/>
        </w:rPr>
        <w:t>一个出身寒门的状元之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门状元之悲功名早逝</w:t>
      </w:r>
      <w:r>
        <w:rPr>
          <w:sz w:val="32"/>
          <w:szCs w:val="32"/>
        </w:rPr>
        <w:t>.doc" rel="alternate" download="478673-</w:t>
      </w:r>
      <w:r>
        <w:rPr>
          <w:sz w:val="32"/>
          <w:szCs w:val="32"/>
        </w:rPr>
        <w:t>一个出身寒门的状元之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门状元之悲功名早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