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我的时尚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追求时尚已经成为每个人生活的一部分。对于我来说，姬丝秀忒（</w:t>
      </w:r>
      <w:r>
        <w:rPr>
          <w:sz w:val="32"/>
          <w:szCs w:val="32"/>
        </w:rPr>
        <w:t>Gisele Bundchen</w:t>
      </w:r>
      <w:r>
        <w:rPr>
          <w:sz w:val="32"/>
          <w:szCs w:val="32"/>
        </w:rPr>
        <w:t>）就是我的时尚小确幸。她不仅是一位超级名模，更是对我来说生活态度和美学的象征。</w:t>
      </w:r>
      <w:r>
        <w:rPr>
          <w:sz w:val="32"/>
          <w:szCs w:val="32"/>
        </w:rPr>
        <w:t>&lt;/p&gt;&lt;p&gt;&lt;img src="/static-img/BydRCfIZ5cMgGin9W90t1oYAdADPdHZby3lntc0hL1N3LDZIktf32aZp1XsbziOH.jpg"&gt;&lt;/p&gt;&lt;p&gt;</w:t>
      </w:r>
      <w:r>
        <w:rPr>
          <w:sz w:val="32"/>
          <w:szCs w:val="32"/>
        </w:rPr>
        <w:t>记得第一次看到姬丝秀忒的时候，我就被她的完美身材和自然风采深深吸引。她的每一次走秀，每一张照片，都像是对我说：性感并不意味着暴露，而是自信与内在魅力的体现。我开始尝试着将这份自信融入到自己的日常中，无论是在工作还是在社交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跟随姬丝秀忒的步伐并不是一帆风顺的。有时候，我也会因为自己的不足而感到沮丧。但是，每当我看着她那些精致且不失自然的造型，就觉得一切都值得了。这份不懈追求和对完美的执着，就是我从她那里学到的最重要的一课。</w:t>
      </w:r>
      <w:r>
        <w:rPr>
          <w:sz w:val="32"/>
          <w:szCs w:val="32"/>
        </w:rPr>
        <w:t>&lt;/p&gt;&lt;p&gt;&lt;img src="/static-img/gX_ou7pfACqHIIpIEe_j9oYAdADPdHZby3lntc0hL1MTK2OsQlB_pAI0XRx4dKdJkaZA6bjvy5XD46DRNwQQ--XY8XUyJvNIGNcwHsBZOytuiWEW4WLnUx1lPGlUsyuZWpd5ARb8b9qL5j_5fF6eGjqIHDVX2G_Yfe3GiR1HryU.jpg"&gt;&lt;/p&gt;&lt;p&gt;</w:t>
      </w:r>
      <w:r>
        <w:rPr>
          <w:sz w:val="32"/>
          <w:szCs w:val="32"/>
        </w:rPr>
        <w:t xml:space="preserve">除了外表上的完美之外，姬丝秀忒更让我印象深刻的是她的善良和责任心。在公众面前，她总是以一种温柔、关爱他人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这让人感觉很亲切，也让我受到了启发。我开始更多地关注环保事业，并尝试在日常生活中减少浪费，用实际行动来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时尚灵感源泉，我就会毫不犹豫地说出“姬丝秀忒”。她是我最大的动力，也是我不断探索自己内心世界、提升自我的指南针。虽然我们可能没有直接交流，但每一次看她，都像是收到了来自未来的鼓励，让我继续向前走，不断寻找那个属于自己的完美状态。</w:t>
      </w:r>
      <w:r>
        <w:rPr>
          <w:sz w:val="32"/>
          <w:szCs w:val="32"/>
        </w:rPr>
        <w:t>&lt;/p&gt;&lt;p&gt;&lt;img src="/static-img/MfCOKkiJPXEX48wJ6UloiYYAdADPdHZby3lntc0hL1MTK2OsQlB_pAI0XRx4dKdJkaZA6bjvy5XD46DRNwQQ--XY8XUyJvNIGNcwHsBZOytuiWEW4WLnUx1lPGlUsyuZWpd5ARb8b9qL5j_5fF6eGjqIHDVX2G_Yfe3GiR1HryU.jpg"&gt;&lt;/p&gt;&lt;p&gt;&lt;a href = "/doc/478806-</w:t>
      </w:r>
      <w:r>
        <w:rPr>
          <w:sz w:val="32"/>
          <w:szCs w:val="32"/>
        </w:rPr>
        <w:t>姬丝秀忒我的时尚小确幸</w:t>
      </w:r>
      <w:r>
        <w:rPr>
          <w:sz w:val="32"/>
          <w:szCs w:val="32"/>
        </w:rPr>
        <w:t>.doc" rel="alternate" download="478806-</w:t>
      </w:r>
      <w:r>
        <w:rPr>
          <w:sz w:val="32"/>
          <w:szCs w:val="32"/>
        </w:rPr>
        <w:t>姬丝秀忒我的时尚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