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色游记下载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奇幻冒险</w:t>
      </w:r>
      <w:r>
        <w:rPr>
          <w:sz w:val="32"/>
          <w:szCs w:val="32"/>
        </w:rPr>
        <w:t>&lt;/p&gt;&lt;p&gt;&lt;img src="/static-img/A0iAId63DLGCRqhobQQXKfFLH05SQ3LiAAMjkGdOTHxcxPuc67roEct0-2EJYeTv.png"&gt;&lt;/p&gt;&lt;p&gt;</w:t>
      </w:r>
      <w:r>
        <w:rPr>
          <w:sz w:val="32"/>
          <w:szCs w:val="32"/>
        </w:rPr>
        <w:t>在这个充满魔法和神秘力量的虚拟世界里，阿宝色游记下载为我们揭开了一个个未知的篇章。这里是由无尽想象力构建的奇幻之地，等待着勇敢的心灵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IBSMr8t-uHaeYZ-QpSc7C_FLH05SQ3LiAAMjkGdOTHxE0icdxqjJO84ZVqTdOY9clnyKjjuLR_Rfv_OpisyFdrXIp8GS2IQh4ycn2sI5lbXuWJ9Q6M3Cil6uADlFU61mLGnZ0nNcCsinJIh92y9JTpjvHeR13MoAeXyr3iNthBn7YOD5wVugo-4XLcgA8BU4sPBuqMBW1YpjzNOjIXw1eQ.png"&gt;&lt;/p&gt;&lt;p&gt;</w:t>
      </w:r>
      <w:r>
        <w:rPr>
          <w:sz w:val="32"/>
          <w:szCs w:val="32"/>
        </w:rPr>
        <w:t>首先，我们需要下载阿宝色游记，这是一个集成了丰富游戏内容、精美画面和独特玩法于一体的游戏软件。下载完成后，我们就可以进入这个多元化的大陆，选择自己的角色，并踏上征途。从古老森林到荒凉沙漠，从繁华都市到神秘山脉，每一个地方都有它独特的故事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战斗：两种不同体验</w:t>
      </w:r>
      <w:r>
        <w:rPr>
          <w:sz w:val="32"/>
          <w:szCs w:val="32"/>
        </w:rPr>
        <w:t>&lt;/p&gt;&lt;p&gt;&lt;img src="/static-img/AY08iqrHxvJ7dsW8YMt3K_FLH05SQ3LiAAMjkGdOTHxE0icdxqjJO84ZVqTdOY9clnyKjjuLR_Rfv_OpisyFdrXIp8GS2IQh4ycn2sI5lbXuWJ9Q6M3Cil6uADlFU61mLGnZ0nNcCsinJIh92y9JTpjvHeR13MoAeXyr3iNthBn7YOD5wVugo-4XLcgA8BU4sPBuqMBW1YpjzNOjIXw1eQ.png"&gt;&lt;/p&gt;&lt;p&gt;</w:t>
      </w:r>
      <w:r>
        <w:rPr>
          <w:sz w:val="32"/>
          <w:szCs w:val="32"/>
        </w:rPr>
        <w:t>在阿宝色游记中，我们可以通过探索来学习关于这个世界的一切，而战斗则是检验我们勇气与智慧的地方。在战斗中，我们必须运用各种技能和策略来击败敌人，同时也要学会保护我们的同伴，不仅要关注攻击技巧，还要注意防御手段。这不仅是一场视觉上的盛宴，更是一次心智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每个角色的魅力</w:t>
      </w:r>
      <w:r>
        <w:rPr>
          <w:sz w:val="32"/>
          <w:szCs w:val="32"/>
        </w:rPr>
        <w:t>&lt;/p&gt;&lt;p&gt;&lt;img src="/static-img/f4kgsDl11_UVZsYuLnfVbPFLH05SQ3LiAAMjkGdOTHxE0icdxqjJO84ZVqTdOY9clnyKjjuLR_Rfv_OpisyFdrXIp8GS2IQh4ycn2sI5lbXuWJ9Q6M3Cil6uADlFU61mLGnZ0nNcCsinJIh92y9JTpjvHeR13MoAeXyr3iNthBn7YOD5wVugo-4XLcgA8BU4sPBuqMBW1YpjzNOjIXw1eQ.png"&gt;&lt;/p&gt;&lt;p&gt;</w:t>
      </w:r>
      <w:r>
        <w:rPr>
          <w:sz w:val="32"/>
          <w:szCs w:val="32"/>
        </w:rPr>
        <w:t>在阿宝色游记中，每个角色都有其独特的背景故事和能力。有些角色擅长近战，有些则擅长远程攻击，有些甚至拥有特殊技能，如隐身或召唤元素力量等。通过深入了解每个角色的魅力，并合理搭配他们一起行动，可以使我们的冒险更加多彩多姿，也更容易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合作：团队精神</w:t>
      </w:r>
      <w:r>
        <w:rPr>
          <w:sz w:val="32"/>
          <w:szCs w:val="32"/>
        </w:rPr>
        <w:t>&lt;/p&gt;&lt;p&gt;&lt;img src="/static-img/RBG-sCFbLLCsP9gVsSqM2_FLH05SQ3LiAAMjkGdOTHxE0icdxqjJO84ZVqTdOY9clnyKjjuLR_Rfv_OpisyFdrXIp8GS2IQh4ycn2sI5lbXuWJ9Q6M3Cil6uADlFU61mLGnZ0nNcCsinJIh92y9JTpjvHeR13MoAeXyr3iNthBn7YOD5wVugo-4XLcgA8BU4sPBuqMBW1YpjzNOjIXw1eQ.jpg"&gt;&lt;/p&gt;&lt;p&gt;</w:t>
      </w:r>
      <w:r>
        <w:rPr>
          <w:sz w:val="32"/>
          <w:szCs w:val="32"/>
        </w:rPr>
        <w:t>阿宝色游记还提供了强大的社交功能，让玩家能够轻松地加入或者创建团队，与其他玩家协作完成任务。此外，无论是在对抗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在解决复杂问题时，团队合作总是最有效也是最快乐的一种方式。在这里，每个人都是不可替代的一部分，只有共同努力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、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们一直在不断更新并改进</w:t>
      </w:r>
      <w:r>
        <w:rPr>
          <w:sz w:val="32"/>
          <w:szCs w:val="32"/>
        </w:rPr>
        <w:t>Arabesco Color Journey</w:t>
      </w:r>
      <w:r>
        <w:rPr>
          <w:sz w:val="32"/>
          <w:szCs w:val="32"/>
        </w:rPr>
        <w:t>，为玩家带来新的挑战、新的人物、新地图以及更多惊喜。此外，他们还会根据社区反馈调整游戏机制，以确保每一次经历都既刺激又愉悦。而对于那些已经投入大量时间和情感的小伙伴们来说，这样的承诺简直太重要了，因为它们意味着他们所珍视的事物将持续存在并且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的世界里，无论你是一个初次尝试还是已久经风霜的老手，都能找到属于你的位置。你准备好了吗？现在，就让我们一起踏上这段令人兴奋而又神秘莫测的旅程吧！</w:t>
      </w:r>
      <w:r>
        <w:rPr>
          <w:sz w:val="32"/>
          <w:szCs w:val="32"/>
        </w:rPr>
        <w:t>&lt;/p&gt;&lt;p&gt;&lt;a href = "/doc/479241-</w:t>
      </w:r>
      <w:r>
        <w:rPr>
          <w:sz w:val="32"/>
          <w:szCs w:val="32"/>
        </w:rPr>
        <w:t>阿宝色游记下载探索虚拟世界的奇幻冒险</w:t>
      </w:r>
      <w:r>
        <w:rPr>
          <w:sz w:val="32"/>
          <w:szCs w:val="32"/>
        </w:rPr>
        <w:t>.doc" rel="alternate" download="479241-</w:t>
      </w:r>
      <w:r>
        <w:rPr>
          <w:sz w:val="32"/>
          <w:szCs w:val="32"/>
        </w:rPr>
        <w:t>阿宝色游记下载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