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个人看的</w:t>
      </w:r>
      <w:r>
        <w:rPr>
          <w:sz w:val="48"/>
          <w:szCs w:val="48"/>
        </w:rPr>
        <w:t>www</w:t>
      </w:r>
      <w:r>
        <w:rPr>
          <w:sz w:val="48"/>
          <w:szCs w:val="48"/>
        </w:rPr>
        <w:t>免费视频动漫我是如何在网上找到了心仪的动画片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越来越难以找到片刻安静的时光。然而，有一种方式可以让你逃离现实世界，那就是看动漫。动漫不仅仅是一种娱乐形式，它还能带给我们深刻的思考和感悟。而如果你想要免费观看这些精彩的动画，你只需要打开你的浏览器，输入“一个人看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免费视频动漫”，就能进入一个全新的世界。</w:t>
      </w:r>
      <w:r>
        <w:rPr>
          <w:sz w:val="32"/>
          <w:szCs w:val="32"/>
        </w:rPr>
        <w:t>&lt;/p&gt;&lt;p&gt;&lt;img src="/static-img/UfseGmT7AGI1pzaRWGlVIXvqprBtC2MXWVB81KNMpQHKLvuFWqFDgNy181eO18hL.png"&gt;&lt;/p&gt;&lt;p&gt;</w:t>
      </w:r>
      <w:r>
        <w:rPr>
          <w:sz w:val="32"/>
          <w:szCs w:val="32"/>
        </w:rPr>
        <w:t>我是一个普通的人，我也喜欢在忙碌的一天结束后，用一些轻松愉快的事情来放松自己。在网上找到了许多网站，这些网站提供了各种各样的免费视频动漫。我可以选择自己的喜好，无论是古典风格还是现代科技题材，我都能找到满意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有时间的时候，我都会坐在电脑前，点击播放按钮，让那些色彩斑斓、充满想象力的场景带领我走进一个完全不同的世界。通过这些小小的心灵旅程，我学会了如何更好地面对生活中的困难和挑战。我发现，即使是在最艰难的时候，也要有一点乐观和勇气去面对未来。</w:t>
      </w:r>
      <w:r>
        <w:rPr>
          <w:sz w:val="32"/>
          <w:szCs w:val="32"/>
        </w:rPr>
        <w:t>&lt;/p&gt;&lt;p&gt;&lt;img src="/static-img/K7BzXYUMBpEuzwW5usjfeXvqprBtC2MXWVB81KNMpQG1KyMrQcoCmHKBL-WDN2eie0IsRRtVIvOpyaymXC_wKd7iPGWSxTlrISsP2g_ZZYHoQmqwy_pImjeH73lP5tCIx5HTWVbdVC-ynmYI7P6Az_DeFloTzX1ysGdWuMhc6FQR-CFc5tg7IIDZldlwD_ZqkVGS-nAKPqmT7tmcpGG4vJengBZxBjYelHBcMjxMJtU.jpg"&gt;&lt;/p&gt;&lt;p&gt;</w:t>
      </w:r>
      <w:r>
        <w:rPr>
          <w:sz w:val="32"/>
          <w:szCs w:val="32"/>
        </w:rPr>
        <w:t>当然，不同的人可能会有不同的喜好，但无论何种类型，只要心之所向，就能在网络上找到相应的情境。这让我感到非常兴奋，因为这意味着任何时候，我们都能够通过简单的手势，就像触摸到一束温暖阳光一样，感受到人与人之间共通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一个人看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免费视频动漫”不仅是一种消遣，它也是连接不同文化、不同故事背景的一个桥梁。这让我意识到，在这个全球化的大环境下，我们并不是孤立无援，而是每个人都拥有探索未知、学习新知识以及分享情感体验的一扇窗户。</w:t>
      </w:r>
      <w:r>
        <w:rPr>
          <w:sz w:val="32"/>
          <w:szCs w:val="32"/>
        </w:rPr>
        <w:t>&lt;/p&gt;&lt;p&gt;&lt;img src="/static-img/Nl9MrVbKRhrZJRO4EAIb7XvqprBtC2MXWVB81KNMpQG1KyMrQcoCmHKBL-WDN2eie0IsRRtVIvOpyaymXC_wKd7iPGWSxTlrISsP2g_ZZYHoQmqwy_pImjeH73lP5tCIx5HTWVbdVC-ynmYI7P6Az_DeFloTzX1ysGdWuMhc6FQR-CFc5tg7IIDZldlwD_ZqkVGS-nAKPqmT7tmcpGG4vJengBZxBjYelHBcMjxMJtU.jpg"&gt;&lt;/p&gt;&lt;p&gt;&lt;a href = "/doc/479380-</w:t>
      </w:r>
      <w:r>
        <w:rPr>
          <w:sz w:val="32"/>
          <w:szCs w:val="32"/>
        </w:rPr>
        <w:t>一个人看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免费视频动漫我是如何在网上找到了心仪的动画片的</w:t>
      </w:r>
      <w:r>
        <w:rPr>
          <w:sz w:val="32"/>
          <w:szCs w:val="32"/>
        </w:rPr>
        <w:t>.doc" rel="alternate" download="479380-</w:t>
      </w:r>
      <w:r>
        <w:rPr>
          <w:sz w:val="32"/>
          <w:szCs w:val="32"/>
        </w:rPr>
        <w:t>一个人看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免费视频动漫我是如何在网上找到了心仪的动画片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