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女的欲望宗教信仰与人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女的欲望：宗教信仰与人性探索</w:t>
      </w:r>
      <w:r>
        <w:rPr>
          <w:sz w:val="32"/>
          <w:szCs w:val="32"/>
        </w:rPr>
        <w:t>&lt;/p&gt;&lt;p&gt;&lt;img src="/static-img/cirJabR27r-7lkwreu8c73nO4S-3Vh61nF6frUDRsK32M4XK9fmNyVlJZxlSIbbF.jpg"&gt;&lt;/p&gt;&lt;p&gt;</w:t>
      </w:r>
      <w:r>
        <w:rPr>
          <w:sz w:val="32"/>
          <w:szCs w:val="32"/>
        </w:rPr>
        <w:t>是什么让圣女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教堂里，人们常常谈论着那些被神选之人的故事。他们是如何从世俗中脱颖而出的？又是什么力量驱使他们走向那条充满苦难和光明的道路？对于这些问题，我们可以从一个角度出发——圣女的心灵世界。在这个世界里，欲望并非简单地指向物质或肉体上的追求，而是更深层次的人生追求。</w:t>
      </w:r>
      <w:r>
        <w:rPr>
          <w:sz w:val="32"/>
          <w:szCs w:val="32"/>
        </w:rPr>
        <w:t>&lt;/p&gt;&lt;p&gt;&lt;img src="/static-img/T_vQ-KU8Svk_khoiJfmzSnnO4S-3Vh61nF6frUDRsK2jGf5w3mmCfb4k3SlLYFj4cthALxz6aHRvWD9aBoOfhiyonzGj8Xu3XQ0p-1DmU_B8GpamjAz2BuERZSOS8WBipeDfwgtLqN2NOd2iXqNyFR2ij3DHYAJjI7kYk1XlD60gOsRchSSuWtRt0qd-4TLKaO1-FxMteGi34Yd8LSZiyw.jpg"&gt;&lt;/p&gt;&lt;p&gt;</w:t>
      </w:r>
      <w:r>
        <w:rPr>
          <w:sz w:val="32"/>
          <w:szCs w:val="32"/>
        </w:rPr>
        <w:t>如何诞生“圣女”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的地方，有一位年轻女子，她生活在一个偏远的小村庄。她的日子平凡而单调，每天都围绕着家务、田间劳作和对未知世界的一丝好奇。她渴望更多，不仅仅是对知识和经验的渴望，更是一种内心深处的声音，那是一个呼唤她去实现自己潜能、超越现状的声音。这声音，是不是就是我们所说的“欲望”呢？</w:t>
      </w:r>
      <w:r>
        <w:rPr>
          <w:sz w:val="32"/>
          <w:szCs w:val="32"/>
        </w:rPr>
        <w:t>&lt;/p&gt;&lt;p&gt;&lt;img src="/static-img/KqOOzQxTUY0rxSvj-xJHD3nO4S-3Vh61nF6frUDRsK2jGf5w3mmCfb4k3SlLYFj4cthALxz6aHRvWD9aBoOfhiyonzGj8Xu3XQ0p-1DmU_B8GpamjAz2BuERZSOS8WBipeDfwgtLqN2NOd2iXqNyFR2ij3DHYAJjI7kYk1XlD60gOsRchSSuWtRt0qd-4TLKaO1-FxMteGi34Yd8LSZiyw.jpg"&gt;&lt;/p&gt;&lt;p&gt;“</w:t>
      </w:r>
      <w:r>
        <w:rPr>
          <w:sz w:val="32"/>
          <w:szCs w:val="32"/>
        </w:rPr>
        <w:t>欲望”的面纱下隐藏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女子开始意识到自己的愿景与周围环境格格不入。她有勇气离开那个熟悉但又狭小的地球，踏上一段旅程去寻找答案。这种改变既令人恐惧也令人期待，它代表了她对自由、自我实现以及精神成长的一种无限憧憬。在这过程中，她发现了自己的真实想法，也许它们并不完全符合传统观念，但却是她的内心真实反映。</w:t>
      </w:r>
      <w:r>
        <w:rPr>
          <w:sz w:val="32"/>
          <w:szCs w:val="32"/>
        </w:rPr>
        <w:t>&lt;/p&gt;&lt;p&gt;&lt;img src="/static-img/lm8oromEZfE_Pr9rDnvS0XnO4S-3Vh61nF6frUDRsK2jGf5w3mmCfb4k3SlLYFj4cthALxz6aHRvWD9aBoOfhiyonzGj8Xu3XQ0p-1DmU_B8GpamjAz2BuERZSOS8WBipeDfwgtLqN2NOd2iXqNyFR2ij3DHYAJjI7kYk1XlD60gOsRchSSuWtRt0qd-4TLKaO1-FxMteGi34Yd8LSZiyw.jpg"&gt;&lt;/p&gt;&lt;p&gt;</w:t>
      </w:r>
      <w:r>
        <w:rPr>
          <w:sz w:val="32"/>
          <w:szCs w:val="32"/>
        </w:rPr>
        <w:t>圣女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成为了一名修道士，并且逐渐被人们尊称为“圣女”，她的行为似乎变得更加神秘。而实际上，这背后隐藏着她曾经深藏的情感和理想。那份最初的热情，以及她为了实现这一梦想所付出的努力，都被化作一种超越世俗的智慧。这智慧，就像是一把钥匙，为许多迷茫的人打开了通往自我提升的大门。</w:t>
      </w:r>
      <w:r>
        <w:rPr>
          <w:sz w:val="32"/>
          <w:szCs w:val="32"/>
        </w:rPr>
        <w:t>&lt;/p&gt;&lt;p&gt;&lt;img src="/static-img/bb5PnzA8B3UOeGy_2M6w-HnO4S-3Vh61nF6frUDRsK2jGf5w3mmCfb4k3SlLYFj4cthALxz6aHRvWD9aBoOfhiyonzGj8Xu3XQ0p-1DmU_B8GpamjAz2BuERZSOS8WBipeDfwgtLqN2NOd2iXqNyFR2ij3DHYAJjI7kYk1XlD60gOsRchSSuWtRt0qd-4TLKaO1-FxMteGi34Yd8LSZiyw.jpg"&gt;&lt;/p&gt;&lt;p&gt;</w:t>
      </w:r>
      <w:r>
        <w:rPr>
          <w:sz w:val="32"/>
          <w:szCs w:val="32"/>
        </w:rPr>
        <w:t>人性与信仰之间微妙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再次回顾那些历史事件时，我们会发现，“圣女”这个角色背后其实存在复杂的情感纠葛。比如，对于权力或者影响力的追求；对于个人幸福与社会责任之间矛盾选择；甚至是对于死亡之后生命状态的一种思考等等。在这样的背景下，“欲望”就不再是一个单纯的事物，而是一个多维度交织在一起的情感网。</w:t>
      </w:r>
      <w:r>
        <w:rPr>
          <w:sz w:val="32"/>
          <w:szCs w:val="32"/>
        </w:rPr>
        <w:t>&lt;/p&gt;&lt;p&gt;“Saintly desire”</w:t>
      </w:r>
      <w:r>
        <w:rPr>
          <w:sz w:val="32"/>
          <w:szCs w:val="32"/>
        </w:rPr>
        <w:t>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听说一些现代人物以类似的方式受到敬仰时，我们会想到那位古老时代的小村庄里的女子，以及她的故事背后的意义。“</w:t>
      </w:r>
      <w:r>
        <w:rPr>
          <w:sz w:val="32"/>
          <w:szCs w:val="32"/>
        </w:rPr>
        <w:t>Saintly desire”</w:t>
      </w:r>
      <w:r>
        <w:rPr>
          <w:sz w:val="32"/>
          <w:szCs w:val="32"/>
        </w:rPr>
        <w:t>，即使它表现在不同的形态上，其本质依然保持不变——一种强烈的情感驱动，一种超越自身限制探索人生的渴望。这份渴望，不仅给予了许多人启示，也留下了一笔宝贵的心灵财富，为未来代代相传。</w:t>
      </w:r>
      <w:r>
        <w:rPr>
          <w:sz w:val="32"/>
          <w:szCs w:val="32"/>
        </w:rPr>
        <w:t>&lt;/p&gt;&lt;p&gt;&lt;a href = "/doc/479491-</w:t>
      </w:r>
      <w:r>
        <w:rPr>
          <w:sz w:val="32"/>
          <w:szCs w:val="32"/>
        </w:rPr>
        <w:t>圣女的欲望宗教信仰与人性探索</w:t>
      </w:r>
      <w:r>
        <w:rPr>
          <w:sz w:val="32"/>
          <w:szCs w:val="32"/>
        </w:rPr>
        <w:t>.doc" rel="alternate" download="479491-</w:t>
      </w:r>
      <w:r>
        <w:rPr>
          <w:sz w:val="32"/>
          <w:szCs w:val="32"/>
        </w:rPr>
        <w:t>圣女的欲望宗教信仰与人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