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女儿国玉蒲团系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的诞生与发展</w:t>
      </w:r>
      <w:r>
        <w:rPr>
          <w:sz w:val="32"/>
          <w:szCs w:val="32"/>
        </w:rPr>
        <w:t>&lt;/p&gt;&lt;p&gt;&lt;img src="/static-img/RhO9aehuXpE272Cqb-nbPtgZVi20Le6d9bmVb3sLDgJ0yO5jryfHJkXRZjq3OEnF.jpg"&gt;&lt;/p&gt;&lt;p&gt;</w:t>
      </w:r>
      <w:r>
        <w:rPr>
          <w:sz w:val="32"/>
          <w:szCs w:val="32"/>
        </w:rPr>
        <w:t>在中国古典文学中，玉蒲团是指一群才华横溢、情感丰富的女性，他们以书画诗词为乐，生活得很是自由自在。这个概念最早出现在唐代，以后逐渐演变成一种文化现象，在明清时期达到鼎盛。在这部电影系列中，导演采用了现代视觉效果和故事叙述，将传统的玉蒲团精神融入到现代都市生活之中，使其更加具有吸引力。</w:t>
      </w:r>
      <w:r>
        <w:rPr>
          <w:sz w:val="32"/>
          <w:szCs w:val="32"/>
        </w:rPr>
        <w:t>&lt;/p&gt;&lt;p&gt;</w:t>
      </w:r>
      <w:r>
        <w:rPr>
          <w:sz w:val="32"/>
          <w:szCs w:val="32"/>
        </w:rPr>
        <w:t>女主角形象塑造</w:t>
      </w:r>
      <w:r>
        <w:rPr>
          <w:sz w:val="32"/>
          <w:szCs w:val="32"/>
        </w:rPr>
        <w:t>&lt;/p&gt;&lt;p&gt;&lt;img src="/static-img/ec-4Yi66rH37eoiSD-ct4tgZVi20Le6d9bmVb3sLDgKANkrDAMyWcIaSdGQq8qzVwTUTZK1faFxjXriEzaUB3x2Te03KAi1Q3v-McfXDQsdZK0DRHnVTWRQE3sluyUTpuU0p0HTriJuFZEKN_3mXu8JA5yr8c5Osx7Z0-0XgQMJge3bMSD_qQPydMeVXtMZw9eBBq4h40i7FKocQG0Yazg.jpg"&gt;&lt;/p&gt;&lt;p&gt;</w:t>
      </w:r>
      <w:r>
        <w:rPr>
          <w:sz w:val="32"/>
          <w:szCs w:val="32"/>
        </w:rPr>
        <w:t>电影中的女主角通常都是非常独立且有自己追求的人物。她们不满足于传统女性角色所限定的命运，而是在自己的世界里寻找自由与快乐。通过她们的个性化描绘，我们可以看到不同社会背景下女性如何面对挑战并找到自己的道路。这一点正体现了“玉蒲团”的核心价值，即追求个人发展和自我实现。</w:t>
      </w:r>
      <w:r>
        <w:rPr>
          <w:sz w:val="32"/>
          <w:szCs w:val="32"/>
        </w:rPr>
        <w:t>&lt;/p&gt;&lt;p&gt;</w:t>
      </w:r>
      <w:r>
        <w:rPr>
          <w:sz w:val="32"/>
          <w:szCs w:val="32"/>
        </w:rPr>
        <w:t>爱情与友谊的交织</w:t>
      </w:r>
      <w:r>
        <w:rPr>
          <w:sz w:val="32"/>
          <w:szCs w:val="32"/>
        </w:rPr>
        <w:t>&lt;/p&gt;&lt;p&gt;&lt;img src="/static-img/FH10ij3VJkDM7SGDA6fNqNgZVi20Le6d9bmVb3sLDgKANkrDAMyWcIaSdGQq8qzVwTUTZK1faFxjXriEzaUB3x2Te03KAi1Q3v-McfXDQsdZK0DRHnVTWRQE3sluyUTpuU0p0HTriJuFZEKN_3mXu8JA5yr8c5Osx7Z0-0XgQMJge3bMSD_qQPydMeVXtMZw9eBBq4h40i7FKocQG0Yazg.jpg"&gt;&lt;/p&gt;&lt;p&gt;</w:t>
      </w:r>
      <w:r>
        <w:rPr>
          <w:sz w:val="32"/>
          <w:szCs w:val="32"/>
        </w:rPr>
        <w:t>在这些影片中，不仅仅是爱情故事，也经常会出现深厚的情谊或者甚至是一段奇异而美妙的同性友谊。这样的呈现让观众从多个角度去理解人际关系，并且给予了我们思考关于爱情、友情以及性别角色等问题的一种新视角。</w:t>
      </w:r>
      <w:r>
        <w:rPr>
          <w:sz w:val="32"/>
          <w:szCs w:val="32"/>
        </w:rPr>
        <w:t>&lt;/p&gt;&lt;p&gt;</w:t>
      </w:r>
      <w:r>
        <w:rPr>
          <w:sz w:val="32"/>
          <w:szCs w:val="32"/>
        </w:rPr>
        <w:t>社会问题及反思</w:t>
      </w:r>
      <w:r>
        <w:rPr>
          <w:sz w:val="32"/>
          <w:szCs w:val="32"/>
        </w:rPr>
        <w:t>&lt;/p&gt;&lt;p&gt;&lt;img src="/static-img/Vn3QTCXGVsdkKyJwXbn3t9gZVi20Le6d9bmVb3sLDgKANkrDAMyWcIaSdGQq8qzVwTUTZK1faFxjXriEzaUB3x2Te03KAi1Q3v-McfXDQsdZK0DRHnVTWRQE3sluyUTpuU0p0HTriJuFZEKN_3mXu8JA5yr8c5Osx7Z0-0XgQMJge3bMSD_qQPydMeVXtMZw9eBBq4h40i7FKocQG0Yazg.jpg"&gt;&lt;/p&gt;&lt;p&gt;</w:t>
      </w:r>
      <w:r>
        <w:rPr>
          <w:sz w:val="32"/>
          <w:szCs w:val="32"/>
        </w:rPr>
        <w:t>虽然这部电影系列更多地展现的是轻松愉悦的情节，但同时也隐含着对当代社会某些问题的探讨，比如女性地位提升、工作与生活平衡等话题。在影片中，这些问题往往被巧妙地穿插进剧情之中，让观众在享受娱乐性的同时，也能获得一些启迪和思考。</w:t>
      </w:r>
      <w:r>
        <w:rPr>
          <w:sz w:val="32"/>
          <w:szCs w:val="32"/>
        </w:rPr>
        <w:t>&lt;/p&gt;&lt;p&gt;</w:t>
      </w:r>
      <w:r>
        <w:rPr>
          <w:sz w:val="32"/>
          <w:szCs w:val="32"/>
        </w:rPr>
        <w:t>视觉效果与音乐编排</w:t>
      </w:r>
      <w:r>
        <w:rPr>
          <w:sz w:val="32"/>
          <w:szCs w:val="32"/>
        </w:rPr>
        <w:t>&lt;/p&gt;&lt;p&gt;&lt;img src="/static-img/FpA0sfF0uThT-vMxScQsJdgZVi20Le6d9bmVb3sLDgKANkrDAMyWcIaSdGQq8qzVwTUTZK1faFxjXriEzaUB3x2Te03KAi1Q3v-McfXDQsdZK0DRHnVTWRQE3sluyUTpuU0p0HTriJuFZEKN_3mXu8JA5yr8c5Osx7Z0-0XgQMJge3bMSD_qQPydMeVXtMZw9eBBq4h40i7FKocQG0Yazg.jpg"&gt;&lt;/p&gt;&lt;p&gt;</w:t>
      </w:r>
      <w:r>
        <w:rPr>
          <w:sz w:val="32"/>
          <w:szCs w:val="32"/>
        </w:rPr>
        <w:t>为了增强观众的情感投入，以及提高整体艺术表现力，这些影片都注重视觉效果和音乐编排上的细节处理。从色彩搭配到场景布置，再到特效设计，每一个元素都精心安排，以此来营造出独具特色的氛围，使得观众能够沉浸其中，从而更好地接受剧本内容。</w:t>
      </w:r>
      <w:r>
        <w:rPr>
          <w:sz w:val="32"/>
          <w:szCs w:val="32"/>
        </w:rPr>
        <w:t>&lt;/p&gt;&lt;p&gt;</w:t>
      </w:r>
      <w:r>
        <w:rPr>
          <w:sz w:val="32"/>
          <w:szCs w:val="32"/>
        </w:rPr>
        <w:t>影响力分析</w:t>
      </w:r>
      <w:r>
        <w:rPr>
          <w:sz w:val="32"/>
          <w:szCs w:val="32"/>
        </w:rPr>
        <w:t>&lt;/p&gt;&lt;p&gt;</w:t>
      </w:r>
      <w:r>
        <w:rPr>
          <w:sz w:val="32"/>
          <w:szCs w:val="32"/>
        </w:rPr>
        <w:t>随着《玉蒲团》系列不断推出，它不仅影响了一批粉丝，还引发了公众对于传统文化现代再创作的大讨论。而对于年轻一代来说，这样的作品无疑是一个学习如何将古典智慧融入现代生活方式的小教室，为他们提供了一种新的审美体验和思想启示。此外，它还促使了一批新兴导演开始尝试将其他经典文学作品改编成电影，为中国影坛带来了新的活力。</w:t>
      </w:r>
      <w:r>
        <w:rPr>
          <w:sz w:val="32"/>
          <w:szCs w:val="32"/>
        </w:rPr>
        <w:t>&lt;/p&gt;&lt;p&gt;&lt;a href = "/doc/479506-</w:t>
      </w:r>
      <w:r>
        <w:rPr>
          <w:sz w:val="32"/>
          <w:szCs w:val="32"/>
        </w:rPr>
        <w:t>电影中的女儿国玉蒲团系列探秘</w:t>
      </w:r>
      <w:r>
        <w:rPr>
          <w:sz w:val="32"/>
          <w:szCs w:val="32"/>
        </w:rPr>
        <w:t>.doc" rel="alternate" download="479506-</w:t>
      </w:r>
      <w:r>
        <w:rPr>
          <w:sz w:val="32"/>
          <w:szCs w:val="32"/>
        </w:rPr>
        <w:t>电影中的女儿国玉蒲团系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