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在地铁里为什么可以这样做呢地铁礼仪与社交规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学长在地铁里可以这样做呢？</w:t>
      </w:r>
      <w:r>
        <w:rPr>
          <w:sz w:val="32"/>
          <w:szCs w:val="32"/>
        </w:rPr>
        <w:t>&lt;/p&gt;&lt;p&gt;&lt;img src="/static-img/xUphmrGc5sxJdK6f3M5Pkpd5i_wAi5SS0MhhEa-Q31S5H0IU1y6SgJiqrjjuzzAS.png"&gt;&lt;/p&gt;&lt;p&gt;</w:t>
      </w:r>
      <w:r>
        <w:rPr>
          <w:sz w:val="32"/>
          <w:szCs w:val="32"/>
        </w:rPr>
        <w:t>在众多乘客的目光中，学长轻松地站立在车门边，似乎对周围人的存在无动于衷。他的举止引起了许多人对他行为的好奇和不解：“学长在地铁里怎么可以这样呢？”这个问题如同一道难题，让人们不得不深入思考公共交通中的礼仪与个人空间的问题。</w:t>
      </w:r>
      <w:r>
        <w:rPr>
          <w:sz w:val="32"/>
          <w:szCs w:val="32"/>
        </w:rPr>
        <w:t>&lt;/p&gt;&lt;p&gt;</w:t>
      </w:r>
      <w:r>
        <w:rPr>
          <w:sz w:val="32"/>
          <w:szCs w:val="32"/>
        </w:rPr>
        <w:t>是不是因为年轻？年轻人往往缺乏社会经验，对公共场合的规则了解不足，这可能是导致他们在公共交通工具上表现出一些不当行为的一个原因。但这并不是唯一的原因，因为有时候即使经验丰富的人也会犯错，就像某些老一辈人常说的一句话：“谁都有犯错误的时候。”</w:t>
      </w:r>
      <w:r>
        <w:rPr>
          <w:sz w:val="32"/>
          <w:szCs w:val="32"/>
        </w:rPr>
        <w:t>&lt;/p&gt;&lt;p&gt;&lt;img src="/static-img/Apnbyypi1il7FRkxJSwCzJd5i_wAi5SS0MhhEa-Q31SQ68it9kbZm5kUR-ZZb6Exf99WjfGASz4sr5PyUlnvez3lIGp3YZZFpZRSCJR5oe-_poXDLTb46eOONLZ2bpffhX45SXdPa-Z4LH8DDHFshA.png"&gt;&lt;/p&gt;&lt;p&gt;</w:t>
      </w:r>
      <w:r>
        <w:rPr>
          <w:sz w:val="32"/>
          <w:szCs w:val="32"/>
        </w:rPr>
        <w:t>那么，我们应该如何看待这一现象？首先，我们需要认识到每个人都是独立个体，每个人都有自己的生活方式和习惯。我们不能简单地用一个标签去定义一个人，而应该尊重每个人的差异。在公共场合中，我们更应注重相互之间的尊重和理解，而不是盲目地批评别人的行为。</w:t>
      </w:r>
      <w:r>
        <w:rPr>
          <w:sz w:val="32"/>
          <w:szCs w:val="32"/>
        </w:rPr>
        <w:t>&lt;/p&gt;&lt;p&gt;</w:t>
      </w:r>
      <w:r>
        <w:rPr>
          <w:sz w:val="32"/>
          <w:szCs w:val="32"/>
        </w:rPr>
        <w:t>但是，如果这些行为影响到了其他乘客的话，那么就需要采取一定措施来维护大家共同的地铁环境了。这包括遵守基本的社交准则，比如不要占座，不要大声喧哗，不要散发烟雾等等。如果有人违反了这些规定，作为社会成员我们也有责任进行适当提醒或者向工作人员报告，以确保所有人的安全和舒适度。</w:t>
      </w:r>
      <w:r>
        <w:rPr>
          <w:sz w:val="32"/>
          <w:szCs w:val="32"/>
        </w:rPr>
        <w:t>&lt;/p&gt;&lt;p&gt;&lt;img src="/static-img/pPiNgoqm67KDBEzI6MIC_5d5i_wAi5SS0MhhEa-Q31SQ68it9kbZm5kUR-ZZb6Exf99WjfGASz4sr5PyUlnvez3lIGp3YZZFpZRSCJR5oe-_poXDLTb46eOONLZ2bpffhX45SXdPa-Z4LH8DDHFshA.png"&gt;&lt;/p&gt;&lt;p&gt;</w:t>
      </w:r>
      <w:r>
        <w:rPr>
          <w:sz w:val="32"/>
          <w:szCs w:val="32"/>
        </w:rPr>
        <w:t>同时，也值得注意的是，公众场所是否允许某些特定的行为，并非绝对可变动。在不同的文化背景下，有些行为了不同之处。而对于那些新移民来说，他们可能还没有完全适应本国的文化习俗，因此我们的态度应当更加宽容一些，并通过教育帮助他们融入我们的社会。</w:t>
      </w:r>
      <w:r>
        <w:rPr>
          <w:sz w:val="32"/>
          <w:szCs w:val="32"/>
        </w:rPr>
        <w:t>&lt;/p&gt;&lt;p&gt;</w:t>
      </w:r>
      <w:r>
        <w:rPr>
          <w:sz w:val="32"/>
          <w:szCs w:val="32"/>
        </w:rPr>
        <w:t>最后，无论如何，最重要的是保持开放的心态，与他人建立良好的沟通渠道。只有这样，我们才能构建一个更加包容、更加友好的城市环境，在这里，每个人都能感到自己被理解和尊重。所以，当你下次看到有人在车厢里做出让你困惑的事情时，请先尝试从他的角度去理解，再决定是否必要干预，这样或许能够让你的心情变得更为平静，也可能让整个旅程变得更加愉快。</w:t>
      </w:r>
      <w:r>
        <w:rPr>
          <w:sz w:val="32"/>
          <w:szCs w:val="32"/>
        </w:rPr>
        <w:t>&lt;/p&gt;&lt;p&gt;&lt;img src="/static-img/hF4XIQIfR0AjeRrWUFyGppd5i_wAi5SS0MhhEa-Q31SQ68it9kbZm5kUR-ZZb6Exf99WjfGASz4sr5PyUlnvez3lIGp3YZZFpZRSCJR5oe-_poXDLTb46eOONLZ2bpffhX45SXdPa-Z4LH8DDHFshA.png"&gt;&lt;/p&gt;&lt;p&gt;&lt;a href = "/doc/479647-</w:t>
      </w:r>
      <w:r>
        <w:rPr>
          <w:sz w:val="32"/>
          <w:szCs w:val="32"/>
        </w:rPr>
        <w:t>学长在地铁里为什么可以这样做呢地铁礼仪与社交规范</w:t>
      </w:r>
      <w:r>
        <w:rPr>
          <w:sz w:val="32"/>
          <w:szCs w:val="32"/>
        </w:rPr>
        <w:t>.doc" rel="alternate" download="479647-</w:t>
      </w:r>
      <w:r>
        <w:rPr>
          <w:sz w:val="32"/>
          <w:szCs w:val="32"/>
        </w:rPr>
        <w:t>学长在地铁里为什么可以这样做呢地铁礼仪与社交规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