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神问道行古风仙侠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的仙境与凡尘交错之处，一本神秘的经书被埋藏于深山之中。封神问道行，这本经书蕴含着解开天地奥秘、修炼成仙的至宝知识。在这个充满奇幻色彩的世界里，人们对于封神问道行的传说和真相都怀有一种无尽向往。</w:t>
      </w:r>
      <w:r>
        <w:rPr>
          <w:sz w:val="32"/>
          <w:szCs w:val="32"/>
        </w:rPr>
        <w:t>&lt;/p&gt;&lt;p&gt;&lt;img src="/static-img/NBrR0ltl968dkEy0htXqkbdV0bz1iyTbyvDqRSgeYoJQpoUJdvl8Ep9GP4VdwApY.jpeg"&gt;&lt;/p&gt;&lt;p&gt;</w:t>
      </w:r>
      <w:r>
        <w:rPr>
          <w:sz w:val="32"/>
          <w:szCs w:val="32"/>
        </w:rPr>
        <w:t>它真的存在吗？</w:t>
      </w:r>
      <w:r>
        <w:rPr>
          <w:sz w:val="32"/>
          <w:szCs w:val="32"/>
        </w:rPr>
        <w:t>&lt;/p&gt;&lt;p&gt;</w:t>
      </w:r>
      <w:r>
        <w:rPr>
          <w:sz w:val="32"/>
          <w:szCs w:val="32"/>
        </w:rPr>
        <w:t>在一个宁静的小村庄里，有一位名叫李明的大师，他拥有着寻找封神问道行的一生经验。据他讲述，在一次偶然的机会下，他得知了这本经书可能隐藏在一个被遗忘的小镇上。那时，他并没有意识到自己的命运即将发生巨大的转变。</w:t>
      </w:r>
      <w:r>
        <w:rPr>
          <w:sz w:val="32"/>
          <w:szCs w:val="32"/>
        </w:rPr>
        <w:t>&lt;/p&gt;&lt;p&gt;&lt;img src="/static-img/V6flufwhuh3ZuQoYfbsJZrdV0bz1iyTbyvDqRSgeYoJSmtSoZVdPvpxIsGT2pTKkTz_5VWIlPoGEbsYbBSP_kMv_pv2WkYMdn271GpDWqflahYKt0qrAnYe6cV9OUeAglC0-PQqVaxGi0NSO5KvPr50x4xyENWZs7pe0A3QalNnRSt0HJfRPFXHxwRFe28oP_OQYRLTLJrWkmGvGu7OLk27N486u02Q9f8DHoAnoMAY.jpeg"&gt;&lt;/p&gt;&lt;p&gt;</w:t>
      </w:r>
      <w:r>
        <w:rPr>
          <w:sz w:val="32"/>
          <w:szCs w:val="32"/>
        </w:rPr>
        <w:t>怎样才能找到它？</w:t>
      </w:r>
      <w:r>
        <w:rPr>
          <w:sz w:val="32"/>
          <w:szCs w:val="32"/>
        </w:rPr>
        <w:t>&lt;/p&gt;&lt;p&gt;</w:t>
      </w:r>
      <w:r>
        <w:rPr>
          <w:sz w:val="32"/>
          <w:szCs w:val="32"/>
        </w:rPr>
        <w:t>为了找到封神问道行，李明踏上了漫长而艰辛的人生旅程。他穿越了无数险阻，每一步都伴随着对自己内心深处召唤的声音——那是对真理探寻的心灵追求。他的旅途中遇到了许多人，他们有的帮助他，有的误导他，但每一次遭遇，都让他更加接近那个最终答案。</w:t>
      </w:r>
      <w:r>
        <w:rPr>
          <w:sz w:val="32"/>
          <w:szCs w:val="32"/>
        </w:rPr>
        <w:t>&lt;/p&gt;&lt;p&gt;&lt;img src="/static-img/1C9DQVwjQMvKGuotAgZRdbdV0bz1iyTbyvDqRSgeYoJSmtSoZVdPvpxIsGT2pTKkTz_5VWIlPoGEbsYbBSP_kMv_pv2WkYMdn271GpDWqflahYKt0qrAnYe6cV9OUeAglC0-PQqVaxGi0NSO5KvPr50x4xyENWZs7pe0A3QalNnRSt0HJfRPFXHxwRFe28oP_OQYRLTLJrWkmGvGu7OLk27N486u02Q9f8DHoAnoMAY.jpg"&gt;&lt;/p&gt;&lt;p&gt;</w:t>
      </w:r>
      <w:r>
        <w:rPr>
          <w:sz w:val="32"/>
          <w:szCs w:val="32"/>
        </w:rPr>
        <w:t>它背后隐藏着什么？</w:t>
      </w:r>
      <w:r>
        <w:rPr>
          <w:sz w:val="32"/>
          <w:szCs w:val="32"/>
        </w:rPr>
        <w:t>&lt;/p&gt;&lt;p&gt;</w:t>
      </w:r>
      <w:r>
        <w:rPr>
          <w:sz w:val="32"/>
          <w:szCs w:val="32"/>
        </w:rPr>
        <w:t>终于，在一个风雨交加的小夜晚，李明站在了一座古老寺庙前。这座寺庙看似普通，却隐匿着一扇不起眼的大门。当大门缓缓打开时，一股强烈的能量袭来，让人仿佛触摸到了时间和空间之间的一丝缝隙。在那儿，他发现了封神问</w:t>
      </w:r>
      <w:r>
        <w:rPr>
          <w:sz w:val="32"/>
          <w:szCs w:val="32"/>
        </w:rPr>
        <w:t>dao</w:t>
      </w:r>
      <w:r>
        <w:rPr>
          <w:sz w:val="32"/>
          <w:szCs w:val="32"/>
        </w:rPr>
        <w:t>行，而这本经书却不仅仅是一本简单的地图，它承载的是一种超越世俗理解的情感和智慧。</w:t>
      </w:r>
      <w:r>
        <w:rPr>
          <w:sz w:val="32"/>
          <w:szCs w:val="32"/>
        </w:rPr>
        <w:t>&lt;/p&gt;&lt;p&gt;&lt;img src="/static-img/U4yctK7k33otIXt1RvXGXbdV0bz1iyTbyvDqRSgeYoJSmtSoZVdPvpxIsGT2pTKkTz_5VWIlPoGEbsYbBSP_kMv_pv2WkYMdn271GpDWqflahYKt0qrAnYe6cV9OUeAglC0-PQqVaxGi0NSO5KvPr50x4xyENWZs7pe0A3QalNnRSt0HJfRPFXHxwRFe28oP_OQYRLTLJrWkmGvGu7OLk27N486u02Q9f8DHoAnoMAY.jpg"&gt;&lt;/p&gt;&lt;p&gt;</w:t>
      </w:r>
      <w:r>
        <w:rPr>
          <w:sz w:val="32"/>
          <w:szCs w:val="32"/>
        </w:rPr>
        <w:t>如何解读其内容？</w:t>
      </w:r>
      <w:r>
        <w:rPr>
          <w:sz w:val="32"/>
          <w:szCs w:val="32"/>
        </w:rPr>
        <w:t>&lt;/p&gt;&lt;p&gt;</w:t>
      </w:r>
      <w:r>
        <w:rPr>
          <w:sz w:val="32"/>
          <w:szCs w:val="32"/>
        </w:rPr>
        <w:t>经过仔细研究，那些密文逐渐展开，让人们看到了一片新的天地。一切似乎都指向一种更高层次上的理解：人类不是孤立存在，而是一个连结宇宙万物的一个小部分。封神问</w:t>
      </w:r>
      <w:r>
        <w:rPr>
          <w:sz w:val="32"/>
          <w:szCs w:val="32"/>
        </w:rPr>
        <w:t xml:space="preserve">dao </w:t>
      </w:r>
      <w:r>
        <w:rPr>
          <w:sz w:val="32"/>
          <w:szCs w:val="32"/>
        </w:rPr>
        <w:t>行，是连接我们与宇宙间桥梁，也是通往内心深处自我觉醒之路。而这条道路，并非所有人都能够走得过来，因为只有那些真正愿意去探索生命意义的人才能够真正领略其中奥妙。</w:t>
      </w:r>
      <w:r>
        <w:rPr>
          <w:sz w:val="32"/>
          <w:szCs w:val="32"/>
        </w:rPr>
        <w:t>&lt;/p&gt;&lt;p&gt;&lt;img src="/static-img/FsY6Bctbn3k0XmTLwstLhLdV0bz1iyTbyvDqRSgeYoJSmtSoZVdPvpxIsGT2pTKkTz_5VWIlPoGEbsYbBSP_kMv_pv2WkYMdn271GpDWqflahYKt0qrAnYe6cV9OUeAglC0-PQqVaxGi0NSO5KvPr50x4xyENWZs7pe0A3QalNnRSt0HJfRPFXHxwRFe28oP_OQYRLTLJrWkmGvGu7OLk27N486u02Q9f8DHoAnoMAY.png"&gt;&lt;/p&gt;&lt;p&gt;</w:t>
      </w:r>
      <w:r>
        <w:rPr>
          <w:sz w:val="32"/>
          <w:szCs w:val="32"/>
        </w:rPr>
        <w:t>该如何应用于现实生活？</w:t>
      </w:r>
      <w:r>
        <w:rPr>
          <w:sz w:val="32"/>
          <w:szCs w:val="32"/>
        </w:rPr>
        <w:t>&lt;/p&gt;&lt;p&gt;</w:t>
      </w:r>
      <w:r>
        <w:rPr>
          <w:sz w:val="32"/>
          <w:szCs w:val="32"/>
        </w:rPr>
        <w:t>然而，不论是哪个时代，只要有这一份渴望，就会有人勇敢地踏上这样的旅程。他们将通过学习这些智慧，将其融入日常生活中，从而变得更加睿智、善良，并且更加坚韧。这就是为什么，无论是在过去还是现在，都有人们对于“封神问</w:t>
      </w:r>
      <w:r>
        <w:rPr>
          <w:sz w:val="32"/>
          <w:szCs w:val="32"/>
        </w:rPr>
        <w:t xml:space="preserve">dao </w:t>
      </w:r>
      <w:r>
        <w:rPr>
          <w:sz w:val="32"/>
          <w:szCs w:val="32"/>
        </w:rPr>
        <w:t>行”的不断追寻和探索，为人类社会带来了无限正面的力量。而对于那些已经步入此路的人们来说，他们所面临的问题也许并非解决不了，而是需要耐心等待，那些答案终将浮现出光辉夺目的一面。</w:t>
      </w:r>
      <w:r>
        <w:rPr>
          <w:sz w:val="32"/>
          <w:szCs w:val="32"/>
        </w:rPr>
        <w:t>&lt;/p&gt;&lt;p&gt;&lt;a href = "/doc/479817-</w:t>
      </w:r>
      <w:r>
        <w:rPr>
          <w:sz w:val="32"/>
          <w:szCs w:val="32"/>
        </w:rPr>
        <w:t>封神问道行古风仙侠奇幻冒险</w:t>
      </w:r>
      <w:r>
        <w:rPr>
          <w:sz w:val="32"/>
          <w:szCs w:val="32"/>
        </w:rPr>
        <w:t>.doc" rel="alternate" download="479817-</w:t>
      </w:r>
      <w:r>
        <w:rPr>
          <w:sz w:val="32"/>
          <w:szCs w:val="32"/>
        </w:rPr>
        <w:t>封神问道行古风仙侠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