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计算机与通信职业技术学院</w:t>
      </w:r>
      <w:r>
        <w:rPr>
          <w:sz w:val="48"/>
          <w:szCs w:val="48"/>
        </w:rPr>
        <w:t>www.cccc.c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计算机与通信职业技术学院（</w:t>
      </w:r>
      <w:r>
        <w:rPr>
          <w:sz w:val="32"/>
          <w:szCs w:val="32"/>
        </w:rPr>
        <w:t>www.cccc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LZSG2-wUZPTAur2ldvUOSVxTKllxa9wH3lWuVmcTOFSDOzrfeCtUuBNy2NaQxNnk.jpg"&gt;&lt;/p&gt;&lt;p&gt;</w:t>
      </w:r>
      <w:r>
        <w:rPr>
          <w:sz w:val="32"/>
          <w:szCs w:val="32"/>
        </w:rPr>
        <w:t>什么是中国计算机与通信职业技术学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计算机与通信职业技术学院，简称“</w:t>
      </w:r>
      <w:r>
        <w:rPr>
          <w:sz w:val="32"/>
          <w:szCs w:val="32"/>
        </w:rPr>
        <w:t>CCC”</w:t>
      </w:r>
      <w:r>
        <w:rPr>
          <w:sz w:val="32"/>
          <w:szCs w:val="32"/>
        </w:rPr>
        <w:t>，是一所位于北京的高等教育机构。成立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，自那时起，</w:t>
      </w:r>
      <w:r>
        <w:rPr>
          <w:sz w:val="32"/>
          <w:szCs w:val="32"/>
        </w:rPr>
        <w:t>CCC</w:t>
      </w:r>
      <w:r>
        <w:rPr>
          <w:sz w:val="32"/>
          <w:szCs w:val="32"/>
        </w:rPr>
        <w:t>就一直致力于培养学生在信息科技领域的专业人才。学校以其卓越的教学质量和强大的实践能力而闻名。</w:t>
      </w:r>
      <w:r>
        <w:rPr>
          <w:sz w:val="32"/>
          <w:szCs w:val="32"/>
        </w:rPr>
        <w:t>&lt;/p&gt;&lt;p&gt;&lt;img src="/static-img/_FKQc9wsTOQg1j1MFgGr3FxTKllxa9wH3lWuVmcTOFTP8r4N99CbgDK-u1gyNljCy2-SVemX4vJufXQ9be6JsBJiV46F0ZU2Af4c2yUjM68Hqds5Pbc69pII_026osxomipliSjF5W7gOIpcg6-EMxLLNnd2uGiuHaIWYXt5B1QT11udgHIIZ9D_bPOOa3VEKyiz-PkIIL9GHVNsCwAUUT3HlIyMMhs3-v0JunDHFZs.jpg"&gt;&lt;/p&gt;&lt;p&gt;</w:t>
      </w:r>
      <w:r>
        <w:rPr>
          <w:sz w:val="32"/>
          <w:szCs w:val="32"/>
        </w:rPr>
        <w:t>中国计算机与通信职业技术学院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所具有悠久历史的高等院校，</w:t>
      </w:r>
      <w:r>
        <w:rPr>
          <w:sz w:val="32"/>
          <w:szCs w:val="32"/>
        </w:rPr>
        <w:t>CCC</w:t>
      </w:r>
      <w:r>
        <w:rPr>
          <w:sz w:val="32"/>
          <w:szCs w:val="32"/>
        </w:rPr>
        <w:t>拥有多个特色学科和研究方向。在信息科技方面，</w:t>
      </w:r>
      <w:r>
        <w:rPr>
          <w:sz w:val="32"/>
          <w:szCs w:val="32"/>
        </w:rPr>
        <w:t>CCC</w:t>
      </w:r>
      <w:r>
        <w:rPr>
          <w:sz w:val="32"/>
          <w:szCs w:val="32"/>
        </w:rPr>
        <w:t>提供了广泛且深入的课程设置，从基础理论到高级应用，再到最新的行业趋势，都有着详尽的覆盖范围。这使得毕业生能够全面掌握相关知识，并在进入职场后迅速融入团队并展现出自己的价值。</w:t>
      </w:r>
      <w:r>
        <w:rPr>
          <w:sz w:val="32"/>
          <w:szCs w:val="32"/>
        </w:rPr>
        <w:t>&lt;/p&gt;&lt;p&gt;&lt;img src="/static-img/KSOBxKOlrO3oncWvOI9qN1xTKllxa9wH3lWuVmcTOFTP8r4N99CbgDK-u1gyNljCy2-SVemX4vJufXQ9be6JsBJiV46F0ZU2Af4c2yUjM68Hqds5Pbc69pII_026osxomipliSjF5W7gOIpcg6-EMxLLNnd2uGiuHaIWYXt5B1QT11udgHIIZ9D_bPOOa3VEKyiz-PkIIL9GHVNsCwAUUT3HlIyMMhs3-v0JunDHFZs.jpg"&gt;&lt;/p&gt;&lt;p&gt;</w:t>
      </w:r>
      <w:r>
        <w:rPr>
          <w:sz w:val="32"/>
          <w:szCs w:val="32"/>
        </w:rPr>
        <w:t>学校如何确保教学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教学质量，</w:t>
      </w:r>
      <w:r>
        <w:rPr>
          <w:sz w:val="32"/>
          <w:szCs w:val="32"/>
        </w:rPr>
        <w:t>CCC</w:t>
      </w:r>
      <w:r>
        <w:rPr>
          <w:sz w:val="32"/>
          <w:szCs w:val="32"/>
        </w:rPr>
        <w:t>采取了一系列措施。首先，是不断更新课程内容，以适应快速发展中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需求。此外，还定期邀请业界专家进行讲座，与学生分享他们丰富的人生经验和工作案例。这些活动不仅加深了学生对专业知识的理解，也锻炼了他们解决实际问题的手段。</w:t>
      </w:r>
      <w:r>
        <w:rPr>
          <w:sz w:val="32"/>
          <w:szCs w:val="32"/>
        </w:rPr>
        <w:t>&lt;/p&gt;&lt;p&gt;&lt;img src="/static-img/GZJmOW56TPpKyyHFdjU_P1xTKllxa9wH3lWuVmcTOFTP8r4N99CbgDK-u1gyNljCy2-SVemX4vJufXQ9be6JsBJiV46F0ZU2Af4c2yUjM68Hqds5Pbc69pII_026osxomipliSjF5W7gOIpcg6-EMxLLNnd2uGiuHaIWYXt5B1QT11udgHIIZ9D_bPOOa3VEKyiz-PkIIL9GHVNsCwAUUT3HlIyMMhs3-v0JunDHFZs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CCC</w:t>
      </w:r>
      <w:r>
        <w:rPr>
          <w:sz w:val="32"/>
          <w:szCs w:val="32"/>
        </w:rPr>
        <w:t>在国际上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CC</w:t>
      </w:r>
      <w:r>
        <w:rPr>
          <w:sz w:val="32"/>
          <w:szCs w:val="32"/>
        </w:rPr>
        <w:t>主要关注本土市场，但它也积极参与国际交流项目。在互联网时代，这种全球化视野对于培养能够跨文化沟通和合作的人才至关重要。通过参加各种国际研讨会、联合研究项目以及接受海外留学机会等方式，</w:t>
      </w:r>
      <w:r>
        <w:rPr>
          <w:sz w:val="32"/>
          <w:szCs w:val="32"/>
        </w:rPr>
        <w:t>CCCs</w:t>
      </w:r>
      <w:r>
        <w:rPr>
          <w:sz w:val="32"/>
          <w:szCs w:val="32"/>
        </w:rPr>
        <w:t>学生们被赋予了解世界不同地区文化背景和商业模式的一手体验，这无疑为他们未来的国际事业打下坚实基础。</w:t>
      </w:r>
      <w:r>
        <w:rPr>
          <w:sz w:val="32"/>
          <w:szCs w:val="32"/>
        </w:rPr>
        <w:t>&lt;/p&gt;&lt;p&gt;&lt;img src="/static-img/sQP21HVAqlZchjYKj5RTF1xTKllxa9wH3lWuVmcTOFTP8r4N99CbgDK-u1gyNljCy2-SVemX4vJufXQ9be6JsBJiV46F0ZU2Af4c2yUjM68Hqds5Pbc69pII_026osxomipliSjF5W7gOIpcg6-EMxLLNnd2uGiuHaIWYXt5B1QT11udgHIIZ9D_bPOOa3VEKyiz-PkIIL9GHVNsCwAUUT3HlIyMMhs3-v0JunDHFZs.jpg"&gt;&lt;/p&gt;&lt;p&gt;CCC</w:t>
      </w:r>
      <w:r>
        <w:rPr>
          <w:sz w:val="32"/>
          <w:szCs w:val="32"/>
        </w:rPr>
        <w:t>如何支持创新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创新是现代社会不可或缺的一部分，无论是在科学研究还是企业管理中都如此。因此，在鼓励创新方面，</w:t>
      </w:r>
      <w:r>
        <w:rPr>
          <w:sz w:val="32"/>
          <w:szCs w:val="32"/>
        </w:rPr>
        <w:t>CCCs</w:t>
      </w:r>
      <w:r>
        <w:rPr>
          <w:sz w:val="32"/>
          <w:szCs w:val="32"/>
        </w:rPr>
        <w:t>采取了一些策略。一是通过设立奖项激励优秀创意；二是建立起一个活跃的小型企业孵化器，为有志青年提供展示自己创意产品或服务的地方；三是不断投资于新设备、新软件，以确保实验室设施始终处于领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成为各行各业不可避免的一个趋势，对具备扎实信息科技背景人才需求将进一步增加。我们对未来充满信心，因为我们的教育体系正准备好迎接这一挑战，不断提高我们的服务标准，同时保持灵活性以适应不断变化的情境。这意味着我们要继续努力，将每一位毕业生塑造成能够面向未来的前瞻性思维者，让他们在这个充满可能性的时代中发挥最大潜能。</w:t>
      </w:r>
      <w:r>
        <w:rPr>
          <w:sz w:val="32"/>
          <w:szCs w:val="32"/>
        </w:rPr>
        <w:t>&lt;/p&gt;&lt;p&gt;&lt;a href = "/doc/479837-</w:t>
      </w:r>
      <w:r>
        <w:rPr>
          <w:sz w:val="32"/>
          <w:szCs w:val="32"/>
        </w:rPr>
        <w:t>中国计算机与通信职业技术学院</w:t>
      </w:r>
      <w:r>
        <w:rPr>
          <w:sz w:val="32"/>
          <w:szCs w:val="32"/>
        </w:rPr>
        <w:t>www.cccc.cn.doc" rel="alternate" download="479837-</w:t>
      </w:r>
      <w:r>
        <w:rPr>
          <w:sz w:val="32"/>
          <w:szCs w:val="32"/>
        </w:rPr>
        <w:t>中国计算机与通信职业技术学院</w:t>
      </w:r>
      <w:r>
        <w:rPr>
          <w:sz w:val="32"/>
          <w:szCs w:val="32"/>
        </w:rPr>
        <w:t>www.cccc.c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