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人个人换着玩的趣味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探索新乐趣吗？</w:t>
      </w:r>
      <w:r>
        <w:rPr>
          <w:sz w:val="32"/>
          <w:szCs w:val="32"/>
        </w:rPr>
        <w:t>&lt;/p&gt;&lt;p&gt;&lt;img src="/static-img/GepKPr7IXMOXwZwEYT9hj7cSJS1VAK5e_992pLpwoVax63XtJnyn-N_Pqb8eI5qn.jpg"&gt;&lt;/p&gt;&lt;p&gt;</w:t>
      </w:r>
      <w:r>
        <w:rPr>
          <w:sz w:val="32"/>
          <w:szCs w:val="32"/>
        </w:rPr>
        <w:t>我和我的两个好友最近发现了一种全新的方式来享受我们的空闲时间——</w:t>
      </w:r>
      <w:r>
        <w:rPr>
          <w:sz w:val="32"/>
          <w:szCs w:val="32"/>
        </w:rPr>
        <w:t>3</w:t>
      </w:r>
      <w:r>
        <w:rPr>
          <w:sz w:val="32"/>
          <w:szCs w:val="32"/>
        </w:rPr>
        <w:t>人个人换着玩。这种模式不仅让我们每个人的生活更加丰富多彩，也给了我们宝贵的互动时间。</w:t>
      </w:r>
      <w:r>
        <w:rPr>
          <w:sz w:val="32"/>
          <w:szCs w:val="32"/>
        </w:rPr>
        <w:t>&lt;/p&gt;&lt;p&gt;</w:t>
      </w:r>
      <w:r>
        <w:rPr>
          <w:sz w:val="32"/>
          <w:szCs w:val="32"/>
        </w:rPr>
        <w:t>如何开始这场游戏？</w:t>
      </w:r>
      <w:r>
        <w:rPr>
          <w:sz w:val="32"/>
          <w:szCs w:val="32"/>
        </w:rPr>
        <w:t>&lt;/p&gt;&lt;p&gt;&lt;img src="/static-img/Sp7rFVOOTA1E9YIaRHt_arcSJS1VAK5e_992pLpwoVa1C65lQ5oyFMw6h4uQQ9oemUetWgXkTg9IM_8XUWb9N-veuofn_ZOuAyed5vgC0k23UaRHuE9IMLOPMJ3j8hikkLFUlGvHvuEgjPqgbs3BJAFtYwZc2ERjJaEZHmQE14eIw0ZfZApkXDXIq_JmVu3d.jpg"&gt;&lt;/p&gt;&lt;p&gt;</w:t>
      </w:r>
      <w:r>
        <w:rPr>
          <w:sz w:val="32"/>
          <w:szCs w:val="32"/>
        </w:rPr>
        <w:t>首先，我们需要选择一款适合三人合作的游戏。这可能是电子游戏、桌游，甚至是户外活动。我们通常会根据自己的兴趣和当前季节来决定选择什么样的活动。例如，如果天气晴朗，我们可能会选择去徒步或者骑自行车；如果天气不好，那么就更倾向于室内的桌游或者视频游戏。</w:t>
      </w:r>
      <w:r>
        <w:rPr>
          <w:sz w:val="32"/>
          <w:szCs w:val="32"/>
        </w:rPr>
        <w:t>&lt;/p&gt;&lt;p&gt;</w:t>
      </w:r>
      <w:r>
        <w:rPr>
          <w:sz w:val="32"/>
          <w:szCs w:val="32"/>
        </w:rPr>
        <w:t>团队协作的重要性</w:t>
      </w:r>
      <w:r>
        <w:rPr>
          <w:sz w:val="32"/>
          <w:szCs w:val="32"/>
        </w:rPr>
        <w:t>&lt;/p&gt;&lt;p&gt;&lt;img src="/static-img/jBxZ1uWIYxRrHaCO2i06pLcSJS1VAK5e_992pLpwoVa1C65lQ5oyFMw6h4uQQ9oemUetWgXkTg9IM_8XUWb9N-veuofn_ZOuAyed5vgC0k23UaRHuE9IMLOPMJ3j8hikkLFUlGvHvuEgjPqgbs3BJAFtYwZc2ERjJaEZHmQE14eIw0ZfZApkXDXIq_JmVu3d.jpg"&gt;&lt;/p&gt;&lt;p&gt;</w:t>
      </w:r>
      <w:r>
        <w:rPr>
          <w:sz w:val="32"/>
          <w:szCs w:val="32"/>
        </w:rPr>
        <w:t>在这个过程中，我们学会了如何更有效地与他人合作。这不仅包括沟通技巧，还包括如何分配任务并共同努力以实现目标。在一些复杂的任务上，每个人的专长都是必不可少的一部分，这样我们的团队效率大大提高，同时也增进了彼此之间的情谊。</w:t>
      </w:r>
      <w:r>
        <w:rPr>
          <w:sz w:val="32"/>
          <w:szCs w:val="32"/>
        </w:rPr>
        <w:t>&lt;/p&gt;&lt;p&gt;</w:t>
      </w:r>
      <w:r>
        <w:rPr>
          <w:sz w:val="32"/>
          <w:szCs w:val="32"/>
        </w:rPr>
        <w:t>尝试不同的角色</w:t>
      </w:r>
      <w:r>
        <w:rPr>
          <w:sz w:val="32"/>
          <w:szCs w:val="32"/>
        </w:rPr>
        <w:t>&lt;/p&gt;&lt;p&gt;&lt;img src="/static-img/kdwhPC5pyU-eAd7EWEsmALcSJS1VAK5e_992pLpwoVa1C65lQ5oyFMw6h4uQQ9oemUetWgXkTg9IM_8XUWb9N-veuofn_ZOuAyed5vgC0k23UaRHuE9IMLOPMJ3j8hikkLFUlGvHvuEgjPqgbs3BJAFtYwZc2ERjJaEZHmQE14eIw0ZfZApkXDXIq_JmVu3d.jpg"&gt;&lt;/p&gt;&lt;p&gt;</w:t>
      </w:r>
      <w:r>
        <w:rPr>
          <w:sz w:val="32"/>
          <w:szCs w:val="32"/>
        </w:rPr>
        <w:t>最有趣的一点就是我们可以轮流扮演不同的角色。一天你可能是一个勇敢的探险者，一晚后又变成一个策略性的领导者。这种角色转换不仅增加了游戏中的乐趣，也锻炼了我们的应变能力和创造力。</w:t>
      </w:r>
      <w:r>
        <w:rPr>
          <w:sz w:val="32"/>
          <w:szCs w:val="32"/>
        </w:rPr>
        <w:t>&lt;/p&gt;&lt;p&gt;</w:t>
      </w:r>
      <w:r>
        <w:rPr>
          <w:sz w:val="32"/>
          <w:szCs w:val="32"/>
        </w:rPr>
        <w:t>面对挑战时相互支持</w:t>
      </w:r>
      <w:r>
        <w:rPr>
          <w:sz w:val="32"/>
          <w:szCs w:val="32"/>
        </w:rPr>
        <w:t>&lt;/p&gt;&lt;p&gt;&lt;img src="/static-img/Nc-3GAYu7Y2eo4h1E31XW7cSJS1VAK5e_992pLpwoVa1C65lQ5oyFMw6h4uQQ9oemUetWgXkTg9IM_8XUWb9N-veuofn_ZOuAyed5vgC0k23UaRHuE9IMLOPMJ3j8hikkLFUlGvHvuEgjPqgbs3BJAFtYwZc2ERjJaEZHmQE14eIw0ZfZApkXDXIq_JmVu3d.jpg"&gt;&lt;/p&gt;&lt;p&gt;</w:t>
      </w:r>
      <w:r>
        <w:rPr>
          <w:sz w:val="32"/>
          <w:szCs w:val="32"/>
        </w:rPr>
        <w:t>当然，在</w:t>
      </w:r>
      <w:r>
        <w:rPr>
          <w:sz w:val="32"/>
          <w:szCs w:val="32"/>
        </w:rPr>
        <w:t>3</w:t>
      </w:r>
      <w:r>
        <w:rPr>
          <w:sz w:val="32"/>
          <w:szCs w:val="32"/>
        </w:rPr>
        <w:t>人个人换着玩中也会遇到挑战。当一个人感到沮丧或失望时，其他两个人总是能够提供鼓励和帮助。通过这样的互助关系，我们学会了在困难时刻保持积极的心态，并且一起克服障碍。</w:t>
      </w:r>
      <w:r>
        <w:rPr>
          <w:sz w:val="32"/>
          <w:szCs w:val="32"/>
        </w:rPr>
        <w:t>&lt;/p&gt;&lt;p&gt;</w:t>
      </w:r>
      <w:r>
        <w:rPr>
          <w:sz w:val="32"/>
          <w:szCs w:val="32"/>
        </w:rPr>
        <w:t>结语：这是怎样的体验？</w:t>
      </w:r>
      <w:r>
        <w:rPr>
          <w:sz w:val="32"/>
          <w:szCs w:val="32"/>
        </w:rPr>
        <w:t>&lt;/p&gt;&lt;p&gt;</w:t>
      </w:r>
      <w:r>
        <w:rPr>
          <w:sz w:val="32"/>
          <w:szCs w:val="32"/>
        </w:rPr>
        <w:t>回想起那些充满笑声、激动情绪和胜利喜悦的一刻，我真的很感谢这项经历。我学到了很多关于团队合作、灵活应变以及真正享受生活的小窍门。而且，这种模式让我的日常变得更加丰富多彩，让我感觉自己不是单独一人，而是一个由三个不同但紧密相连的人组成的一个小世界。如果你还没有尝试过“</w:t>
      </w:r>
      <w:r>
        <w:rPr>
          <w:sz w:val="32"/>
          <w:szCs w:val="32"/>
        </w:rPr>
        <w:t>3</w:t>
      </w:r>
      <w:r>
        <w:rPr>
          <w:sz w:val="32"/>
          <w:szCs w:val="32"/>
        </w:rPr>
        <w:t>人个人换着玩”，我强烈推荐你尽快加入这一冒险之旅吧！</w:t>
      </w:r>
      <w:r>
        <w:rPr>
          <w:sz w:val="32"/>
          <w:szCs w:val="32"/>
        </w:rPr>
        <w:t>&lt;/p&gt;&lt;p&gt;&lt;a href = "/doc/479902-3</w:t>
      </w:r>
      <w:r>
        <w:rPr>
          <w:sz w:val="32"/>
          <w:szCs w:val="32"/>
        </w:rPr>
        <w:t>人个人换着玩的趣味生活</w:t>
      </w:r>
      <w:r>
        <w:rPr>
          <w:sz w:val="32"/>
          <w:szCs w:val="32"/>
        </w:rPr>
        <w:t>.doc" rel="alternate" download="479902-3</w:t>
      </w:r>
      <w:r>
        <w:rPr>
          <w:sz w:val="32"/>
          <w:szCs w:val="32"/>
        </w:rPr>
        <w:t>人个人换着玩的趣味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