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传媒国产电视推荐我眼中的国货佳作探秘那些让人爱不释手的国产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电视剧不仅是我们放松心情、逃离现实的好伙伴，也是文化传承和艺术表达的一种方式。天美传媒作为一家专注于国产电视内容的平台，它为我们提供了一系列精选的国产电视推荐，让我们能够更好地了解和欣赏中国大陆这片土地上的故事和人文。</w:t>
      </w:r>
      <w:r>
        <w:rPr>
          <w:sz w:val="32"/>
          <w:szCs w:val="32"/>
        </w:rPr>
        <w:t>&lt;/p&gt;&lt;p&gt;&lt;img src="/static-img/aRUM5IFygZIwtU10SiGj2Q4qe36Quht1ARwuqTrXs4QZFgRZTHR-SWgyCfgPMiob.jpg"&gt;&lt;/p&gt;&lt;p&gt;</w:t>
      </w:r>
      <w:r>
        <w:rPr>
          <w:sz w:val="32"/>
          <w:szCs w:val="32"/>
        </w:rPr>
        <w:t>我自己也是一个对国产电视充满热情的人。在看完天美传媒推荐的大作之后，我深感惊喜，因为那些作品不仅制作精良，更有着浓厚的国风特色，让人忍不住想要再次观看，甚至分享给身边的朋友们。</w:t>
      </w:r>
      <w:r>
        <w:rPr>
          <w:sz w:val="32"/>
          <w:szCs w:val="32"/>
        </w:rPr>
        <w:t>&lt;/p&gt;&lt;p&gt;</w:t>
      </w:r>
      <w:r>
        <w:rPr>
          <w:sz w:val="32"/>
          <w:szCs w:val="32"/>
        </w:rPr>
        <w:t>首先要提的是《琅琊榜》。这是一个典型代表了“汉字之光”的剧集，它以历史背景为依托，讲述了一个家族内部权力斗争的情节，而这些权力的背后，是无数个人的命运与选择。这部剧通过细腻的情感描绘和深邃的话题讨论，展现了中国传统文化中强大的道德力量，同时也让观众对历史产生了更加深刻的理解。</w:t>
      </w:r>
      <w:r>
        <w:rPr>
          <w:sz w:val="32"/>
          <w:szCs w:val="32"/>
        </w:rPr>
        <w:t>&lt;/p&gt;&lt;p&gt;&lt;img src="/static-img/_cVHbVAXmofFg8IO6eMYCg4qe36Quht1ARwuqTrXs4QvFlG_QTB7YfDyqyl7cW510W1Cjq7pq5hUonm7aDVuPcfZ3J6oKorTIJ0jxDfroQ3r6-Zqy89XCGxrC5TfN-TmF168M5TkWrV8IlxniqaQCLRRX35i8XM0btbV8K2FUGfyz-8cFlMmbKuDdgUxcUAKgZfXJFWzvaGhl1WDX3OCiA.jpg"&gt;&lt;/p&gt;&lt;p&gt;</w:t>
      </w:r>
      <w:r>
        <w:rPr>
          <w:sz w:val="32"/>
          <w:szCs w:val="32"/>
        </w:rPr>
        <w:t>接着是一部大家都耳熟能详的小说改编——《延禧攻略》。这部剧以清朝宫廷为舞台，用幽默诙谐的手法展示出一群复杂多变的人物，以及他们之间错综复杂的情感纠葛。而它所展现出的女性形象，不仅打破了过去对于女子角色的刻板印象，更让观众对于古代女性生活状态有了一些新的认识。</w:t>
      </w:r>
      <w:r>
        <w:rPr>
          <w:sz w:val="32"/>
          <w:szCs w:val="32"/>
        </w:rPr>
        <w:t>&lt;/p&gt;&lt;p&gt;</w:t>
      </w:r>
      <w:r>
        <w:rPr>
          <w:sz w:val="32"/>
          <w:szCs w:val="32"/>
        </w:rPr>
        <w:t>最后，我想提到的是《知否？知否？应是绿肥红瘦》。这个名字听起来有些生僻，但它却是一个关于爱情、家庭以及社会阶层等主题交织在一起的小说改编。这部剧通过细致入微的人物塑造，使得每一个人都有自己的独特性格，同时也巧妙地处理了很多悬念，让观众在追寻答案的过程中享受着其中丰富多彩的情节发展。</w:t>
      </w:r>
      <w:r>
        <w:rPr>
          <w:sz w:val="32"/>
          <w:szCs w:val="32"/>
        </w:rPr>
        <w:t>&lt;/p&gt;&lt;p&gt;&lt;img src="/static-img/97OMUQYAroH4gG9ayaGGuA4qe36Quht1ARwuqTrXs4QvFlG_QTB7YfDyqyl7cW510W1Cjq7pq5hUonm7aDVuPcfZ3J6oKorTIJ0jxDfroQ3r6-Zqy89XCGxrC5TfN-TmF168M5TkWrV8IlxniqaQCLRRX35i8XM0btbV8K2FUGfyz-8cFlMmbKuDdgUxcUAKgZfXJFWzvaGhl1WDX3OCiA.jpg"&gt;&lt;/p&gt;&lt;p&gt;</w:t>
      </w:r>
      <w:r>
        <w:rPr>
          <w:sz w:val="32"/>
          <w:szCs w:val="32"/>
        </w:rPr>
        <w:t>总之，无论是在演员阵容、故事情节还是视觉效果上，这些被天美传媒推荐的大作都是值得一看的佳作。如果你还没有去体验它们，那么就赶紧来看看吧！因为真正好的作品，只需要一次，就能吸引你久久不能忘怀。</w:t>
      </w:r>
      <w:r>
        <w:rPr>
          <w:sz w:val="32"/>
          <w:szCs w:val="32"/>
        </w:rPr>
        <w:t>&lt;/p&gt;&lt;p&gt;&lt;a href = "/doc/480014-</w:t>
      </w:r>
      <w:r>
        <w:rPr>
          <w:sz w:val="32"/>
          <w:szCs w:val="32"/>
        </w:rPr>
        <w:t>天美传媒国产电视推荐我眼中的国货佳作探秘那些让人爱不释手的国产剧</w:t>
      </w:r>
      <w:r>
        <w:rPr>
          <w:sz w:val="32"/>
          <w:szCs w:val="32"/>
        </w:rPr>
        <w:t>.doc" rel="alternate" download="480014-</w:t>
      </w:r>
      <w:r>
        <w:rPr>
          <w:sz w:val="32"/>
          <w:szCs w:val="32"/>
        </w:rPr>
        <w:t>天美传媒国产电视推荐我眼中的国货佳作探秘那些让人爱不释手的国产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