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好饿剧场版之御厨大作战味蕾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回顾</w:t>
      </w:r>
      <w:r>
        <w:rPr>
          <w:sz w:val="32"/>
          <w:szCs w:val="32"/>
        </w:rPr>
        <w:t>&lt;/p&gt;&lt;p&gt;&lt;img src="/static-img/1BTyFfgkL1z7Q3bBGnxywc6le8HXKVdnMMixAxoshDvTFxDtVAf45RghzYt695fZ.jpg"&gt;&lt;/p&gt;&lt;p&gt;</w:t>
      </w:r>
      <w:r>
        <w:rPr>
          <w:sz w:val="32"/>
          <w:szCs w:val="32"/>
        </w:rPr>
        <w:t>在这个由“料理界的巨匠”编织的故事中，一个名为“御厨”的神秘人物被召唤到现实世界，与一位饥肠辘辘的女主角共同踏上了一段关于食物与魔法的旅程。他们一起探索了各种各样的美食和烹饪技术，从而揭开了隐藏在菜肴背后的深层次秘密。</w:t>
      </w:r>
      <w:r>
        <w:rPr>
          <w:sz w:val="32"/>
          <w:szCs w:val="32"/>
        </w:rPr>
        <w:t>&lt;/p&gt;&lt;p&gt;</w:t>
      </w:r>
      <w:r>
        <w:rPr>
          <w:sz w:val="32"/>
          <w:szCs w:val="32"/>
        </w:rPr>
        <w:t>烹饪元素</w:t>
      </w:r>
      <w:r>
        <w:rPr>
          <w:sz w:val="32"/>
          <w:szCs w:val="32"/>
        </w:rPr>
        <w:t>&lt;/p&gt;&lt;p&gt;&lt;img src="/static-img/r-QOxmTTM9UczHpqBGolqs6le8HXKVdnMMixAxoshDsMPujKDMys8TmyhrH_ZDXKt_j6ctSNFaLbbzySypV4rsMhy0YKR5SgzMvwCBhA-5R1Z44erL5SD6F9_24Jt3Y0-THZneSP4AONbdKYfH-6XjBjGKMEBicGUOAFqNnMfsuU8hLxXRPigeLBw5xVFp815zzSC5rRV6MIWiZUy0E2Zw.jpg"&gt;&lt;/p&gt;&lt;p&gt;</w:t>
      </w:r>
      <w:r>
        <w:rPr>
          <w:sz w:val="32"/>
          <w:szCs w:val="32"/>
        </w:rPr>
        <w:t>剧场版中的每一道菜都是一种艺术形式，它们不仅仅是味觉上的享受，更是对视觉、触感和听觉的一种综合体验。在这里，食材不再是简单的地球产物，而是一种来自不同的星系和世界的宝贵资源，每一种都是经过精心挑选和加工，以确保它们能够在这趟奇妙之旅中发挥最大作用。</w:t>
      </w:r>
      <w:r>
        <w:rPr>
          <w:sz w:val="32"/>
          <w:szCs w:val="32"/>
        </w:rPr>
        <w:t>&lt;/p&gt;&lt;p&gt;</w:t>
      </w:r>
      <w:r>
        <w:rPr>
          <w:sz w:val="32"/>
          <w:szCs w:val="32"/>
        </w:rPr>
        <w:t>魔法与科技</w:t>
      </w:r>
      <w:r>
        <w:rPr>
          <w:sz w:val="32"/>
          <w:szCs w:val="32"/>
        </w:rPr>
        <w:t>&lt;/p&gt;&lt;p&gt;&lt;img src="/static-img/nXr5QYCTnNGt9mSM-t_eCc6le8HXKVdnMMixAxoshDsMPujKDMys8TmyhrH_ZDXKt_j6ctSNFaLbbzySypV4rsMhy0YKR5SgzMvwCBhA-5R1Z44erL5SD6F9_24Jt3Y0-THZneSP4AONbdKYfH-6XjBjGKMEBicGUOAFqNnMfsuU8hLxXRPigeLBw5xVFp815zzSC5rRV6MIWiZUy0E2Zw.jpg"&gt;&lt;/p&gt;&lt;p&gt;</w:t>
      </w:r>
      <w:r>
        <w:rPr>
          <w:sz w:val="32"/>
          <w:szCs w:val="32"/>
        </w:rPr>
        <w:t>为了让这些普通食材变成超凡脱俗的大餐，御厨必须运用他手中的魔力结合现代科技来创造出前所未有的美味。在这个过程中，他遇到了各种各样的障碍，但总能通过他的智慧和勇气找到解决问题的方法，最终将平凡转化为非凡。</w:t>
      </w:r>
      <w:r>
        <w:rPr>
          <w:sz w:val="32"/>
          <w:szCs w:val="32"/>
        </w:rPr>
        <w:t>&lt;/p&gt;&lt;p&gt;</w:t>
      </w:r>
      <w:r>
        <w:rPr>
          <w:sz w:val="32"/>
          <w:szCs w:val="32"/>
        </w:rPr>
        <w:t>反思与启示</w:t>
      </w:r>
      <w:r>
        <w:rPr>
          <w:sz w:val="32"/>
          <w:szCs w:val="32"/>
        </w:rPr>
        <w:t>&lt;/p&gt;&lt;p&gt;&lt;img src="/static-img/_4Ix9AEtGfkEGfr5gUy0Ns6le8HXKVdnMMixAxoshDsMPujKDMys8TmyhrH_ZDXKt_j6ctSNFaLbbzySypV4rsMhy0YKR5SgzMvwCBhA-5R1Z44erL5SD6F9_24Jt3Y0-THZneSP4AONbdKYfH-6XjBjGKMEBicGUOAFqNnMfsuU8hLxXRPigeLBw5xVFp815zzSC5rRV6MIWiZUy0E2Zw.jpg"&gt;&lt;/p&gt;&lt;p&gt;</w:t>
      </w:r>
      <w:r>
        <w:rPr>
          <w:sz w:val="32"/>
          <w:szCs w:val="32"/>
        </w:rPr>
        <w:t>这一切并不是单纯为了满足口腹之欲，而是一个关于追求卓越、不断创新以及如何在逆境中寻找希望的小故事。它教会我们，无论面对什么样的挑战，只要有坚定的信念和不懈努力，就没有克服不了的问题。</w:t>
      </w:r>
      <w:r>
        <w:rPr>
          <w:sz w:val="32"/>
          <w:szCs w:val="32"/>
        </w:rPr>
        <w:t>&lt;/p&gt;&lt;p&gt;</w:t>
      </w:r>
      <w:r>
        <w:rPr>
          <w:sz w:val="32"/>
          <w:szCs w:val="32"/>
        </w:rPr>
        <w:t>观众反响</w:t>
      </w:r>
      <w:r>
        <w:rPr>
          <w:sz w:val="32"/>
          <w:szCs w:val="32"/>
        </w:rPr>
        <w:t>&lt;/p&gt;&lt;p&gt;&lt;img src="/static-img/PKLo88A7M1nd2FREbl6J6M6le8HXKVdnMMixAxoshDsMPujKDMys8TmyhrH_ZDXKt_j6ctSNFaLbbzySypV4rsMhy0YKR5SgzMvwCBhA-5R1Z44erL5SD6F9_24Jt3Y0-THZneSP4AONbdKYfH-6XjBjGKMEBicGUOAFqNnMfsuU8hLxXRPigeLBw5xVFp815zzSC5rRV6MIWiZUy0E2Zw.jpg"&gt;&lt;/p&gt;&lt;p&gt;</w:t>
      </w:r>
      <w:r>
        <w:rPr>
          <w:sz w:val="32"/>
          <w:szCs w:val="32"/>
        </w:rPr>
        <w:t>观众们对于这部作品给予了热烈欢迎，他们赞赏这种独特的融合方式，以及它带来的全新的观影体验。不少人表示，这部电影激发了他们对烹饪艺术的兴趣，并鼓励人们去尝试自己制作一些简单但美味的手工食品。</w:t>
      </w:r>
      <w:r>
        <w:rPr>
          <w:sz w:val="32"/>
          <w:szCs w:val="32"/>
        </w:rPr>
        <w:t>&lt;/p&gt;&lt;p&gt;</w:t>
      </w:r>
      <w:r>
        <w:rPr>
          <w:sz w:val="32"/>
          <w:szCs w:val="32"/>
        </w:rPr>
        <w:t>未来展望</w:t>
      </w:r>
      <w:r>
        <w:rPr>
          <w:sz w:val="32"/>
          <w:szCs w:val="32"/>
        </w:rPr>
        <w:t>&lt;/p&gt;&lt;p&gt;</w:t>
      </w:r>
      <w:r>
        <w:rPr>
          <w:sz w:val="32"/>
          <w:szCs w:val="32"/>
        </w:rPr>
        <w:t>随着剧场版系列继续推进，我们可以期待更多新鲜有趣的情节以及更复杂更丰富的人物关系发展。而作为粉丝，我们也应该准备好我们的胃，因为接下来的每一次观看，都将是一次真正意义上的味蕾盛宴。</w:t>
      </w:r>
      <w:r>
        <w:rPr>
          <w:sz w:val="32"/>
          <w:szCs w:val="32"/>
        </w:rPr>
        <w:t>&lt;/p&gt;&lt;p&gt;&lt;a href = "/doc/480028-</w:t>
      </w:r>
      <w:r>
        <w:rPr>
          <w:sz w:val="32"/>
          <w:szCs w:val="32"/>
        </w:rPr>
        <w:t>姐姐好饿剧场版之御厨大作战味蕾上的奇幻冒险</w:t>
      </w:r>
      <w:r>
        <w:rPr>
          <w:sz w:val="32"/>
          <w:szCs w:val="32"/>
        </w:rPr>
        <w:t>.doc" rel="alternate" download="480028-</w:t>
      </w:r>
      <w:r>
        <w:rPr>
          <w:sz w:val="32"/>
          <w:szCs w:val="32"/>
        </w:rPr>
        <w:t>姐姐好饿剧场版之御厨大作战味蕾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