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把腿抬高让我进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邀请揭秘宁荣荣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邀请：揭秘宁荣荣背后的故事</w:t>
      </w:r>
      <w:r>
        <w:rPr>
          <w:sz w:val="32"/>
          <w:szCs w:val="32"/>
        </w:rPr>
        <w:t>&lt;/p&gt;&lt;p&gt;&lt;img src="/static-img/s7-mY1cp9sq8KzCG5wIDQhiR1ayDQxlgfB-UyN4n9Cg1jazJR-y4VzIcvqmQFRFL.jpg"&gt;&lt;/p&gt;&lt;p&gt;</w:t>
      </w:r>
      <w:r>
        <w:rPr>
          <w:sz w:val="32"/>
          <w:szCs w:val="32"/>
        </w:rPr>
        <w:t>在人生的旅途中，有些时刻会让我们深感温暖和被重视。宁荣荣把腿抬高让我进去，这句话听起来可能有点不寻常，但它背后所蕴含的情感和细节，却能触动每一个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的妻子因为生病一直卧床不起。在这个难关时刻，宁荣荣作为社区的志愿者，不仅为他们送去了温暖，还给了他们希望。当她来到小明家时，她没有直接坐下，而是用一种特别的方式——宁荣荣把腿抬高，让小明能够轻松地进入她的怀抱。这一举动，无疑是对小明家庭的一种安慰，也是一种鼓励。</w:t>
      </w:r>
      <w:r>
        <w:rPr>
          <w:sz w:val="32"/>
          <w:szCs w:val="32"/>
        </w:rPr>
        <w:t>&lt;/p&gt;&lt;p&gt;&lt;img src="/static-img/4YiJ9TrYcjD04wmGeQBaTBiR1ayDQxlgfB-UyN4n9ChK2kNIcV_tqhBnj42OY11vlU97Kr6iI2sJ_uit0_Uj8CsW5mSQrTvCiiTbbOYZcjr0HUxZWEtOJoFvplXOFmhhgVnrqNR9FakNqr6AI9-SYHE_Y5NMG8qOf-xFEkyrfxlDJN0YCzhcaumP9A0kSXBXMxihzHw9wEuvIgqub3E5Qg.jpg"&gt;&lt;/p&gt;&lt;p&gt;</w:t>
      </w:r>
      <w:r>
        <w:rPr>
          <w:sz w:val="32"/>
          <w:szCs w:val="32"/>
        </w:rPr>
        <w:t>这样的情景，在很多家庭中都有发生。有一次，张女士因为手术需要长时间休息，她的小孩经常担心母亲的身体状况。而每当儿童发烧或者身体不适，母亲总会耐心地告诉他：“宁荣荣把腿抬高，让你躺下来。”这句话成了孩子们面对困难时的心灵支柱，它代表着无论何时，只要有妈妈，就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深层次的情感故事，比如李先生，他的爱妻因病逝世，从此他的生活变得空旷。他曾经独自坐在沙发上，看着墙上的照片，那个时候，他突然想起了那句“宁荣</w:t>
      </w:r>
      <w:r>
        <w:rPr>
          <w:sz w:val="32"/>
          <w:szCs w:val="32"/>
        </w:rPr>
        <w:t xml:space="preserve">rong </w:t>
      </w:r>
      <w:r>
        <w:rPr>
          <w:sz w:val="32"/>
          <w:szCs w:val="32"/>
        </w:rPr>
        <w:t>把腿抬</w:t>
      </w:r>
      <w:r>
        <w:rPr>
          <w:sz w:val="32"/>
          <w:szCs w:val="32"/>
        </w:rPr>
        <w:t xml:space="preserve">high </w:t>
      </w:r>
      <w:r>
        <w:rPr>
          <w:sz w:val="32"/>
          <w:szCs w:val="32"/>
        </w:rPr>
        <w:t>让我进去”，然后泪水涟涟。他明白了，当爱人离开，我们依然可以通过一些微不足道的小事来表达我们的爱意，就像那些做完善理化作业、参加工作会议后回家的路上，他们没有忘记带回来一份快乐给家人一样。</w:t>
      </w:r>
      <w:r>
        <w:rPr>
          <w:sz w:val="32"/>
          <w:szCs w:val="32"/>
        </w:rPr>
        <w:t>&lt;/p&gt;&lt;p&gt;&lt;img src="/static-img/m7cQIA_mxXXMzBHmZFbngRiR1ayDQxlgfB-UyN4n9ChK2kNIcV_tqhBnj42OY11vlU97Kr6iI2sJ_uit0_Uj8CsW5mSQrTvCiiTbbOYZcjr0HUxZWEtOJoFvplXOFmhhgVnrqNR9FakNqr6AI9-SYHE_Y5NMG8qOf-xFEkyrfxlDJN0YCzhcaumP9A0kSXBXMxihzHw9wEuvIgqub3E5Qg.jpg"&gt;&lt;/p&gt;&lt;p&gt;</w:t>
      </w:r>
      <w:r>
        <w:rPr>
          <w:sz w:val="32"/>
          <w:szCs w:val="32"/>
        </w:rPr>
        <w:t>这样的行为虽然看似简单，但却能触及人们的心灵深处。它们展示了一种美好的品质，那就是在别人需要帮助的时候，即使自己的身心也疲惫，但仍旧能够勇敢前行，为他人的幸福加油助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宁荣</w:t>
      </w:r>
      <w:r>
        <w:rPr>
          <w:sz w:val="32"/>
          <w:szCs w:val="32"/>
        </w:rPr>
        <w:t xml:space="preserve">rong </w:t>
      </w:r>
      <w:r>
        <w:rPr>
          <w:sz w:val="32"/>
          <w:szCs w:val="32"/>
        </w:rPr>
        <w:t>把腿抬</w:t>
      </w:r>
      <w:r>
        <w:rPr>
          <w:sz w:val="32"/>
          <w:szCs w:val="32"/>
        </w:rPr>
        <w:t xml:space="preserve">high </w:t>
      </w:r>
      <w:r>
        <w:rPr>
          <w:sz w:val="32"/>
          <w:szCs w:val="32"/>
        </w:rPr>
        <w:t>让我进去”并不是仅仅一句话，它承载着无数故事，每个故事都是关于人类情感最真挚部分。在日复一日的人生旅途中，无论遇到多么艰难险阻，只要有人伸出援手，用这种方式温柔地邀请我们，那么即便是在最黑暗的时候，我们也能找到光芒，继续前行。</w:t>
      </w:r>
      <w:r>
        <w:rPr>
          <w:sz w:val="32"/>
          <w:szCs w:val="32"/>
        </w:rPr>
        <w:t>&lt;/p&gt;&lt;p&gt;&lt;img src="/static-img/OjpO8eii__SDkTQ1wnco6xiR1ayDQxlgfB-UyN4n9ChK2kNIcV_tqhBnj42OY11vlU97Kr6iI2sJ_uit0_Uj8CsW5mSQrTvCiiTbbOYZcjr0HUxZWEtOJoFvplXOFmhhgVnrqNR9FakNqr6AI9-SYHE_Y5NMG8qOf-xFEkyrfxlDJN0YCzhcaumP9A0kSXBXMxihzHw9wEuvIgqub3E5Qg.jpg"&gt;&lt;/p&gt;&lt;p&gt;&lt;a href = "/doc/480046-</w:t>
      </w:r>
      <w:r>
        <w:rPr>
          <w:sz w:val="32"/>
          <w:szCs w:val="32"/>
        </w:rPr>
        <w:t>宁荣荣把腿抬高让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邀请揭秘宁荣荣背后的故事</w:t>
      </w:r>
      <w:r>
        <w:rPr>
          <w:sz w:val="32"/>
          <w:szCs w:val="32"/>
        </w:rPr>
        <w:t>.doc" rel="alternate" download="480046-</w:t>
      </w:r>
      <w:r>
        <w:rPr>
          <w:sz w:val="32"/>
          <w:szCs w:val="32"/>
        </w:rPr>
        <w:t>宁荣荣把腿抬高让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邀请揭秘宁荣荣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