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薄荷奶糖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一只豆苗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较量薄荷奶糖与豆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较量：薄荷奶糖与豆苗的故事</w:t>
      </w:r>
      <w:r>
        <w:rPr>
          <w:sz w:val="32"/>
          <w:szCs w:val="32"/>
        </w:rPr>
        <w:t>&lt;/p&gt;&lt;p&gt;&lt;img src="/static-img/UHWEfybEqtM82SFcfIOy0-g0xS--6wWOKlm77jGZLL_ffmV_EJUQY-XkK3RN48YS.jpg"&gt;&lt;/p&gt;&lt;p&gt;</w:t>
      </w:r>
      <w:r>
        <w:rPr>
          <w:sz w:val="32"/>
          <w:szCs w:val="32"/>
        </w:rPr>
        <w:t>在一个阳光明媚的小镇上，有一家小巧的糖果店。店主是一位善良而聪明的老人，他最爱制作的一种糖果就是薄荷奶糖，每次制作时总是用心呵护，仿佛每一颗薄荷都是他亲手种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来了个新居民，一只豆苗。这个豆苗特别有才华，它不仅能唱歌，还能弹琴，而且还能写诗作画。在它到来之初，小镇上的孩子们都对它充满好奇和敬畏。但当知道了它可以帮助制作更加美味的薄荷奶糖时，大家更是惊叹不已。</w:t>
      </w:r>
      <w:r>
        <w:rPr>
          <w:sz w:val="32"/>
          <w:szCs w:val="32"/>
        </w:rPr>
        <w:t>&lt;/p&gt;&lt;p&gt;&lt;img src="/static-img/V2qAh_yVgOgoul1FcwY7neg0xS--6wWOKlm77jGZLL-r2wll6A6FygLGD7t96qvz5F78A780RdfEb30FjNYY1bepMa6qTucGPo9-6j9fOFMhH21XuXXTN-kDnbY17uj-ZGuWoGc8BWC7pQAZuZz3ohJCvndkOiSQlDGSsym8wC-JZ8cskoNpgpQNJC7FbYaWgZfXJFWzvaGhl1WDX3OCiA.jpg"&gt;&lt;/p&gt;&lt;p&gt;</w:t>
      </w:r>
      <w:r>
        <w:rPr>
          <w:sz w:val="32"/>
          <w:szCs w:val="32"/>
        </w:rPr>
        <w:t>老板看到这只特殊的豆苗，也非常高兴。他决定让豆苗成为他的新助手，让其帮忙挑选最好的薄荷叶，并参与到创造新的口味中去。开始的时候，所有人都认为这是一个愉快且充满希望的事情，但很快就出现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这种新的合作方式，使得一些传统工艺被打破。一部分忠实顾客感到不安，他们担心这些变化会改变他们所钟爱的事物。而另一方面，也有人支持这种创新，因为他们相信尝试新事物总是值得探索。</w:t>
      </w:r>
      <w:r>
        <w:rPr>
          <w:sz w:val="32"/>
          <w:szCs w:val="32"/>
        </w:rPr>
        <w:t>&lt;/p&gt;&lt;p&gt;&lt;img src="/static-img/kmTQwAfZj-W0DQKsvQj0xeg0xS--6wWOKlm77jGZLL-r2wll6A6FygLGD7t96qvz5F78A780RdfEb30FjNYY1bepMa6qTucGPo9-6j9fOFMhH21XuXXTN-kDnbY17uj-ZGuWoGc8BWC7pQAZuZz3ohJCvndkOiSQlDGSsym8wC-JZ8cskoNpgpQNJC7FbYaWgZfXJFWzvaGhl1WDX3OCiA.jpg"&gt;&lt;/p&gt;&lt;p&gt;</w:t>
      </w:r>
      <w:r>
        <w:rPr>
          <w:sz w:val="32"/>
          <w:szCs w:val="32"/>
        </w:rPr>
        <w:t>因此，就这样，“薄荷奶糖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一只豆苗”成了小镇上讨论的话题。这场关于传统与现代、守旧与革新的争辩，不仅影响着这家小店，还波及到了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座城市迎来了春天，那些精心挑选和培育出来的小花朵终于绽放了它们独特的声音——那就是它们独有的香气。此刻，这个曾经只是梦想中的合作成为了现实，而“薄荷奶糖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一只豆苗”的传奇也由此展开了。</w:t>
      </w:r>
      <w:r>
        <w:rPr>
          <w:sz w:val="32"/>
          <w:szCs w:val="32"/>
        </w:rPr>
        <w:t>&lt;/p&gt;&lt;p&gt;&lt;img src="/static-img/6TDxAxdR-2RQoNIY0yFE9eg0xS--6wWOKlm77jGZLL-r2wll6A6FygLGD7t96qvz5F78A780RdfEb30FjNYY1bepMa6qTucGPo9-6j9fOFMhH21XuXXTN-kDnbY17uj-ZGuWoGc8BWC7pQAZuZz3ohJCvndkOiSQlDGSsym8wC-JZ8cskoNpgpQNJC7FbYaWgZfXJFWzvaGhl1WDX3OCiA.jpg"&gt;&lt;/p&gt;&lt;p&gt;</w:t>
      </w:r>
      <w:r>
        <w:rPr>
          <w:sz w:val="32"/>
          <w:szCs w:val="32"/>
        </w:rPr>
        <w:t>最后，当我们品尝那些带有特殊香气、新鲜风味、融合古典与现代元素的手工製作乳酪软糖，我们或许能够感受到那个时候的情感共鸣，那份对于过去但又渴望未来的人类情感，以及对于变迁中寻找自我价值的一生努力。</w:t>
      </w:r>
      <w:r>
        <w:rPr>
          <w:sz w:val="32"/>
          <w:szCs w:val="32"/>
        </w:rPr>
        <w:t>&lt;/p&gt;&lt;p&gt;&lt;a href = "/doc/480129-</w:t>
      </w:r>
      <w:r>
        <w:rPr>
          <w:sz w:val="32"/>
          <w:szCs w:val="32"/>
        </w:rPr>
        <w:t>薄荷奶糖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一只豆苗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较量薄荷奶糖与豆苗的故事</w:t>
      </w:r>
      <w:r>
        <w:rPr>
          <w:sz w:val="32"/>
          <w:szCs w:val="32"/>
        </w:rPr>
        <w:t>.doc" rel="alternate" download="480129-</w:t>
      </w:r>
      <w:r>
        <w:rPr>
          <w:sz w:val="32"/>
          <w:szCs w:val="32"/>
        </w:rPr>
        <w:t>薄荷奶糖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一只豆苗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较量薄荷奶糖与豆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