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</w:t>
      </w:r>
      <w:r>
        <w:rPr>
          <w:sz w:val="48"/>
          <w:szCs w:val="48"/>
        </w:rPr>
        <w:t>-</w:t>
      </w:r>
      <w:r>
        <w:rPr>
          <w:sz w:val="48"/>
          <w:szCs w:val="48"/>
        </w:rPr>
        <w:t>灯草和尚幽梦中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草和尚：幽梦中的孤影</w:t>
      </w:r>
      <w:r>
        <w:rPr>
          <w:sz w:val="32"/>
          <w:szCs w:val="32"/>
        </w:rPr>
        <w:t>&lt;/p&gt;&lt;p&gt;&lt;img src="/static-img/vqTNV-PEtfD_Yszm0XHabuvMe0fMZeZK4GUKJSVykDihGG_6TEqLks6ON1NvpMSR.jpg"&gt;&lt;/p&gt;&lt;p&gt;</w:t>
      </w:r>
      <w:r>
        <w:rPr>
          <w:sz w:val="32"/>
          <w:szCs w:val="32"/>
        </w:rPr>
        <w:t>在清代的文学作品《聊斋志异》中，有一个著名的故事叫做“灯草和尚”，讲述了一个自愿当和尚以求得超脱世俗的青年，通过他的经历，我们可以窥见古人对于精神世界追求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，主人公因家境贫寒而无法继续学业，只好选择了出家为僧。然而，他并没有选择传统意义上的寺庙，而是去了一个偏远的小庙，那里的住持是一个独特的人物——一位年轻、英俊、但又神秘莫测的僧人，这个人便是“灯草和尚”。</w:t>
      </w:r>
      <w:r>
        <w:rPr>
          <w:sz w:val="32"/>
          <w:szCs w:val="32"/>
        </w:rPr>
        <w:t>&lt;/p&gt;&lt;p&gt;&lt;img src="/static-img/Z0PibIEPsYBy0ERvgLlDdOvMe0fMZeZK4GUKJSVykDh40CwzGcwro28s5ql1D2sEAlriYQFFDVA-c9KBfqpj19mQ1DokBVULL1eF6hhVLrxYmlfoyB8W5tA5rSjC2Vnj6gXjB7v_vQJQKI3s82nGkaHYx8tqk0NMuig4ioPHx_jqYK3vGTAP3btGg2NoQEr7XG2oeL3-_HMgHFl67gf7Gw.jpg"&gt;&lt;/p&gt;&lt;p&gt;</w:t>
      </w:r>
      <w:r>
        <w:rPr>
          <w:sz w:val="32"/>
          <w:szCs w:val="32"/>
        </w:rPr>
        <w:t>这个称呼来源于他每晚都要点燃一支特殊的灯草作为供养。这根灯草不仅能照亮他的夜间修行，更有助于他进入一种超脱尘世之外的心灵状态。在那样的环境下，他开始体验到一种前所未有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这个青年也逐渐发现了自己的内心世界。他开始对佛法产生浓厚兴趣，并且在无数次沉思中悟出了许多关于生命与宇宙的大道理。这些真理，如同星辰般璀璨，它们照亮了他的内心，使他更加坚定地走上了修行之路。</w:t>
      </w:r>
      <w:r>
        <w:rPr>
          <w:sz w:val="32"/>
          <w:szCs w:val="32"/>
        </w:rPr>
        <w:t>&lt;/p&gt;&lt;p&gt;&lt;img src="/static-img/s_hhDP00YOPUcjmySj_TCuvMe0fMZeZK4GUKJSVykDh40CwzGcwro28s5ql1D2sEAlriYQFFDVA-c9KBfqpj19mQ1DokBVULL1eF6hhVLrxYmlfoyB8W5tA5rSjC2Vnj6gXjB7v_vQJQKI3s82nGkaHYx8tqk0NMuig4ioPHx_jqYK3vGTAP3btGg2NoQEr7XG2oeL3-_HMgHFl67gf7Gw.jpg"&gt;&lt;/p&gt;&lt;p&gt;</w:t>
      </w:r>
      <w:r>
        <w:rPr>
          <w:sz w:val="32"/>
          <w:szCs w:val="32"/>
        </w:rPr>
        <w:t>就像那个年代一样，“聊斋之灯草和尚”也提醒我们，即使身处凡尘，但只要我们的心灵能够保持纯净，不被世俗牵绊，就能找到属于自己的那片天空，无论是在哪个时代，也无论是在何种环境下，都能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则小故事所展示出的那样，真正重要的是如何去看待自己生活中的每一次挑战，每一次困惑，以及如何从中寻找自己的答案。那么，让我们一起向那个幽梦中的孤影致敬，为我们的灵魂注入一点点来自《聊斋》的智慧吧。</w:t>
      </w:r>
      <w:r>
        <w:rPr>
          <w:sz w:val="32"/>
          <w:szCs w:val="32"/>
        </w:rPr>
        <w:t>&lt;/p&gt;&lt;p&gt;&lt;img src="/static-img/uexvrEMid4r1abPBYYQUbOvMe0fMZeZK4GUKJSVykDh40CwzGcwro28s5ql1D2sEAlriYQFFDVA-c9KBfqpj19mQ1DokBVULL1eF6hhVLrxYmlfoyB8W5tA5rSjC2Vnj6gXjB7v_vQJQKI3s82nGkaHYx8tqk0NMuig4ioPHx_jqYK3vGTAP3btGg2NoQEr7XG2oeL3-_HMgHFl67gf7Gw.jpg"&gt;&lt;/p&gt;&lt;p&gt;&lt;a href = "/doc/480642-</w:t>
      </w:r>
      <w:r>
        <w:rPr>
          <w:sz w:val="32"/>
          <w:szCs w:val="32"/>
        </w:rPr>
        <w:t>聊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灯草和尚幽梦中的孤影</w:t>
      </w:r>
      <w:r>
        <w:rPr>
          <w:sz w:val="32"/>
          <w:szCs w:val="32"/>
        </w:rPr>
        <w:t>.doc" rel="alternate" download="480642-</w:t>
      </w:r>
      <w:r>
        <w:rPr>
          <w:sz w:val="32"/>
          <w:szCs w:val="32"/>
        </w:rPr>
        <w:t>聊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灯草和尚幽梦中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