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无形课堂一节让人难忘的作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记忆中，有些瞬间仿佛永远停留在时间的河流上，像是那一次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作文渺渺。这个小插曲，在平凡的校园生活中，却成为了我心中的一个传奇。</w:t>
      </w:r>
      <w:r>
        <w:rPr>
          <w:sz w:val="32"/>
          <w:szCs w:val="32"/>
        </w:rPr>
        <w:t>&lt;/p&gt;&lt;p&gt;&lt;img src="/static-img/xeV36YoXQq8VRsiZ6RNb5MQdCo967VULN20IRl9bebzDfw0OD2OkIOL2jeVNTaDK.jpg"&gt;&lt;/p&gt;&lt;p&gt;</w:t>
      </w:r>
      <w:r>
        <w:rPr>
          <w:sz w:val="32"/>
          <w:szCs w:val="32"/>
        </w:rPr>
        <w:t>首先，我们要认识到这不仅仅是一次作文教学，更是对学生潜能的一次大胆尝试。体育老师虽然没有正式担任过我们的语文课程，但他却有着一种独特的教育智慧。他认为，每个学生都应该拥有表达自己思想和感受的手段，而写作就是这种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老师以身作则，他每天都会带着自己的笔记本和书籍，哪怕是在进行运动训练时，也会抽出时间阅读或者记录一些灵感。在他的眼里，没有什么是不可能通过写来解决的问题。因此，当他得知我们班级一直以来都缺乏创意思维和文学素养时，他决定亲自出马，用他的方式去改变这一切。</w:t>
      </w:r>
      <w:r>
        <w:rPr>
          <w:sz w:val="32"/>
          <w:szCs w:val="32"/>
        </w:rPr>
        <w:t>&lt;/p&gt;&lt;p&gt;&lt;img src="/static-img/fqWUKhbsFHMH6EgOdGvkecQdCo967VULN20IRl9bebwVh-7a00OzYoXWhMIDXwVSl835U017c58gktTCVhudXA4AKAkWf2uiPfvi0gsdfsxfnnKjzpsSzY4ySKevn_iTQCV9DnMWgs_E--0Ocs_UZAATDKswxcgi4xsUqXnOpWIt7c4xI87-sgBHmEaYatPme5IEvo6zRoZlzhyzfMs3XUpK0jQbwTguIfmK5ixiE4I.jpg"&gt;&lt;/p&gt;&lt;p&gt;</w:t>
      </w:r>
      <w:r>
        <w:rPr>
          <w:sz w:val="32"/>
          <w:szCs w:val="32"/>
        </w:rPr>
        <w:t>再者，这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不只是简单的一个字母，它代表了一种态度、一种方法。一开始，我们对此感到困惑，因为通常来说，作业是由教导主任或者语文老师来打分，但体育老师坚持己见，他相信只要学生能够用心去思考问题，用真诚去表达，那么即使分数不高也值得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位教师还利用各种机会，为我们提供了丰富的情境，让我们的思维更加开放。他会在课间休息的时候，与我们分享一些关于历史、文化等方面的小故事，然后鼓励我们将这些内容融入到我们的日常生活中，从而激发我们的想象力和创造力。</w:t>
      </w:r>
      <w:r>
        <w:rPr>
          <w:sz w:val="32"/>
          <w:szCs w:val="32"/>
        </w:rPr>
        <w:t>&lt;/p&gt;&lt;p&gt;&lt;img src="/static-img/h_aGfe4yC8fR9GYDQreyFcQdCo967VULN20IRl9bebwVh-7a00OzYoXWhMIDXwVSl835U017c58gktTCVhudXA4AKAkWf2uiPfvi0gsdfsxfnnKjzpsSzY4ySKevn_iTQCV9DnMWgs_E--0Ocs_UZAATDKswxcgi4xsUqXnOpWIt7c4xI87-sgBHmEaYatPme5IEvo6zRoZlzhyzfMs3XUpK0jQbwTguIfmK5ixiE4I.jpg"&gt;&lt;/p&gt;&lt;p&gt;</w:t>
      </w:r>
      <w:r>
        <w:rPr>
          <w:sz w:val="32"/>
          <w:szCs w:val="32"/>
        </w:rPr>
        <w:t>然后，这个过程并不总是顺利，有时候，我们因为懒惰或是缺乏兴趣而无法完成任务。但每当有人向他请教，或是在社交媒体上看到同学们对这门课程产生兴趣时，他就会耐心地给予帮助，并且鼓励大家不要放弃。这份耐心与支持，对于那些原本对于写作充满恐惧的人来说，是最大的安慰也是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门课所带来的影响深远，不仅限于文字水平上的提高，更重要的是它培养了我的批判性思维能力。我学会了如何从不同角度审视事物，以及如何用恰当的话语来表达自己的观点。而这些技能，不但帮助我更好地理解世界，也让我在未来的学习和工作中变得更加自信。</w:t>
      </w:r>
      <w:r>
        <w:rPr>
          <w:sz w:val="32"/>
          <w:szCs w:val="32"/>
        </w:rPr>
        <w:t>&lt;/p&gt;&lt;p&gt;&lt;img src="/static-img/sEn7oaqVYp5Wg4xk8CPWecQdCo967VULN20IRl9bebwVh-7a00OzYoXWhMIDXwVSl835U017c58gktTCVhudXA4AKAkWf2uiPfvi0gsdfsxfnnKjzpsSzY4ySKevn_iTQCV9DnMWgs_E--0Ocs_UZAATDKswxcgi4xsUqXnOpWIt7c4xI87-sgBHmEaYatPme5IEvo6zRoZlzhyzfMs3XUpK0jQbwTguIfmK5ixiE4I.jpg"&gt;&lt;/p&gt;&lt;p&gt;</w:t>
      </w:r>
      <w:r>
        <w:rPr>
          <w:sz w:val="32"/>
          <w:szCs w:val="32"/>
        </w:rPr>
        <w:t>回顾过去，那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如同一盆清泉一样，将干涸的心田浇灌生机，使我明白，无论是在学术还是非学术领域，都需要勇敢面对挑战，用行动证明自己的价值。在这个过程中，我学会了珍惜每一次学习，每一次尝试，每一次失败，因为它们都是成长的一部分。</w:t>
      </w:r>
      <w:r>
        <w:rPr>
          <w:sz w:val="32"/>
          <w:szCs w:val="32"/>
        </w:rPr>
        <w:t>&lt;/p&gt;&lt;p&gt;&lt;a href = "/doc/480647-</w:t>
      </w:r>
      <w:r>
        <w:rPr>
          <w:sz w:val="32"/>
          <w:szCs w:val="32"/>
        </w:rPr>
        <w:t>体育老师的无形课堂一节让人难忘的作文体验</w:t>
      </w:r>
      <w:r>
        <w:rPr>
          <w:sz w:val="32"/>
          <w:szCs w:val="32"/>
        </w:rPr>
        <w:t>.doc" rel="alternate" download="480647-</w:t>
      </w:r>
      <w:r>
        <w:rPr>
          <w:sz w:val="32"/>
          <w:szCs w:val="32"/>
        </w:rPr>
        <w:t>体育老师的无形课堂一节让人难忘的作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