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惑的果实夏娃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神话中的夏娃被赋予了两种语言——天使之语和人类之语。她的诱惑国语，就如同一把双刃剑，既能唤醒沉睡的心灵，也能引发无尽的痛苦。在这个故事里，我们将探索夏娃的诱惑国语背后的深意，以及它如何影响了人类历史。</w:t>
      </w:r>
      <w:r>
        <w:rPr>
          <w:sz w:val="32"/>
          <w:szCs w:val="32"/>
        </w:rPr>
        <w:t>&lt;/p&gt;&lt;p&gt;&lt;img src="/static-img/VEfhNISwhMXIUQPtRvTGOHEHu4cY_mksz6WnIWdNPwOTqyezcxFfVZBwTCtZokSK.jpg"&gt;&lt;/p&gt;&lt;p&gt;</w:t>
      </w:r>
      <w:r>
        <w:rPr>
          <w:sz w:val="32"/>
          <w:szCs w:val="32"/>
        </w:rPr>
        <w:t>夏娃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圣经》中，夏娃是一位聪明、善良且美丽至极的女性，她是上帝创造的人类世界中第一位女性。她与丈夫亚当一起居住在伊甸园，一片充满生命活力的乐土。然而，当蛇以智慧和谨慎的手段向她提出挑战时，夏娃最终决定尝试禁果，这一举动改变了她以及整个世界的命运。</w:t>
      </w:r>
      <w:r>
        <w:rPr>
          <w:sz w:val="32"/>
          <w:szCs w:val="32"/>
        </w:rPr>
        <w:t>&lt;/p&gt;&lt;p&gt;&lt;img src="/static-img/IRUApNpUNOSdW9N-QobS_XEHu4cY_mksz6WnIWdNPwNDgW5tdpUaXGtwu0uEicsgxf0a6ZBEgbeK1q5Bsm6QZqHG6eKFb3B0vv2nAOJUQSPXWuwLCfi_6mVgdLjpSNEA9SNVGwFQj161RJvG26DoxpengBZxBjYelHBcMjxMJtU.jpg"&gt;&lt;/p&gt;&lt;p&gt;</w:t>
      </w:r>
      <w:r>
        <w:rPr>
          <w:sz w:val="32"/>
          <w:szCs w:val="32"/>
        </w:rPr>
        <w:t>诱惑国语：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诱惑国语”，就是指那能够让人心动、让人迷失方向的声音。这不仅仅是一个简单的语言技巧，更是一种对情感的大师级操控。它可以轻易地穿透人的防备，让人无法抗拒。当我们说到“诱惑”时，我们往往联想到性欲，但实际上，它还包含了一种更深层次的情感操控能力。</w:t>
      </w:r>
      <w:r>
        <w:rPr>
          <w:sz w:val="32"/>
          <w:szCs w:val="32"/>
        </w:rPr>
        <w:t>&lt;/p&gt;&lt;p&gt;&lt;img src="/static-img/q1ZB2baHuTwxW_BT5YUYYnEHu4cY_mksz6WnIWdNPwNDgW5tdpUaXGtwu0uEicsgxf0a6ZBEgbeK1q5Bsm6QZqHG6eKFb3B0vv2nAOJUQSPXWuwLCfi_6mVgdLjpSNEA9SNVGwFQj161RJvG26DoxpengBZxBjYelHBcMjxMJtU.jpg"&gt;&lt;/p&gt;&lt;p&gt;</w:t>
      </w:r>
      <w:r>
        <w:rPr>
          <w:sz w:val="32"/>
          <w:szCs w:val="32"/>
        </w:rPr>
        <w:t>人类之声与天使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声音，每个声音都是独特而又带有个人情感的一部分。而对于那些擅长使用这份特殊力量的人来说，他们的声音就像是天使之间低语一般，那是如此纯净、如此令人难以抗拒。但是，这份力量也需要谨慎使用，因为如果没有恰当地控制，它可能会导致不可预见的情况发生。</w:t>
      </w:r>
      <w:r>
        <w:rPr>
          <w:sz w:val="32"/>
          <w:szCs w:val="32"/>
        </w:rPr>
        <w:t>&lt;/p&gt;&lt;p&gt;&lt;img src="/static-img/YJxVQWMDyldwd2pjclyjEnEHu4cY_mksz6WnIWdNPwNDgW5tdpUaXGtwu0uEicsgxf0a6ZBEgbeK1q5Bsm6QZqHG6eKFb3B0vv2nAOJUQSPXWuwLCfi_6mVgdLjpSNEA9SNVGwFQj161RJvG26DoxpengBZxBjYelHBcMjxMJtU.jpg"&gt;&lt;/p&gt;&lt;p&gt;</w:t>
      </w:r>
      <w:r>
        <w:rPr>
          <w:sz w:val="32"/>
          <w:szCs w:val="32"/>
        </w:rPr>
        <w:t>爱与欲望：两者之间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和欲望常常被人们混淆，但它们其实截然不同。一方面，爱是温柔而持久，是为了他人的幸福；另一方面，欲望则通常伴随着占有和掌控，是为自己的满足而存在。在这一点上，“诱惑”的真正意义就在于其边界模糊，而这种模糊性正是人类心理活动中最复杂的一环。</w:t>
      </w:r>
      <w:r>
        <w:rPr>
          <w:sz w:val="32"/>
          <w:szCs w:val="32"/>
        </w:rPr>
        <w:t>&lt;/p&gt;&lt;p&gt;&lt;img src="/static-img/4M_xUl1weXL-UB4xeVQCU3EHu4cY_mksz6WnIWdNPwNDgW5tdpUaXGtwu0uEicsgxf0a6ZBEgbeK1q5Bsm6QZqHG6eKFb3B0vv2nAOJUQSPXWuwLCfi_6mVgdLjpSNEA9SNVGwFQj161RJvG26DoxpengBZxBjYelHBcMjxMJtU.jpg"&gt;&lt;/p&gt;&lt;p&gt;</w:t>
      </w:r>
      <w:r>
        <w:rPr>
          <w:sz w:val="32"/>
          <w:szCs w:val="32"/>
        </w:rPr>
        <w:t>影响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夏娃的行为时，我们必须考虑到她的选择并非简单的事物。她的行动虽然违反了神给予的地球规则，却也是出于好奇心和对未知世界探索的一种自然反应。她用自己的方式挑战了传统，并揭示了一切关于自由选择的问题。这场争斗，不仅只是两个生物间的事情，更是对于知识、权力以及道德规范本质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效应：从伊甸园到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起那个古老故事的时候，我们发现自己仍旧处于一个由各种各样的“诱惑”构成的地球上。不管是在政治领域还是经济领域，在我们的日常生活中，都有人们不断追求他们认为重要事物的时候，那些看似合理但实际危险的决策都在悄无声息地发生着变化。在这个过程中，“诈骗”的定义变得越来越宽泛，而“真诚”的标准却变得越来越难以找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了解更多关于自我意识及他者的交流方式的人来说，从《圣经》中的故事入手，可以提供一种视角，使得我们能够更加清晰地认识到这些概念背后的复杂性，同时也提醒我们要保持警惕，不要被外表上的光鲜亮丽所迷醉，最终丧失自我判断力。如果你愿意，你可以从这里开始你的旅程，无论你走多远，只要记住，即便是在虚拟空间里也有真相等待你去挖掘。</w:t>
      </w:r>
      <w:r>
        <w:rPr>
          <w:sz w:val="32"/>
          <w:szCs w:val="32"/>
        </w:rPr>
        <w:t>&lt;/p&gt;&lt;p&gt;&lt;a href = "/doc/480717-</w:t>
      </w:r>
      <w:r>
        <w:rPr>
          <w:sz w:val="32"/>
          <w:szCs w:val="32"/>
        </w:rPr>
        <w:t>诱惑的果实夏娃之歌</w:t>
      </w:r>
      <w:r>
        <w:rPr>
          <w:sz w:val="32"/>
          <w:szCs w:val="32"/>
        </w:rPr>
        <w:t>.doc" rel="alternate" download="480717-</w:t>
      </w:r>
      <w:r>
        <w:rPr>
          <w:sz w:val="32"/>
          <w:szCs w:val="32"/>
        </w:rPr>
        <w:t>诱惑的果实夏娃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