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半小时班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长的无奈与同学们的玩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无奈与同学们的玩笑</w:t>
      </w:r>
      <w:r>
        <w:rPr>
          <w:sz w:val="32"/>
          <w:szCs w:val="32"/>
        </w:rPr>
        <w:t>&lt;/p&gt;&lt;p&gt;&lt;img src="/static-img/oKddkMR06IQ27M6Y3W_UyiFXz7s0eUTv_pg2cnkCgsLqadv_1y3YymJYudoPiQK3.jpg"&gt;&lt;/p&gt;&lt;p&gt;</w:t>
      </w:r>
      <w:r>
        <w:rPr>
          <w:sz w:val="32"/>
          <w:szCs w:val="32"/>
        </w:rPr>
        <w:t>在学校生活中，班长这个职位往往被视为一种荣誉和责任。然而，有时候，这份荣誉也伴随着一些不经意间带来的困扰。在某些情况下，同学们为了娱乐或是开个小玩笑，就会让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班里有个新生，他对我们所有人的手机都设置了定时锁屏，每个人早上上学前，都需要解锁自己的手机才能看到时间。这虽然是一种幽默的方式，但对于刚开始适应新环境的他来说，却引起了一些误解。当大家意识到这一点后，不约而同地决定给这位新生的“助手”——我们的班长一个惊喜。</w:t>
      </w:r>
      <w:r>
        <w:rPr>
          <w:sz w:val="32"/>
          <w:szCs w:val="32"/>
        </w:rPr>
        <w:t>&lt;/p&gt;&lt;p&gt;&lt;img src="/static-img/X8_TYMS1es-kM-hTFwfEPCFXz7s0eUTv_pg2cnkCgsK2bTimCpDhYF5r0u7jpS8GFOVVMbRseyc1-JGBUuFJBSYLCD9IE4gcOPnt5vfOut8tr6Tx8vLYVIIfRDO81YIY1044lkY9dJPu2f9rREwaO23a_VVGTtVf8czs-zIJ7-JKRMTa5gNdhEJEobFXK4N-GUNw4pY3-ugQAreayR31cCWQycaFK-SXx7XukYsDSWGGP5zObDLUgVmG6oKqaTEa.jpg"&gt;&lt;/p&gt;&lt;p&gt;</w:t>
      </w:r>
      <w:r>
        <w:rPr>
          <w:sz w:val="32"/>
          <w:szCs w:val="32"/>
        </w:rPr>
        <w:t>于是，在早晨放学后，全体同学齐聚一堂，围坐在教室里，一边等待新的课表发布，一边静静地观察着我们的班长。他正专心致志地整理桌面上的资料，不知不觉间，也不知何时会被突然响起的手动锁屏声打断。终于，在那个紧张而又尴尬的瞬间，他发现自己成了全校师生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那位新生并没有因此感到过于难堪，而是有些自豪，因为他的小把戏竟然能够让大家都这么开心。而且，他还主动提出要将这种做法作为每天的一个传统，以此来加深彼此之间的情谊，并创造更多欢乐时光。这一事件，让我们意识到了简单的小确幸，其实可以成为团队成员之间关系更加紧密、快乐的一种方式。</w:t>
      </w:r>
      <w:r>
        <w:rPr>
          <w:sz w:val="32"/>
          <w:szCs w:val="32"/>
        </w:rPr>
        <w:t>&lt;/p&gt;&lt;p&gt;&lt;img src="/static-img/cejXnlbSvz3I-8N6D6fjICFXz7s0eUTv_pg2cnkCgsK2bTimCpDhYF5r0u7jpS8GFOVVMbRseyc1-JGBUuFJBSYLCD9IE4gcOPnt5vfOut8tr6Tx8vLYVIIfRDO81YIY1044lkY9dJPu2f9rREwaO23a_VVGTtVf8czs-zIJ7-JKRMTa5gNdhEJEobFXK4N-GUNw4pY3-ugQAreayR31cCWQycaFK-SXx7XukYsDSWGGP5zObDLUgVmG6oKqaTEa.jpg"&gt;&lt;/p&gt;&lt;p&gt;</w:t>
      </w:r>
      <w:r>
        <w:rPr>
          <w:sz w:val="32"/>
          <w:szCs w:val="32"/>
        </w:rPr>
        <w:t>在之后的一段时间内，每当有人忘记带钥匙或者因为忙碌错过了下课铃声的时候，他们都会想起那件趣事，并微笑着告诉对方：“别担心，我这里还有半小时。”这句话成为了我们班级的一个共同语言，它不仅仅是一个开玩笑的话，更是一种团结和帮助彼此的小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基于一个基础：尊重和理解。在我们的教育过程中，无论多么微小的小确幸，都值得被珍惜和传承，因为它们能增进人们之间的情感联系，使学习变得更有趣。所以，当你听到“全体各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”，不要感到烦恼，而应该欣赏其中蕴含的心灵游戏，以及它所携带的情感共鸣。</w:t>
      </w:r>
      <w:r>
        <w:rPr>
          <w:sz w:val="32"/>
          <w:szCs w:val="32"/>
        </w:rPr>
        <w:t>&lt;/p&gt;&lt;p&gt;&lt;img src="/static-img/DpmmmlGn1qc0i6Pd-euwpCFXz7s0eUTv_pg2cnkCgsK2bTimCpDhYF5r0u7jpS8GFOVVMbRseyc1-JGBUuFJBSYLCD9IE4gcOPnt5vfOut8tr6Tx8vLYVIIfRDO81YIY1044lkY9dJPu2f9rREwaO23a_VVGTtVf8czs-zIJ7-JKRMTa5gNdhEJEobFXK4N-GUNw4pY3-ugQAreayR31cCWQycaFK-SXx7XukYsDSWGGP5zObDLUgVmG6oKqaTEa.jpg"&gt;&lt;/p&gt;&lt;p&gt;&lt;a href = "/doc/480880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无奈与同学们的玩笑</w:t>
      </w:r>
      <w:r>
        <w:rPr>
          <w:sz w:val="32"/>
          <w:szCs w:val="32"/>
        </w:rPr>
        <w:t>.doc" rel="alternate" download="480880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无奈与同学们的玩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