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亲眼见证了那场无声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无声的悲剧。它发生在一个宁静的春日午后，当阳光透过树梢，洒在一片郁郁葱葱的小草地上。这里是孩子们常去玩耍的地方，但今天却有着不同的气氛。</w:t>
      </w:r>
      <w:r>
        <w:rPr>
          <w:sz w:val="32"/>
          <w:szCs w:val="32"/>
        </w:rPr>
        <w:t>&lt;/p&gt;&lt;p&gt;&lt;img src="/static-img/smvj1ErhWuUgBWObmgo-vq9Umj_nMSJnK7St6yfBdznguv_YKtYpPLGZUoM2x0nk.jpg"&gt;&lt;/p&gt;&lt;p&gt;</w:t>
      </w:r>
      <w:r>
        <w:rPr>
          <w:sz w:val="32"/>
          <w:szCs w:val="32"/>
        </w:rPr>
        <w:t>故事的主角是一只兔子，它活泼可爱，毛茸茸的小脸蛋让人忍不住想抱抱。但就在这个和谐的画面中，一道声音打破了宁静：“兔子必需死。”这句话来自一个年轻人的口中，他的声音坚定而冷漠，让周围的人都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这只兔子是野生动物，不应该与人类共享同一个空间。他认为，如果不处理掉它，那么将来可能会出现更多问题，比如病毒传播、食物竞争等。而且，在他的看来，自然界就是这样设计的，有些生物必须消失，以使其他生命得以生存。</w:t>
      </w:r>
      <w:r>
        <w:rPr>
          <w:sz w:val="32"/>
          <w:szCs w:val="32"/>
        </w:rPr>
        <w:t>&lt;/p&gt;&lt;p&gt;&lt;img src="/static-img/S9wzsWk3PchNiqAdO4xw5a9Umj_nMSJnK7St6yfBdzkon1CFBVshRZ6R6bII_DQ2KJf6gbl8virVFIW4idgLoxKQY7BC0WJSTrf4ZlFNgDFP5oHjpLBXmysYovtFFKR8G_8CV-yr9K4XVUIFtJ6HPPC5QVGJv4w57CL3Lr_lMmbf0aR4mhQJgjAfAr-qNPre.jpg"&gt;&lt;/p&gt;&lt;p&gt;</w:t>
      </w:r>
      <w:r>
        <w:rPr>
          <w:sz w:val="32"/>
          <w:szCs w:val="32"/>
        </w:rPr>
        <w:t>听到这番话，我感到既困惑又心痛。我不知道该如何评价这种观点。对于一些人来说，这只兔子只是被迫入侵了我们生活中的地方，而对于另一些人来说，它是一条生命，是值得尊重和保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开始讨论起这个问题来了。一部分人支持年轻人的意见，他们认为这是维护生态平衡的一种方式。而另一部分人则觉得，将生命视为必要死亡似乎太残酷了，他们希望找到更温柔、更合理的手段解决问题。</w:t>
      </w:r>
      <w:r>
        <w:rPr>
          <w:sz w:val="32"/>
          <w:szCs w:val="32"/>
        </w:rPr>
        <w:t>&lt;/p&gt;&lt;p&gt;&lt;img src="/static-img/OS75xt02ghmlMu08ap6QeK9Umj_nMSJnK7St6yfBdzkon1CFBVshRZ6R6bII_DQ2KJf6gbl8virVFIW4idgLoxKQY7BC0WJSTrf4ZlFNgDFP5oHjpLBXmysYovtFFKR8G_8CV-yr9K4XVUIFtJ6HPPC5QVGJv4w57CL3Lr_lMmbf0aR4mhQJgjAfAr-qNPre.jpg"&gt;&lt;/p&gt;&lt;p&gt;</w:t>
      </w:r>
      <w:r>
        <w:rPr>
          <w:sz w:val="32"/>
          <w:szCs w:val="32"/>
        </w:rPr>
        <w:t>最终，小镇决定采取一种折中的办法：通过教育和宣传，让人们理解到野生动物保护的重要性，同时也确保这些动物不会对人类生活造成威胁。这是一个复杂的问题，没有简单明快答案，只能一步步走过去，试图找到最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学会了一件事情：每个生命，无论大小，都值得我们尊重。即便是在“兔子必需死”的讨论中，我们仍然不能忘记它们的心跳，以及它们给我们的世界带来的美好。在我们的世界里，每一份关怀，每一次选择，都影响着整个宇宙——包括那些看似微不足道，却又如此珍贵的小生命。</w:t>
      </w:r>
      <w:r>
        <w:rPr>
          <w:sz w:val="32"/>
          <w:szCs w:val="32"/>
        </w:rPr>
        <w:t>&lt;/p&gt;&lt;p&gt;&lt;img src="/static-img/eTCFhyavs0bLTGq8k4KHYa9Umj_nMSJnK7St6yfBdzkon1CFBVshRZ6R6bII_DQ2KJf6gbl8virVFIW4idgLoxKQY7BC0WJSTrf4ZlFNgDFP5oHjpLBXmysYovtFFKR8G_8CV-yr9K4XVUIFtJ6HPPC5QVGJv4w57CL3Lr_lMmbf0aR4mhQJgjAfAr-qNPre.jpg"&gt;&lt;/p&gt;&lt;p&gt;&lt;a href = "/doc/481500-</w:t>
      </w:r>
      <w:r>
        <w:rPr>
          <w:sz w:val="32"/>
          <w:szCs w:val="32"/>
        </w:rPr>
        <w:t>兔子必需死我亲眼见证了那场无声的悲剧</w:t>
      </w:r>
      <w:r>
        <w:rPr>
          <w:sz w:val="32"/>
          <w:szCs w:val="32"/>
        </w:rPr>
        <w:t>.doc" rel="alternate" download="481500-</w:t>
      </w:r>
      <w:r>
        <w:rPr>
          <w:sz w:val="32"/>
          <w:szCs w:val="32"/>
        </w:rPr>
        <w:t>兔子必需死我亲眼见证了那场无声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