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XT</w:t>
      </w:r>
      <w:r>
        <w:rPr>
          <w:sz w:val="48"/>
          <w:szCs w:val="48"/>
        </w:rPr>
        <w:t>小说下载重返阅读世界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TXT</w:t>
      </w:r>
      <w:r>
        <w:rPr>
          <w:sz w:val="32"/>
          <w:szCs w:val="32"/>
        </w:rPr>
        <w:t>小说下载：重返阅读世界的旅程</w:t>
      </w:r>
      <w:r>
        <w:rPr>
          <w:sz w:val="32"/>
          <w:szCs w:val="32"/>
        </w:rPr>
        <w:t>&lt;/p&gt;&lt;p&gt;&lt;img src="/static-img/vVYPavoxnk_AVGhy3yeXK6v2CiWlb3SLBh85okMASYnnPJIrX2mKQb-2T_84Av43.jpg"&gt;&lt;/p&gt;&lt;p&gt;</w:t>
      </w:r>
      <w:r>
        <w:rPr>
          <w:sz w:val="32"/>
          <w:szCs w:val="32"/>
        </w:rPr>
        <w:t>在这个数字化时代，电子书籍的种类繁多，尤其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格式的小说，它们以简洁、轻便的形式，满载着丰富的情感和故事。然而，与纸质书相比，许多人可能会觉得这种阅读方式缺乏沉浸感。为了弥补这一不足，我们可以尝试通过“暌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来寻找那些不那么受欢迎但又有趣的小说，这些小说往往蕴含着独特的视角和深刻的人生哲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暌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意味着我们要探索那些不太为人知的小说作品。在众多平台中找到这些隐藏宝藏并不容易，但只要你愿意深入挖掘，就有可能发现一批新兴作家的杰作。这批作者通常没有大型出版社或强大的市场推广力度，因此他们更能自由地表达自己的想法和创意。</w:t>
      </w:r>
      <w:r>
        <w:rPr>
          <w:sz w:val="32"/>
          <w:szCs w:val="32"/>
        </w:rPr>
        <w:t>&lt;/p&gt;&lt;p&gt;&lt;img src="/static-img/8V65EiGJ9R7ksA0JYYBnxqv2CiWlb3SLBh85okMASYmJbTT1zL-k-GUvxR3WL_ylGACBKCGm-E70c84OG83Cwoh0S0UtR5fJzi6dO1Z25LOZTPu_FAFmv8s8w-q7pUCas1FQy9_XwFf0dAkdNzj7D4S9cRxHcfn9P7znxDoR-nBJXyWJmQ-CvoUEmsEsFBDs6ED11PZQmQXQR12H07wAKQ.jpg"&gt;&lt;/p&gt;&lt;p&gt;</w:t>
      </w:r>
      <w:r>
        <w:rPr>
          <w:sz w:val="32"/>
          <w:szCs w:val="32"/>
        </w:rPr>
        <w:t>其次，“暌违</w:t>
      </w:r>
      <w:r>
        <w:rPr>
          <w:sz w:val="32"/>
          <w:szCs w:val="32"/>
        </w:rPr>
        <w:t>txt</w:t>
      </w:r>
      <w:r>
        <w:rPr>
          <w:sz w:val="32"/>
          <w:szCs w:val="32"/>
        </w:rPr>
        <w:t xml:space="preserve">下载”也是一种对传统文学形式的一种创新尝试。随着技术的发展，不同类型的小说都在不断演变，而一些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已经融合了新的媒体元素，比如视频、音频等，使得阅读体验更加丰富多彩。如果你喜欢探索新奇事物，那么这类结合了不同媒介元素的小说将是一个非常好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暌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过程本身就充满乐趣。你可以根据个人喜好自行挑选，并且由于这些作品并不是主流，所以一般不会受到市场压力的影响，这使得每一部作品都像是独家发现一样令人兴奋。而当你找到自己心仪的那本书时，无疑是一段美妙旅程中的重要里程碑。</w:t>
      </w:r>
      <w:r>
        <w:rPr>
          <w:sz w:val="32"/>
          <w:szCs w:val="32"/>
        </w:rPr>
        <w:t>&lt;/p&gt;&lt;p&gt;&lt;img src="/static-img/1p3ErH9AUaCbdUlNK45bsav2CiWlb3SLBh85okMASYmJbTT1zL-k-GUvxR3WL_ylGACBKCGm-E70c84OG83Cwoh0S0UtR5fJzi6dO1Z25LOZTPu_FAFmv8s8w-q7pUCas1FQy9_XwFf0dAkdNzj7D4S9cRxHcfn9P7znxDoR-nBJXyWJmQ-CvoUEmsEsFBDs6ED11PZQmQXQR12H07wAKQ.jpg"&gt;&lt;/p&gt;&lt;p&gt;</w:t>
      </w:r>
      <w:r>
        <w:rPr>
          <w:sz w:val="32"/>
          <w:szCs w:val="32"/>
        </w:rPr>
        <w:t>此外，在“暌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过程中，你还能结交志同道合的人。在某些论坛或者社交群组中，有很多读者都会分享他们所发现的小说推荐，以及他们对这些作品的心得体会。这样的交流能够让你的阅读之路变得更加精彩，也许甚至会激发你的写作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暌違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一个重要优势就是成本效益高。与购买实体书相比，大部分电子版小册子都是免费或价格低廉的。这对于追求更多不同类型内容但又有限预算读者的来说，无疑是一个巨大的福音。不仅如此，由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轻巧，便于携带，即使是资源较少的地方，也能享受丰富多样的阅读材料。</w:t>
      </w:r>
      <w:r>
        <w:rPr>
          <w:sz w:val="32"/>
          <w:szCs w:val="32"/>
        </w:rPr>
        <w:t>&lt;/p&gt;&lt;p&gt;&lt;img src="/static-img/Mg6ZHxKJTE1-h9PxXfBpqav2CiWlb3SLBh85okMASYmJbTT1zL-k-GUvxR3WL_ylGACBKCGm-E70c84OG83Cwoh0S0UtR5fJzi6dO1Z25LOZTPu_FAFmv8s8w-q7pUCas1FQy9_XwFf0dAkdNzj7D4S9cRxHcfn9P7znxDoR-nBJXyWJmQ-CvoUEmsEsFBDs6ED11PZQmQXQR12H07wAKQ.jpg"&gt;&lt;/p&gt;&lt;p&gt;</w:t>
      </w:r>
      <w:r>
        <w:rPr>
          <w:sz w:val="32"/>
          <w:szCs w:val="32"/>
        </w:rPr>
        <w:t>综上所述，“湄違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不仅仅是一种简单的事务，它代表了一场文化探险，一次个性化学习旅程，更是一段关于自我发现与成长的心灵历险。当我们踏上这条道路时，每一次点击，都可能开启一扇新的世界大门，让我们的内心世界得到无限扩展。而如果你愿意去尝试的话，或许就在下一个页面上，你将遇见未知而又熟悉的情感共鸣。</w:t>
      </w:r>
      <w:r>
        <w:rPr>
          <w:sz w:val="32"/>
          <w:szCs w:val="32"/>
        </w:rPr>
        <w:t>&lt;/p&gt;&lt;p&gt;&lt;a href = "/doc/481640-TXT</w:t>
      </w:r>
      <w:r>
        <w:rPr>
          <w:sz w:val="32"/>
          <w:szCs w:val="32"/>
        </w:rPr>
        <w:t>小说下载重返阅读世界的旅程</w:t>
      </w:r>
      <w:r>
        <w:rPr>
          <w:sz w:val="32"/>
          <w:szCs w:val="32"/>
        </w:rPr>
        <w:t>.doc" rel="alternate" download="481640-TXT</w:t>
      </w:r>
      <w:r>
        <w:rPr>
          <w:sz w:val="32"/>
          <w:szCs w:val="32"/>
        </w:rPr>
        <w:t>小说下载重返阅读世界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