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软件开启大口时代尽在掌控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软件：开启大口时代，尽在掌控之中</w:t>
      </w:r>
      <w:r>
        <w:rPr>
          <w:sz w:val="32"/>
          <w:szCs w:val="32"/>
        </w:rPr>
        <w:t>&lt;/p&gt;&lt;p&gt;&lt;img src="/static-img/0wkzguPhldxRa4gvHKJMrzAacUNvQy8DXO1isQq_IbEwGt_g8sOv-dt7eafMKJWX.jpg"&gt;&lt;/p&gt;&lt;p&gt;</w:t>
      </w:r>
      <w:r>
        <w:rPr>
          <w:sz w:val="32"/>
          <w:szCs w:val="32"/>
        </w:rPr>
        <w:t>在这个数字化的时代，科技不仅改变了我们的生活方式，还为我们带来了无数便利。比如说，有些软件可以帮助我们实现长期以来的梦想，比如吃到自己喜欢的大份扇贝。今天，我们就来聊一聊“腿张大点就能吃扇贝软件下载”背后的故事，以及它是如何改变我们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有人会想要一个能够让他们吃大份扇贝的软件。在传统餐厅里，通常每个人都会分配到一定量的食物，但有时候，这样的分量可能不足以满足那些对美食有着极高要求的人们。而这种需求正好被“腿张大点就能吃扇贝软件下载”所解决，它提供了一种更加自由和自我驱动的选择。</w:t>
      </w:r>
      <w:r>
        <w:rPr>
          <w:sz w:val="32"/>
          <w:szCs w:val="32"/>
        </w:rPr>
        <w:t>&lt;/p&gt;&lt;p&gt;&lt;img src="/static-img/c1tqW9c8oB2Sd_nUF1WgETAacUNvQy8DXO1isQq_IbEZ3r1ConwAaYykQrw4xV5WKv3mTzpbCzBiGnBcL1mqHjI5enIFBgJluKRXE_Zyu81ttmx12s8Ee50o5fOywpUc7te9paVBX5NYz9HhW1mfv8kFLyrOwazjfN0vEM87rkIrVcgCS6gAuQazr-D1asZtgZfXJFWzvaGhl1WDX3OCiA.jpg"&gt;&lt;/p&gt;&lt;p&gt;</w:t>
      </w:r>
      <w:r>
        <w:rPr>
          <w:sz w:val="32"/>
          <w:szCs w:val="32"/>
        </w:rPr>
        <w:t>其次，这款软件设计得非常人性化。用户只需要打开应用程序，就能看到各种各样的菜品图册，其中包括各种大小不同的扇贝。如果你想尝试更大的口味体验，只需点击几下屏幕，那么你的屏幕上就会出现一个巨大的扇贝图片。你甚至可以通过拖动工具栏来调整扇贝的大小，从而达到最佳摄影角度。这一切都为了确保用户能够在家也能享受到餐厅级别的大份饭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应用还特别注重健康和安全问题。当你准备下单时，你会被提示关于食品安全的问题，比如是否使用新鲜出炉、是否符合当地卫生标准等等。此外，所有订单都将由专业团队进行严格检查，以确保每一位顾客都能获得高质量、可靠的产品。</w:t>
      </w:r>
      <w:r>
        <w:rPr>
          <w:sz w:val="32"/>
          <w:szCs w:val="32"/>
        </w:rPr>
        <w:t>&lt;/p&gt;&lt;p&gt;&lt;img src="/static-img/FdRcTpkOy0nxti5nN4nPOTAacUNvQy8DXO1isQq_IbEZ3r1ConwAaYykQrw4xV5WKv3mTzpbCzBiGnBcL1mqHjI5enIFBgJluKRXE_Zyu81ttmx12s8Ee50o5fOywpUc7te9paVBX5NYz9HhW1mfv8kFLyrOwazjfN0vEM87rkIrVcgCS6gAuQazr-D1asZtgZfXJFWzvaGhl1WDX3OCi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legs spread wider for bigger fan shells to eat with software download” </w:t>
      </w:r>
      <w:r>
        <w:rPr>
          <w:sz w:val="32"/>
          <w:szCs w:val="32"/>
        </w:rPr>
        <w:t>还支持多种支付方式，无论是信用卡还是现金支付，都能够轻松完成。在这里，每一次购买都是为了满足你的味蕾，而不是为了付钱给别人。这是一种全新的消费体验，一种真正属于自己的选择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这款应用还提供了丰富多彩的社区功能。你可以加入讨论群组，与其他同好分享你的经验或探索新的食谱。这样的互动不仅增强了社交乐趣，也让整个过程变得更加有趣和充实。</w:t>
      </w:r>
      <w:r>
        <w:rPr>
          <w:sz w:val="32"/>
          <w:szCs w:val="32"/>
        </w:rPr>
        <w:t>&lt;/p&gt;&lt;p&gt;&lt;img src="/static-img/DqkMcleBLinLxySZ7euKuTAacUNvQy8DXO1isQq_IbEZ3r1ConwAaYykQrw4xV5WKv3mTzpbCzBiGnBcL1mqHjI5enIFBgJluKRXE_Zyu81ttmx12s8Ee50o5fOywpUc7te9paVBX5NYz9HhW1mfv8kFLyrOwazjfN0vEM87rkIrVcgCS6gAuQazr-D1asZtgZfXJFWzvaGhl1WDX3OC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eg spread wide for big fan shell eating app download” </w:t>
      </w:r>
      <w:r>
        <w:rPr>
          <w:sz w:val="32"/>
          <w:szCs w:val="32"/>
        </w:rPr>
        <w:t>是一种颠覆性的创新，它不仅改变了人们对美食的追求，更重要的是它赋予了人们更多自主权，让每个人的饮食世界变得更加宽广和精彩。这是一个值得拥抱并且推广的地方，因为这是关于开拓视野，享受生活的一切可能性。而现在，你只要点击一下，即可开始这段旅程。</w:t>
      </w:r>
      <w:r>
        <w:rPr>
          <w:sz w:val="32"/>
          <w:szCs w:val="32"/>
        </w:rPr>
        <w:t>&lt;/p&gt;&lt;p&gt;&lt;a href = "/doc/481948-</w:t>
      </w:r>
      <w:r>
        <w:rPr>
          <w:sz w:val="32"/>
          <w:szCs w:val="32"/>
        </w:rPr>
        <w:t>扇贝软件开启大口时代尽在掌控之中</w:t>
      </w:r>
      <w:r>
        <w:rPr>
          <w:sz w:val="32"/>
          <w:szCs w:val="32"/>
        </w:rPr>
        <w:t>.doc" rel="alternate" download="481948-</w:t>
      </w:r>
      <w:r>
        <w:rPr>
          <w:sz w:val="32"/>
          <w:szCs w:val="32"/>
        </w:rPr>
        <w:t>扇贝软件开启大口时代尽在掌控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