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瑜伽基础入门深度放松与身体灵活性提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瑜伽的历史与文化意义</w:t>
      </w:r>
      <w:r>
        <w:rPr>
          <w:sz w:val="32"/>
          <w:szCs w:val="32"/>
        </w:rPr>
        <w:t>&lt;/p&gt;&lt;p&gt;&lt;img src="/static-img/jcpfD3T_8W62gjDtKpGnhCTZANg3oD2ekkq4ZhBWm2Gc7o3laGCs2tVBusG24k2B.jpg"&gt;&lt;/p&gt;&lt;p&gt;c</w:t>
      </w:r>
      <w:r>
        <w:rPr>
          <w:sz w:val="32"/>
          <w:szCs w:val="32"/>
        </w:rPr>
        <w:t>了瑜伽老师一节课视频，观察到瑜伽不仅是一种锻炼方式，更是东方文化中悠久的修养艺术。它源自印度，通过呼吸控制、体位姿势和冥想等手段，达到身心健康的目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瑜伽如何改善日常生活</w:t>
      </w:r>
      <w:r>
        <w:rPr>
          <w:sz w:val="32"/>
          <w:szCs w:val="32"/>
        </w:rPr>
        <w:t>&lt;/p&gt;&lt;p&gt;&lt;img src="/static-img/gNID9kZhhcQWvfResUlmSiTZANg3oD2ekkq4ZhBWm2H99w-jeP2FPWp2V5yDl-hTC7dQ4v0EOhPwQ0lKOjYe_Hjdx1rZiwD6ayqcDnHTjspW4SadK0sUWSdyrIdT8u1pvXBDsH0S8TApkAQ_2ymHIHRZGV-GCqcpm7VnG-_ezYdHHe6E8BOQ2FCn8cn3Sdmp.jpg"&gt;&lt;/p&gt;&lt;p&gt;</w:t>
      </w:r>
      <w:r>
        <w:rPr>
          <w:sz w:val="32"/>
          <w:szCs w:val="32"/>
        </w:rPr>
        <w:t>在现代快节奏生活中，人们容易感到压力山大。瑜伽能够帮助我们找到内在平衡，不仅可以减轻身体紧张，还能缓解心理压力。通过一系列精心设计的动作，可以促进血液循环，让人精神焕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正确进行基本瑜伽动作</w:t>
      </w:r>
      <w:r>
        <w:rPr>
          <w:sz w:val="32"/>
          <w:szCs w:val="32"/>
        </w:rPr>
        <w:t>&lt;/p&gt;&lt;p&gt;&lt;img src="/static-img/spE5eDz39DPPMwQj8hIQ1yTZANg3oD2ekkq4ZhBWm2H99w-jeP2FPWp2V5yDl-hTC7dQ4v0EOhPwQ0lKOjYe_Hjdx1rZiwD6ayqcDnHTjspW4SadK0sUWSdyrIdT8u1pvXBDsH0S8TApkAQ_2ymHIHRZGV-GCqcpm7VnG-_ezYdHHe6E8BOQ2FCn8cn3Sdmp.jpg"&gt;&lt;/p&gt;&lt;p&gt;</w:t>
      </w:r>
      <w:r>
        <w:rPr>
          <w:sz w:val="32"/>
          <w:szCs w:val="32"/>
        </w:rPr>
        <w:t>了解并掌握一些基本瑜伽动作对于初学者来说至关重要。一开始应从简单的动作入手，如“树状”、“扭转腰部”等，这些动作有助于增强核心肌群，同时还能提高身体柔韧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冥想在瑜伽数量中的作用</w:t>
      </w:r>
      <w:r>
        <w:rPr>
          <w:sz w:val="32"/>
          <w:szCs w:val="32"/>
        </w:rPr>
        <w:t>&lt;/p&gt;&lt;p&gt;&lt;img src="/static-img/DkG2-SKCOIKy44y4swFqdiTZANg3oD2ekkq4ZhBWm2H99w-jeP2FPWp2V5yDl-hTC7dQ4v0EOhPwQ0lKOjYe_Hjdx1rZiwD6ayqcDnHTjspW4SadK0sUWSdyrIdT8u1pvXBDsH0S8TApkAQ_2ymHIHRZGV-GCqcpm7VnG-_ezYdHHe6E8BOQ2FCn8cn3Sdmp.jpg"&gt;&lt;/p&gt;&lt;p&gt;</w:t>
      </w:r>
      <w:r>
        <w:rPr>
          <w:sz w:val="32"/>
          <w:szCs w:val="32"/>
        </w:rPr>
        <w:t>照片展示了教室里的灯光柔和，一名学生正静坐进行冥想。这表明冥想是整个课程不可或缺的一部分，它帮助练习者集中注意力，并且能够引导他们进入一种更为深层次的心理状态，从而获得更大的放松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选择适合自己的瑜伽类型</w:t>
      </w:r>
      <w:r>
        <w:rPr>
          <w:sz w:val="32"/>
          <w:szCs w:val="32"/>
        </w:rPr>
        <w:t>&lt;/p&gt;&lt;p&gt;&lt;img src="/static-img/Cqi7NQl0iKfyb_dW1ri2riTZANg3oD2ekkq4ZhBWm2H99w-jeP2FPWp2V5yDl-hTC7dQ4v0EOhPwQ0lKOjYe_Hjdx1rZiwD6ayqcDnHTjspW4SadK0sUWSdyrIdT8u1pvXBDsH0S8TApkAQ_2ymHIHRZGV-GCqcpm7VnG-_ezYdHHe6E8BOQ2FCn8cn3Sdmp.jpg"&gt;&lt;/p&gt;&lt;p&gt;</w:t>
      </w:r>
      <w:r>
        <w:rPr>
          <w:sz w:val="32"/>
          <w:szCs w:val="32"/>
        </w:rPr>
        <w:t xml:space="preserve">视频中提到了多种不同的瑜伽流派，每种流派都有其独特之处，比如 </w:t>
      </w:r>
      <w:r>
        <w:rPr>
          <w:sz w:val="32"/>
          <w:szCs w:val="32"/>
        </w:rPr>
        <w:t>hatha-yoga</w:t>
      </w:r>
      <w:r>
        <w:rPr>
          <w:sz w:val="32"/>
          <w:szCs w:val="32"/>
        </w:rPr>
        <w:t>、</w:t>
      </w:r>
      <w:r>
        <w:rPr>
          <w:sz w:val="32"/>
          <w:szCs w:val="32"/>
        </w:rPr>
        <w:t xml:space="preserve">vinyasa flow </w:t>
      </w:r>
      <w:r>
        <w:rPr>
          <w:sz w:val="32"/>
          <w:szCs w:val="32"/>
        </w:rPr>
        <w:t xml:space="preserve">和 </w:t>
      </w:r>
      <w:r>
        <w:rPr>
          <w:sz w:val="32"/>
          <w:szCs w:val="32"/>
        </w:rPr>
        <w:t xml:space="preserve">yin yoga </w:t>
      </w:r>
      <w:r>
        <w:rPr>
          <w:sz w:val="32"/>
          <w:szCs w:val="32"/>
        </w:rPr>
        <w:t>等。选择合适的类型需要考虑个人目标、水平以及对某些具体技巧或风格的偏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极目标：整体健康与幸福感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学习任何形式的运动，最终目的是为了实现个人的整体健康。而通过上述所述方法，我们可以逐步走向这一目标。不断地练习，使得我们的身心得到充分调和，最终实现真正的心灵自由和身体愉悦。</w:t>
      </w:r>
      <w:r>
        <w:rPr>
          <w:sz w:val="32"/>
          <w:szCs w:val="32"/>
        </w:rPr>
        <w:t>&lt;/p&gt;&lt;p&gt;&lt;a href = "/doc/482134-</w:t>
      </w:r>
      <w:r>
        <w:rPr>
          <w:sz w:val="32"/>
          <w:szCs w:val="32"/>
        </w:rPr>
        <w:t>瑜伽基础入门深度放松与身体灵活性提升</w:t>
      </w:r>
      <w:r>
        <w:rPr>
          <w:sz w:val="32"/>
          <w:szCs w:val="32"/>
        </w:rPr>
        <w:t>.doc" rel="alternate" download="482134-</w:t>
      </w:r>
      <w:r>
        <w:rPr>
          <w:sz w:val="32"/>
          <w:szCs w:val="32"/>
        </w:rPr>
        <w:t>瑜伽基础入门深度放松与身体灵活性提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