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触摸温暖老师养的兔子与流行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之间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温暖：老师养的兔子与流行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间的奇妙故事</w:t>
      </w:r>
      <w:r>
        <w:rPr>
          <w:sz w:val="32"/>
          <w:szCs w:val="32"/>
        </w:rPr>
        <w:t>&lt;/p&gt;&lt;p&gt;&lt;img src="/static-img/CW3Kybo9mgOo9UPbDG9RXwnvuHZHe7W-j52qjUpGbQH_fysqwrUpzuGr20yf9m1T.jpg"&gt;&lt;/p&gt;&lt;p&gt;</w:t>
      </w:r>
      <w:r>
        <w:rPr>
          <w:sz w:val="32"/>
          <w:szCs w:val="32"/>
        </w:rPr>
        <w:t>在一个阳光明媚的小镇上，有一位名叫李老师的先生。他不仅是一位热心的教师，更是家喻户晓的一位兔子爱好者。他的兔子们因其毛茸茸、软绵绵而闻名遐迩，尤其是那只叫做“水水”的小白兔，它总是让人忍不住想抱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近，一场翻天覆地的大变化发生了。随着动漫文化的兴起，一款新颖且充满创意的动漫应用程序——“梦幻世界”突然爆红。这款应用提供了丰富多样的动画内容，让用户可以沉浸在各种精美绝伦的地球和奇异生物中。</w:t>
      </w:r>
      <w:r>
        <w:rPr>
          <w:sz w:val="32"/>
          <w:szCs w:val="32"/>
        </w:rPr>
        <w:t>&lt;/p&gt;&lt;p&gt;&lt;img src="/static-img/YzsH6KZVPYqnSsZYcsLccgnvuHZHe7W-j52qjUpGbQESPzqdtv0dF5VRrF1ogte4Dmwj4C01__Q0q8FiQ4QOqLPkj8VJSVMNPp4mMZ3oyu3ykmAw7tYo5i3mIW1VDSrGJMVdTAngZ_MllVjRtrT1B2VvxAAPo7GCaRP4qj8m0SL5mgL4F3SBlWOq-u7AukMDON2q98Z6DihrtqhH89mpTg.png"&gt;&lt;/p&gt;&lt;p&gt;</w:t>
      </w:r>
      <w:r>
        <w:rPr>
          <w:sz w:val="32"/>
          <w:szCs w:val="32"/>
        </w:rPr>
        <w:t>李老师发现这一点后，便灵机一动，他决定将自己的养殖工作和这款应用相结合。在一次课堂教学中，他展示了一些他养殖兔子的视频，并将它们上传到“梦幻世界”上。这不仅吸引了大量学生关注，也让整个学校都围观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尝试，李老师发现自己其实也能成为一名网络红人。而他的兔子们则成为了网上的宠儿，无论是在家庭还是学校，都有更多的人了解并感受到了这些可爱的小生命带来的快乐。</w:t>
      </w:r>
      <w:r>
        <w:rPr>
          <w:sz w:val="32"/>
          <w:szCs w:val="32"/>
        </w:rPr>
        <w:t>&lt;/p&gt;&lt;p&gt;&lt;img src="/static-img/6pN3bJUqlPDDvMHf8CisBwnvuHZHe7W-j52qjUpGbQESPzqdtv0dF5VRrF1ogte4Dmwj4C01__Q0q8FiQ4QOqLPkj8VJSVMNPp4mMZ3oyu3ykmAw7tYo5i3mIW1VDSrGJMVdTAngZ_MllVjRtrT1B2VvxAAPo7GCaRP4qj8m0SL5mgL4F3SBlWOq-u7AukMDON2q98Z6DihrtqhH89mpTg.png"&gt;&lt;/p&gt;&lt;p&gt;</w:t>
      </w:r>
      <w:r>
        <w:rPr>
          <w:sz w:val="32"/>
          <w:szCs w:val="32"/>
        </w:rPr>
        <w:t>此外，这也激发了一批年轻设计师的心弦，他们开始思考如何利用这种结合来推广教育和动物保护意识。他们设计了一系列关于动物生态、生物学知识等方面的互动内容，将这些信息巧妙地融入到了游戏之中，让学习变得既趣味盎然又实用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梦幻世界”中的“老师的兔子好软水好多”，成为了许多孩子们每天必看的一部分。此举，不仅为李老师带来了荣誉，还为当地乃至全国范围内提升了对动物友好的认识，为保护珍稀物种做出了贡献。</w:t>
      </w:r>
      <w:r>
        <w:rPr>
          <w:sz w:val="32"/>
          <w:szCs w:val="32"/>
        </w:rPr>
        <w:t>&lt;/p&gt;&lt;p&gt;&lt;img src="/static-img/Kcibh1mRX_cLPOAibrEFQQnvuHZHe7W-j52qjUpGbQESPzqdtv0dF5VRrF1ogte4Dmwj4C01__Q0q8FiQ4QOqLPkj8VJSVMNPp4mMZ3oyu3ykmAw7tYo5i3mIW1VDSrGJMVdTAngZ_MllVjRtrT1B2VvxAAPo7GCaRP4qj8m0SL5mgL4F3SBlWOq-u7AukMDON2q98Z6DihrtqhH89mpTg.png"&gt;&lt;/p&gt;&lt;p&gt;</w:t>
      </w:r>
      <w:r>
        <w:rPr>
          <w:sz w:val="32"/>
          <w:szCs w:val="32"/>
        </w:rPr>
        <w:t>正如那首经典歌曲所唱：“生活就像弹琴，每个音符都是生活。”而对于那些参与其中的人来说，这一切似乎就是一种自然而然的事物演化过程，只不过更添几分科技与教育元素罢了。在这个过程中，我们或许能看到一些新的可能性，而这样的故事，也正如同一个个温暖的小宇宙，在不断扩张。</w:t>
      </w:r>
      <w:r>
        <w:rPr>
          <w:sz w:val="32"/>
          <w:szCs w:val="32"/>
        </w:rPr>
        <w:t>&lt;/p&gt;&lt;p&gt;&lt;a href = "/doc/482235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触摸温暖老师养的兔子与流行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间的奇妙故事</w:t>
      </w:r>
      <w:r>
        <w:rPr>
          <w:sz w:val="32"/>
          <w:szCs w:val="32"/>
        </w:rPr>
        <w:t>.doc" rel="alternate" download="482235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触摸温暖老师养的兔子与流行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间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