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在高考前因故失忆竟然变成了校花的司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中，“折腰”这个词语通常用来形容作者为了追求高分或者是为了完成某个情节，会不顾逻辑和常理，硬生生地将角色塑造成了一个“折腰”的存在。尤其是在开车方面，这种场面经常出现在一些喜剧或者爱情片中，那些夸张的驾驶动作，如翻滚、倒立等，让人忍俊不禁。</w:t>
      </w:r>
      <w:r>
        <w:rPr>
          <w:sz w:val="32"/>
          <w:szCs w:val="32"/>
        </w:rPr>
        <w:t>&lt;/p&gt;&lt;p&gt;&lt;img src="/static-img/G-V9wMwerouplTYn3wsomJC9JLi8n1n8Cv6BZUO9mByjl08FgOChg4nyjLWGh9Za.jpg"&gt;&lt;/p&gt;&lt;p&gt;</w:t>
      </w:r>
      <w:r>
        <w:rPr>
          <w:sz w:val="32"/>
          <w:szCs w:val="32"/>
        </w:rPr>
        <w:t>《逆袭之我在高考前因故失忆，竟然变成了校花的司机》是一部充满了这样名场面的网络小说。这部小说讲述了一位普通学生因为一次意外失去了记忆，最终被校花雯雯误认为是她的亲弟弟，从而成为了她的司机。在这段时间里，他见证了校园生活中的点点滴滴，同时也遇到了各种各样的奇葩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有一段著名的开车名场面。主角在为雯雯送别，她要去参加一个重要的舞蹈比赛，而主角则需要带她到另一个城市。他决定开着他那辆旧桑塔纳，一路狂奔。但就在他们即将到达目的地的时候，不幸发生了事故，一侧轮胎爆炸，桑塔纳开始摇晃，但主角并没有放弃，他紧握方向盘，用尽全身力气稳住车子，最终成功避免了一场更大的灾难。这一幕让读者印象深刻，因为它既有惊险感，又有细腻的情感描写。</w:t>
      </w:r>
      <w:r>
        <w:rPr>
          <w:sz w:val="32"/>
          <w:szCs w:val="32"/>
        </w:rPr>
        <w:t>&lt;/p&gt;&lt;p&gt;&lt;img src="/static-img/UBEmfN5BsLi-UuZEcBJc75C9JLi8n1n8Cv6BZUO9mBy2v8Qk18lBWz-bB3uMmBmO-9mzUBcmGTDKYD4zLPXABYmK4ljN4pPe-MuPpKaTLvls0M7zn59zkcx5ILSjof2pYYbqRK7f1RsPtL_obSg5YydgJFe5T9fm3jotwD9_lNRpCbt3jVDJIOxP6vsElC_L.jpg"&gt;&lt;/p&gt;&lt;p&gt;</w:t>
      </w:r>
      <w:r>
        <w:rPr>
          <w:sz w:val="32"/>
          <w:szCs w:val="32"/>
        </w:rPr>
        <w:t>实际上，在现实生活中也有类似的案例。比如，有报道指出，一位女司机由于疲劳驾驶导致汽车横行道路，但就在她即将撞向另一辆车时，她突然意识到了危险，用身体勉强推开方向盘，使得汽车偏离轨道，避免了一场大型交通事故。这次事件虽然极具偶然性，但却展示了人类的一丝不苟且勇于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源自虚构，但它们往往能够激发人们对现实世界中的困境和挑战产生共鸣。而对于那些真正的司机来说，无论是日复一日的通勤还是夜以继日的长途运输，他们都知道安全第一永远不会过时，因此无论何时何地，都应该保持警惕，以防万一出现意外情况能及时做出反应保护自己和他人安全。</w:t>
      </w:r>
      <w:r>
        <w:rPr>
          <w:sz w:val="32"/>
          <w:szCs w:val="32"/>
        </w:rPr>
        <w:t>&lt;/p&gt;&lt;p&gt;&lt;img src="/static-img/dLIS5POf6uUIdBj-GDsjNZC9JLi8n1n8Cv6BZUO9mBy2v8Qk18lBWz-bB3uMmBmO-9mzUBcmGTDKYD4zLPXABYmK4ljN4pPe-MuPpKaTLvls0M7zn59zkcx5ILSjof2pYYbqRK7f1RsPtL_obSg5YydgJFe5T9fm3jotwD9_lNRpCbt3jVDJIOxP6vsElC_L.jpg"&gt;&lt;/p&gt;&lt;p&gt;&lt;a href = "/doc/482279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高考前因故失忆竟然变成了校花的司机</w:t>
      </w:r>
      <w:r>
        <w:rPr>
          <w:sz w:val="32"/>
          <w:szCs w:val="32"/>
        </w:rPr>
        <w:t>.doc" rel="alternate" download="482279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在高考前因故失忆竟然变成了校花的司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