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导狗狗自主干洗技巧与心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导狗狗自主干洗：技巧与心得总结</w:t>
      </w:r>
      <w:r>
        <w:rPr>
          <w:sz w:val="32"/>
          <w:szCs w:val="32"/>
        </w:rPr>
        <w:t>&lt;/p&gt;&lt;p&gt;&lt;img src="/static-img/fNbP_lLie5n5AZdD8X0i8fMwKGnutEtPZxBs4f7a4OvZEMh1PhGB6ASN7H6athy9.jpg"&gt;&lt;/p&gt;&lt;p&gt;</w:t>
      </w:r>
      <w:r>
        <w:rPr>
          <w:sz w:val="32"/>
          <w:szCs w:val="32"/>
        </w:rPr>
        <w:t>了解狗狗的基本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在干洗过程中需要一个舒适和安全的环境。视频中的专业人士会先检查是否有任何伤害或不适，然后才开始进行干洗。我们也应该确保我们的家犬在干洗前后都没有受到任何伤害，特别是在使用特殊清洁剂时。</w:t>
      </w:r>
      <w:r>
        <w:rPr>
          <w:sz w:val="32"/>
          <w:szCs w:val="32"/>
        </w:rPr>
        <w:t>&lt;/p&gt;&lt;p&gt;&lt;img src="/static-img/E2UJlQV4jRPZKm4GJahDKvMwKGnutEtPZxBs4f7a4OtIOFVk5bfXNk9-ONyIfnhplpm6MoRiU57-XMdpzi1tG_LDd4dUD9W6yLkMMKe8AbqADbmYnnkYnipuFLsQ-T1pO6Q_bJAXSC144tb8HJfPYYNtFe3neUescPQAS4O6TbVd_5DZjtXqR8b18AUZmJqro4UiDIrvCM246F5G9QcnDA.jpg"&gt;&lt;/p&gt;&lt;p&gt;</w:t>
      </w:r>
      <w:r>
        <w:rPr>
          <w:sz w:val="32"/>
          <w:szCs w:val="32"/>
        </w:rPr>
        <w:t>准备必要的工具与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了如何引导狗狗自主干自己视频之后，我们学会了准备一些必需品，比如专门为宠物设计的毛发刷、温和的洗涤剂以及柔软的大浴巾。在选择产品时，我们要考虑到它们对皮肤友好的特性，以免对我们的宠物造成刺激。</w:t>
      </w:r>
      <w:r>
        <w:rPr>
          <w:sz w:val="32"/>
          <w:szCs w:val="32"/>
        </w:rPr>
        <w:t>&lt;/p&gt;&lt;p&gt;&lt;img src="/static-img/ZDJMLQCbyQhc1f5gQ1ZBHvMwKGnutEtPZxBs4f7a4OtIOFVk5bfXNk9-ONyIfnhplpm6MoRiU57-XMdpzi1tG_LDd4dUD9W6yLkMMKe8AbqADbmYnnkYnipuFLsQ-T1pO6Q_bJAXSC144tb8HJfPYYNtFe3neUescPQAS4O6TbVd_5DZjtXqR8b18AUZmJqro4UiDIrvCM246F5G9QcnDA.jpg"&gt;&lt;/p&gt;&lt;p&gt;</w:t>
      </w:r>
      <w:r>
        <w:rPr>
          <w:sz w:val="32"/>
          <w:szCs w:val="32"/>
        </w:rPr>
        <w:t>教育你的宠物接受喷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让你的宠物适应喷水是一个重要步骤。这可以通过慢慢增加水流强度来实现，让他们逐渐习惯被喷射而不会感到恐慌。这种方法既能帮助他们更好地接受浴室环境，也能够减少未来可能出现的心理紧张。</w:t>
      </w:r>
      <w:r>
        <w:rPr>
          <w:sz w:val="32"/>
          <w:szCs w:val="32"/>
        </w:rPr>
        <w:t>&lt;/p&gt;&lt;p&gt;&lt;img src="/static-img/Bt7XSCU-kMwTPakCQqGnNvMwKGnutEtPZxBs4f7a4OtIOFVk5bfXNk9-ONyIfnhplpm6MoRiU57-XMdpzi1tG_LDd4dUD9W6yLkMMKe8AbqADbmYnnkYnipuFLsQ-T1pO6Q_bJAXSC144tb8HJfPYYNtFe3neUescPQAS4O6TbVd_5DZjtXqR8b18AUZmJqro4UiDIrvCM246F5G9QcnDA.jpg"&gt;&lt;/p&gt;&lt;p&gt;</w:t>
      </w:r>
      <w:r>
        <w:rPr>
          <w:sz w:val="32"/>
          <w:szCs w:val="32"/>
        </w:rPr>
        <w:t>使用正确的手法进行梳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些专业人士如何轻松地梳理出毛球，这对于我们也是一个学习机会。正确的手法不仅能够有效去除死皮，还能减少损伤毛发，从而使得以后更容易维护他们的外表美丽。</w:t>
      </w:r>
      <w:r>
        <w:rPr>
          <w:sz w:val="32"/>
          <w:szCs w:val="32"/>
        </w:rPr>
        <w:t>&lt;/p&gt;&lt;p&gt;&lt;img src="/static-img/WeGFUhsxwmfAxcq8H6k5kvMwKGnutEtPZxBs4f7a4OtIOFVk5bfXNk9-ONyIfnhplpm6MoRiU57-XMdpzi1tG_LDd4dUD9W6yLkMMKe8AbqADbmYnnkYnipuFLsQ-T1pO6Q_bJAXSC144tb8HJfPYYNtFe3neUescPQAS4O6TbVd_5DZjtXqR8b18AUZmJqro4UiDIrvCM246F5G9QcnDA.jpg"&gt;&lt;/p&gt;&lt;p&gt;</w:t>
      </w:r>
      <w:r>
        <w:rPr>
          <w:sz w:val="32"/>
          <w:szCs w:val="32"/>
        </w:rPr>
        <w:t>保持耐心和细心处理每一处问题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视频中展示的一样，对于那些特别脏或有异味的地方，我们需要花更多时间去处理这些区域，确保彻底清洁，同时避免因急躁导致疼痛或者创伤。此外，一定要注意观察你的宠物反应，如果发现它表现出不适，就立即停止并寻求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是关键——持续改进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第一次还是多次练习，每一次都是宝贵的经验。一旦你掌握了基本技能，下一步就是不断提高自己的水平，比如尝试不同的剪发技术，或学习新的护理方法。这将使你成为一位真正懂得照顾好自己的宠物主人。</w:t>
      </w:r>
      <w:r>
        <w:rPr>
          <w:sz w:val="32"/>
          <w:szCs w:val="32"/>
        </w:rPr>
        <w:t>&lt;/p&gt;&lt;p&gt;&lt;a href = "/doc/482307-</w:t>
      </w:r>
      <w:r>
        <w:rPr>
          <w:sz w:val="32"/>
          <w:szCs w:val="32"/>
        </w:rPr>
        <w:t>引导狗狗自主干洗技巧与心得总结</w:t>
      </w:r>
      <w:r>
        <w:rPr>
          <w:sz w:val="32"/>
          <w:szCs w:val="32"/>
        </w:rPr>
        <w:t>.doc" rel="alternate" download="482307-</w:t>
      </w:r>
      <w:r>
        <w:rPr>
          <w:sz w:val="32"/>
          <w:szCs w:val="32"/>
        </w:rPr>
        <w:t>引导狗狗自主干洗技巧与心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